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bookmarkStart w:id="0" w:name="bookmark2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>
          <w:rStyle w:val="105pt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ЫПУСКНОЙ КВАЛИФИКАЦИОННОЙ РАБОТ</w:t>
      </w:r>
      <w:bookmarkEnd w:id="1"/>
      <w:r>
        <w:rPr>
          <w:sz w:val="28"/>
          <w:szCs w:val="28"/>
        </w:rPr>
        <w:t>Ы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А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студента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3060" w:hanging="0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й на тему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КР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держания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оложительные стороны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ВКР и рекомендации по внедрению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замечания по ВКР</w:t>
      </w:r>
      <w:r>
        <w:rPr>
          <w:sz w:val="28"/>
          <w:szCs w:val="28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>Уровень освоения компетенций: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- общекультурные компетенции - 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- общепрофессиональные компетенции</w:t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- профессиональные компетенции - 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>Рекомендуемая оценка выполненной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для ГЭК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151"/>
        <w:shd w:fill="auto" w:val="clear"/>
        <w:spacing w:lineRule="auto" w:line="240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ind w:left="20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jc w:val="center"/>
        <w:rPr>
          <w:sz w:val="22"/>
          <w:szCs w:val="28"/>
        </w:rPr>
      </w:pPr>
      <w:r>
        <w:rPr>
          <w:sz w:val="22"/>
          <w:szCs w:val="28"/>
        </w:rPr>
        <w:t>(ученая степень, звание, должность, место работы)</w:t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16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выдачи)</w:t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»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16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ознакомле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УКОВОДИТЕЛЮ ПРИ ОФОРМЛЕНИИ ОТЗЫВА</w:t>
      </w:r>
    </w:p>
    <w:p>
      <w:pPr>
        <w:pStyle w:val="Style16"/>
        <w:ind w:right="3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лжен отразить в отзыве: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сведения об актуальности темы бакалаврской работы и общую характеристику содержания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за студентом проблемы, в частности обоснование и использование необходимых для данной работы методов исследования, логика построения работы, умение студента анализировать и прогнозировать состояние и динамику объекта исследования, способность ясно и грамотно излагать материал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лученных в ходе выполнения бакалаврской работы результатов, обоснованность выводов, предложений и рекомендаций студента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удента работать с литературными источниками и нормативными правовыми актами, наличие ссылок в тексте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замечания по выполненной бакалаврской работе (при наличии таковых)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становленным требованиям к оформлению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недрению результатов, полученных студентом при выполнении работы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амостоятельности студента при выполнении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студента, соблюдение графика выполнения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а в конференциях с докладами по теме работы, имеющиеся публикации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оценку личностных характеристик, проявленных студентом в ходе выполнения работы, уровень развития общекультурных, общепрофессиональных </w:t>
      </w:r>
      <w:bookmarkStart w:id="2" w:name="_GoBack"/>
      <w:bookmarkEnd w:id="2"/>
      <w:r>
        <w:rPr>
          <w:sz w:val="28"/>
          <w:szCs w:val="28"/>
        </w:rPr>
        <w:t>и профессиональных компетенций, освоения студентом теоретических знаний и практических умений, продемонстрированных им при исследовании темы выпускной квалификационной работы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тога – уровень освоения общекультурных, общепрофессиональных и профессиональных компетенций, перечисленных ниже (по шкале «отлично», «хорошо», «удовлетворительно», «неудовлетворительно»).</w:t>
      </w:r>
    </w:p>
    <w:p>
      <w:pPr>
        <w:pStyle w:val="Style16"/>
        <w:ind w:right="-1" w:firstLine="426"/>
        <w:jc w:val="both"/>
        <w:rPr/>
      </w:pPr>
      <w:r>
        <w:rPr>
          <w:b/>
          <w:sz w:val="28"/>
          <w:szCs w:val="28"/>
        </w:rPr>
        <w:t xml:space="preserve">Руководитель выставляет рекомендуемую результирующую оценку за выполнение ВКР </w:t>
      </w:r>
      <w:r>
        <w:rPr/>
        <w:t>по шкале «отлично», «хорошо», «удовлетворительно», «неудовлетворительно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27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омпетенци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екультурные компетен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к самоорганизации и самообразованию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епрофессиональные компетен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онно-управленческ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ПК-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ционно-методическ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именять информационно-коммуникационные технологии в профессиональной деятельности с видением их взаимосвязей и перспектив использ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осуществлять межличностные, групповые и организационные коммуника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ектн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помогательно-технологическая (исполнительская)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методами самоорганизации рабочего времени, рационального применения ресурсов и эффективного взаимодействовать с другими исполнителям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онно-регулирующ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свободно ориентироваться в правовой системе России и правильно применять нормы прав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оценивать соотношение планируемого результата и затрачиваемых ресурсов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полнительно-распорядительн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0">
    <w:name w:val="Основной текст + 10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05pt">
    <w:name w:val="Основной текст + 10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0:00Z</dcterms:created>
  <dc:creator>Kaf.EMOP</dc:creator>
  <dc:description/>
  <cp:keywords/>
  <dc:language>en-US</dc:language>
  <cp:lastModifiedBy>gmu</cp:lastModifiedBy>
  <dcterms:modified xsi:type="dcterms:W3CDTF">2016-12-01T12:50:00Z</dcterms:modified>
  <cp:revision>2</cp:revision>
  <dc:subject/>
  <dc:title>МИНИСТЕРСТВО ОБРАЗОВАНИЯ И НАУКИ РОССИЙСКОЙ ФЕДЕРАЦИИ</dc:title>
</cp:coreProperties>
</file>