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СЕНТЯБРЬ 2016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(021)</w:t>
      </w:r>
      <w:r>
        <w:rPr/>
        <w:br/>
      </w:r>
      <w:r>
        <w:rPr>
          <w:b/>
          <w:bCs/>
        </w:rPr>
        <w:t>Б 958</w:t>
      </w:r>
      <w:r>
        <w:rPr/>
        <w:br/>
      </w:r>
      <w:r>
        <w:rPr>
          <w:b/>
          <w:bCs/>
        </w:rPr>
        <w:t>Быховский, М.А.</w:t>
      </w:r>
      <w:r>
        <w:rPr/>
        <w:br/>
        <w:t>   Развитие телекоммуникаций: на пути к информационному обществу. Развитие радиотехники и знаний о распространении радиоволн в ХХ столетии : учеб. пособие / Быховский Марк Аронович. - Изд. стер. - М. : ЛИБРОКОМ, 2015. - 383с. - Библиогр. в конце глав. - ISBN 978-5-397-04658-9 : 687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9(021)</w:t>
      </w:r>
      <w:r>
        <w:rPr/>
        <w:br/>
      </w:r>
      <w:r>
        <w:rPr>
          <w:b/>
          <w:bCs/>
        </w:rPr>
        <w:t>И 741</w:t>
      </w:r>
      <w:r>
        <w:rPr/>
        <w:br/>
        <w:t>   </w:t>
      </w:r>
      <w:r>
        <w:rPr>
          <w:b/>
          <w:bCs/>
        </w:rPr>
        <w:t>Информационные лазерные технологии в промышленности и системах связи</w:t>
      </w:r>
      <w:r>
        <w:rPr/>
        <w:t xml:space="preserve"> : учеб. пособие / Гуров Виктор Сергеевич [и др.] ; РГРТУ. - Рязань, 2016. - 92с. - Библиогр.: с.90-92 (41 назв.). - 9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7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21)</w:t>
      </w:r>
      <w:r>
        <w:rPr/>
        <w:br/>
      </w:r>
      <w:r>
        <w:rPr>
          <w:b/>
          <w:bCs/>
        </w:rPr>
        <w:t>Р 631</w:t>
      </w:r>
      <w:r>
        <w:rPr/>
        <w:br/>
      </w:r>
      <w:r>
        <w:rPr>
          <w:b/>
          <w:bCs/>
        </w:rPr>
        <w:t>Рожков, О.В.</w:t>
      </w:r>
      <w:r>
        <w:rPr/>
        <w:br/>
        <w:t>   Термография и тепловизионное обследование : метод. указ. к лаб. работе / Рожков Олег Васильевич, Пушкин Виктор Анатольевич, Фефелов Андрей Анатольевич ; РГРТУ. - Рязань, 2016. - 24с. - Библиогр.: с.24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1.25(021)</w:t>
      </w:r>
      <w:r>
        <w:rPr/>
        <w:br/>
      </w:r>
      <w:r>
        <w:rPr>
          <w:b/>
          <w:bCs/>
        </w:rPr>
        <w:t>Г 124</w:t>
      </w:r>
      <w:r>
        <w:rPr/>
        <w:br/>
      </w:r>
      <w:r>
        <w:rPr>
          <w:b/>
          <w:bCs/>
        </w:rPr>
        <w:t>Гаврилов, А.Н.</w:t>
      </w:r>
      <w:r>
        <w:rPr/>
        <w:br/>
        <w:t>   Исследование систематических кодов : метод. указ. к лаб. работе / Гаврилов Александр Николаевич ; РГРТУ. - Рязань, 2016. - 15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ТРАНСПОР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6(021)</w:t>
      </w:r>
      <w:r>
        <w:rPr/>
        <w:br/>
      </w:r>
      <w:r>
        <w:rPr>
          <w:b/>
          <w:bCs/>
        </w:rPr>
        <w:t>М 523</w:t>
      </w:r>
      <w:r>
        <w:rPr/>
        <w:br/>
      </w:r>
      <w:r>
        <w:rPr>
          <w:b/>
          <w:bCs/>
        </w:rPr>
        <w:t>Меркулов, Ю.А.</w:t>
      </w:r>
      <w:r>
        <w:rPr/>
        <w:br/>
        <w:t>   Моделирование изменений в городской транспортной системе с использованием программного продукта PTV Vision VISUM : метод. указ. к лаб. работе / Меркулов Юрий Аркадьевич, Федотов Николай Иванович ; РГРТУ. - Рязань, 2016. - 16с. - Библиогр.: с.13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Моделирование технологических схем в УМП PRO/II : метод. указ. к лаб. работам / Коваленко Виктор Васильевич, Кулавина Наталья Юрьевна, Шашкина Галина Алексеевна ; РГРТУ. - Рязань, 2016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ХИМИЧЕСКАЯ ТЕХН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О-624</w:t>
      </w:r>
      <w:r>
        <w:rPr/>
        <w:br/>
        <w:t>   </w:t>
      </w:r>
      <w:r>
        <w:rPr>
          <w:b/>
          <w:bCs/>
        </w:rPr>
        <w:t>Определение производственных и экологических параметров топливосжигающих устройств на основе анализа газовых выбросов</w:t>
      </w:r>
      <w:r>
        <w:rPr/>
        <w:t xml:space="preserve"> : метод. указ. к лаб. работе / Фефелова Кира Борисовна [и др.] ; РГРТУ. - Рязань, 2016. - 8с. - Библиогр.: с.8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Ш 952</w:t>
      </w:r>
      <w:r>
        <w:rPr/>
        <w:br/>
      </w:r>
      <w:r>
        <w:rPr>
          <w:b/>
          <w:bCs/>
        </w:rPr>
        <w:t>Шуварикова, Т.П.</w:t>
      </w:r>
      <w:r>
        <w:rPr/>
        <w:br/>
        <w:t>   Методы разделения нефти и нефтепродуктов : метод. указ. к лаб. работам / Шуварикова Татьяна Пантелеевна, Лызлова Марина Викторовна, Ширяев Алексей Александрович ; РГРТУ. - Рязань, 2016. - 24с. - Библиогр.: с.23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Ш 952</w:t>
      </w:r>
      <w:r>
        <w:rPr/>
        <w:br/>
      </w:r>
      <w:r>
        <w:rPr>
          <w:b/>
          <w:bCs/>
        </w:rPr>
        <w:t>Шуварикова, Т.П.</w:t>
      </w:r>
      <w:r>
        <w:rPr/>
        <w:br/>
        <w:t>   Химический анализ нефти и нефтепродуктов : метод. указ. к лаб. работам / Шуварикова Татьяна Пантелеевна, Лызлова Марина Викторовна ; РГРТУ. - Рязань, 2016. - 24с. - Библиогр.: с.24 (7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Л 882</w:t>
      </w:r>
      <w:r>
        <w:rPr/>
        <w:br/>
      </w:r>
      <w:r>
        <w:rPr>
          <w:b/>
          <w:bCs/>
        </w:rPr>
        <w:t>Лызлова, М.В.</w:t>
      </w:r>
      <w:r>
        <w:rPr/>
        <w:br/>
        <w:t>   Определение физико-химических показателей нефти и нефтепродуктов : метод. указ. к лаб. работам / Лызлова Марина Викторовна, Шуварикова Татьяна Пантелеевна, Штоль Ольга Сергеевна ; РГРТУ. - Рязань, 2016. - 16с. - Библиогр.: с.16 (7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Ц 850</w:t>
      </w:r>
      <w:r>
        <w:rPr/>
        <w:br/>
      </w:r>
      <w:r>
        <w:rPr>
          <w:b/>
          <w:bCs/>
        </w:rPr>
        <w:t>Цуканова, Н.И.</w:t>
      </w:r>
      <w:r>
        <w:rPr/>
        <w:br/>
        <w:t>   Разработка интеллектуальных приложений с использованием графического интерфейса Visual Prolog 7 : метод. указ. к лаб. работе / Цуканова Нина Ивановна ; РГРТУ. - Рязань, 2016. - 32с. - Библиогр.: с.32 (1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Ш 552</w:t>
      </w:r>
      <w:r>
        <w:rPr/>
        <w:br/>
      </w:r>
      <w:r>
        <w:rPr>
          <w:b/>
          <w:bCs/>
        </w:rPr>
        <w:t>Шибанов, В.А.</w:t>
      </w:r>
      <w:r>
        <w:rPr/>
        <w:br/>
        <w:t>   Инструментальные средства проектирования программного обеспечения встроенных систем : метод. указ. к прак. занятиям. Ч.1 / Шибанов Владимир Александрович ; РГРТУ. - Рязань, 2016. - 24с. - Библиогр.: с.24 (3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5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Г 124</w:t>
      </w:r>
      <w:r>
        <w:rPr/>
        <w:br/>
      </w:r>
      <w:r>
        <w:rPr>
          <w:b/>
          <w:bCs/>
        </w:rPr>
        <w:t>Гаврилов, А.Н.</w:t>
      </w:r>
      <w:r>
        <w:rPr/>
        <w:br/>
        <w:t>   Электронная почта : метод. указ. к лаб. работе / Гаврилов Александр Николаевич ; РГРТУ. - Рязань, 2016. - 15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З-680</w:t>
      </w:r>
      <w:r>
        <w:rPr/>
        <w:br/>
      </w:r>
      <w:r>
        <w:rPr>
          <w:b/>
          <w:bCs/>
        </w:rPr>
        <w:t>Злобин, В.К.</w:t>
      </w:r>
      <w:r>
        <w:rPr/>
        <w:br/>
        <w:t>   Спектральный анализ изображений в конечных базисах : монография / Злобин Владимир Константинович, Костров Борис Васильевич, Свирина Анастасия Геннадьевна. - М. : КУРС : ИНФРА-М, 2016. - 172с. - Библиогр.: с.165-172 (101 назв.). - ISBN 978-5-906818-50-8,978-5-16-012004-1 : 430-0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5 АУЛ - 20 КХ - 2 ЧНЛ - 3 </w:t>
        <w:br/>
      </w:r>
      <w:r>
        <w:rPr>
          <w:b/>
          <w:bCs/>
        </w:rPr>
        <w:t>науч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СПОР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96(021)</w:t>
      </w:r>
      <w:r>
        <w:rPr/>
        <w:br/>
      </w:r>
      <w:r>
        <w:rPr>
          <w:b/>
          <w:bCs/>
        </w:rPr>
        <w:t>М 294</w:t>
      </w:r>
      <w:r>
        <w:rPr/>
        <w:br/>
      </w:r>
      <w:r>
        <w:rPr>
          <w:b/>
          <w:bCs/>
        </w:rPr>
        <w:t>Мартынов, И.Е.</w:t>
      </w:r>
      <w:r>
        <w:rPr/>
        <w:br/>
        <w:t>   Использование имитационных упражнений при начальном обучении плаванию студентов : метод. указ. к практ. занятиям / Мартынов Илья Евгеньевич, Петров Александр Сергеевич, Тушин Сергей Анатольевич ; РГРТУ. - Рязань, 2016. - 16с. - Библиогр.: с.16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96(021)</w:t>
      </w:r>
      <w:r>
        <w:rPr/>
        <w:br/>
      </w:r>
      <w:r>
        <w:rPr>
          <w:b/>
          <w:bCs/>
        </w:rPr>
        <w:t>М 294</w:t>
      </w:r>
      <w:r>
        <w:rPr/>
        <w:br/>
      </w:r>
      <w:r>
        <w:rPr>
          <w:b/>
          <w:bCs/>
        </w:rPr>
        <w:t>Мартынов, И.Е.</w:t>
      </w:r>
      <w:r>
        <w:rPr/>
        <w:br/>
        <w:t>   Физическое воспитание студенческой молодежи : метод. указ. / Мартынов Илья Евгеньевич, Петров Александр Сергеевич, Тушин Сергей Анатольевич ; РГРТУ. - Рязань, 2016. - 16с. - Библиогр.: с.15-16 (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96(021)</w:t>
      </w:r>
      <w:r>
        <w:rPr/>
        <w:br/>
      </w:r>
      <w:r>
        <w:rPr>
          <w:b/>
          <w:bCs/>
        </w:rPr>
        <w:t>М 294</w:t>
      </w:r>
      <w:r>
        <w:rPr/>
        <w:br/>
      </w:r>
      <w:r>
        <w:rPr>
          <w:b/>
          <w:bCs/>
        </w:rPr>
        <w:t>Мартынов, И.Е.</w:t>
      </w:r>
      <w:r>
        <w:rPr/>
        <w:br/>
        <w:t>   Оценка физического развития студентов РГРТУ : метод. указ. к практ. занятиям / Мартынов Илья Евгеньевич, Николаев Сергей Леонидович, Тушин Сергей Анатольевич ; РГРТУ. - Рязань, 2016. - 36с. - Библиогр.: с.35-36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винский, Л.В.</w:t>
      </w:r>
      <w:r>
        <w:rPr/>
        <w:br/>
        <w:t>   Жизнь русского обывателя. От дворца до острога / Беловинский Леонид Васильевич. - М. : Кучково поле, 2014. - 560с. - Библиогр.: с.550-555 (202 назв.). - ISBN 978-5-9950-0342-7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винский, Л.В.</w:t>
      </w:r>
      <w:r>
        <w:rPr/>
        <w:br/>
        <w:t>   Жизнь русского обывателя. Изба и хоромы / Беловинский Леонид Васильевич. - М. : Кучково поле, 2012. - 400с. - Библиогр.: с.393-396 (120 назв.). - ISBN 978-5-9950-0222-2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Б 435</w:t>
      </w:r>
      <w:r>
        <w:rPr/>
        <w:br/>
      </w:r>
      <w:r>
        <w:rPr>
          <w:b/>
          <w:bCs/>
        </w:rPr>
        <w:t>Беловинский, Л.В.</w:t>
      </w:r>
      <w:r>
        <w:rPr/>
        <w:br/>
        <w:t>   Жизнь русского обывателя. На шумных улицах градских / Беловинский Леонид Васильевич. - М. : Кучково поле, 2012. - 456с. - Библиогр.: с.450-454 (158 назв.). - ISBN 978-5-9950-0301-4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России</w:t>
      </w:r>
      <w:r>
        <w:rPr/>
        <w:t xml:space="preserve"> : учеб. / Орлов Александр Сергеевич [и др.] ; Моск. гос. ун-т. - М. : Проспект, 2010. - 672с. - ISBN 978-5-392-01289-3 : 29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К 563</w:t>
      </w:r>
      <w:r>
        <w:rPr/>
        <w:br/>
      </w:r>
      <w:r>
        <w:rPr>
          <w:b/>
          <w:bCs/>
        </w:rPr>
        <w:t>Ковальчук, Ю.А.</w:t>
      </w:r>
      <w:r>
        <w:rPr/>
        <w:br/>
        <w:t>   Современные проблемы экономической науки : метод. указ. к курс. проекту / Ковальчук Юлия Александровна, Степнов Игорь Михайлович ; РГРТУ. - Рязань, 2016. - 16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З-363</w:t>
      </w:r>
      <w:r>
        <w:rPr/>
        <w:br/>
      </w:r>
      <w:r>
        <w:rPr>
          <w:b/>
          <w:bCs/>
        </w:rPr>
        <w:t>Засорин, С.В.</w:t>
      </w:r>
      <w:r>
        <w:rPr/>
        <w:br/>
        <w:t>   Прикладные информационные системы : учеб. пособие / Засорин Сергей Валентинович ; РГРТУ. - Рязань, 2016. - 52с. - 5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ЗГЛ - 4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В 927</w:t>
      </w:r>
      <w:r>
        <w:rPr/>
        <w:br/>
        <w:t>   </w:t>
      </w:r>
      <w:r>
        <w:rPr>
          <w:b/>
          <w:bCs/>
        </w:rPr>
        <w:t>Выпускная квалификационная работа (уровень магистратуры)</w:t>
      </w:r>
      <w:r>
        <w:rPr/>
        <w:t xml:space="preserve"> : метод.указ. / Чеглакова Светлана Григорьевна [и др.] ; РГРТУ. - Рязань, 2016. - 32с. - Библиогр.: с.29 (4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4 ЗГЛ - 5 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ВОЕННОЕ ДЕЛ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4,6(2)я73</w:t>
      </w:r>
      <w:r>
        <w:rPr/>
        <w:br/>
      </w:r>
      <w:r>
        <w:rPr>
          <w:b/>
          <w:bCs/>
        </w:rPr>
        <w:t>Ф 753</w:t>
      </w:r>
      <w:r>
        <w:rPr/>
        <w:br/>
      </w:r>
      <w:r>
        <w:rPr>
          <w:b/>
          <w:bCs/>
        </w:rPr>
        <w:t>Фокин, М.В.</w:t>
      </w:r>
      <w:r>
        <w:rPr/>
        <w:br/>
        <w:t>   Основы медицинского обеспечения : метод. указ. / Фокин Михаил Владимирович ; РГРТУ. - Рязань, 2016. - 20с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9я73</w:t>
      </w:r>
      <w:r>
        <w:rPr/>
        <w:br/>
      </w:r>
      <w:r>
        <w:rPr>
          <w:b/>
          <w:bCs/>
        </w:rPr>
        <w:t>О-641</w:t>
      </w:r>
      <w:r>
        <w:rPr/>
        <w:br/>
        <w:t>   </w:t>
      </w:r>
      <w:r>
        <w:rPr>
          <w:b/>
          <w:bCs/>
        </w:rPr>
        <w:t>Организация связи в подразделениях и частях общевойскового соединения</w:t>
      </w:r>
      <w:r>
        <w:rPr/>
        <w:t xml:space="preserve"> : метод. пособие / Меркулов Дмитрий Борисович [и др.] ; РГРТУ. - Рязань, 2016. - 40с. - Библиогр.: с.40 (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П 760</w:t>
      </w:r>
      <w:r>
        <w:rPr/>
        <w:br/>
      </w:r>
      <w:r>
        <w:rPr>
          <w:b/>
          <w:bCs/>
        </w:rPr>
        <w:t>Прилепин, З.</w:t>
      </w:r>
      <w:r>
        <w:rPr/>
        <w:br/>
        <w:t>   Обитель : роман в 2-х кн. / Прилепин Захар ; ред. Е. Шубина. - М. : АСТ, 2015. - 746с. - ISBN 978-5-17-084483-8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Кит)</w:t>
      </w:r>
      <w:r>
        <w:rPr/>
        <w:br/>
      </w:r>
      <w:r>
        <w:rPr>
          <w:b/>
          <w:bCs/>
        </w:rPr>
        <w:t>Ю 229</w:t>
      </w:r>
      <w:r>
        <w:rPr/>
        <w:br/>
      </w:r>
      <w:r>
        <w:rPr>
          <w:b/>
          <w:bCs/>
        </w:rPr>
        <w:t>Юй Хуа.</w:t>
      </w:r>
      <w:r>
        <w:rPr/>
        <w:br/>
        <w:t>   Жить : пер. с кит. / Юй Хуа. - М. : ТЕКСТ, 2014. - 190с. - ISBN 978-5-7516-1259-7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М 292</w:t>
      </w:r>
      <w:r>
        <w:rPr/>
        <w:br/>
      </w:r>
      <w:r>
        <w:rPr>
          <w:b/>
          <w:bCs/>
        </w:rPr>
        <w:t>Мартин, Дж. Р.Р.</w:t>
      </w:r>
      <w:r>
        <w:rPr/>
        <w:br/>
        <w:t>   Игра престолов : пер. с англ. / Мартин Джордж. Р.Р. - М. : АСТ, 2014. - 766с. - ISBN 978-5-17-075250-8 : 7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4</w:t>
      </w:r>
      <w:r>
        <w:rPr/>
        <w:br/>
      </w:r>
      <w:r>
        <w:rPr>
          <w:b/>
          <w:bCs/>
        </w:rPr>
        <w:t>Т 286</w:t>
      </w:r>
      <w:r>
        <w:rPr/>
        <w:br/>
        <w:t>   </w:t>
      </w:r>
      <w:r>
        <w:rPr>
          <w:b/>
          <w:bCs/>
        </w:rPr>
        <w:t>Творчество. От биологических оснований к социальным и культурным феноменам</w:t>
      </w:r>
      <w:r>
        <w:rPr/>
        <w:t xml:space="preserve"> / под общ. ред. Д.В. Ушакова. - М. : Институт психологии РАН, 2011. - 736с. - (Науч. школы ИП РАН). - Библиогр.: с.661-732 . - ISBN 978-5-9270-0229-0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1:00Z</dcterms:created>
  <dc:creator>LIBRARY</dc:creator>
  <dc:description/>
  <dc:language>en-US</dc:language>
  <cp:lastModifiedBy>LIBRARY</cp:lastModifiedBy>
  <dcterms:modified xsi:type="dcterms:W3CDTF">2016-10-12T10:21:00Z</dcterms:modified>
  <cp:revision>2</cp:revision>
  <dc:subject/>
  <dc:title>SpisokSigla</dc:title>
</cp:coreProperties>
</file>