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>ПЕТЕРБУРСКОЙ 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«МАТЕМАТИЧЕСКИЕ МЕТОДЫ В ТЕХНИКЕ И ТЕХНОЛОГИЯХ» ММТТ-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(31 мая – 3 июня 2016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 </w:t>
      </w:r>
      <w:r>
        <w:rPr/>
        <w:t>г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Юрий Василь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 РАН, научный руководитель ИРЭ им. В.А. Котельникова РАН, д.ф.-м.н., проф. председатель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ндрей Павл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т.н., доц., ректор СПбГТИ(ТУ), председ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ТЯКОВА Тамара Балабековн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зав. каф. СПбГТИ(ТУ), зам.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ЮШИН Александр Васильевич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зав. каф. НИУ «МЭ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ЬКИНА Нина Николаевн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ректор ГАП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А Наталья Игоревна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т.н., с.н.с. ИПУ им. В.А. Трапезникова РАН, главный редактор журнала «Автоматизация в промышленно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ЛДИН Алексей Валентин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зав. каф. ИТМО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Константин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, проф., директор ин.-та СПбП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лександр Афанась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профессор СПбГТИ(ТУ), председатель П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АК Паве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, вице-президент АН Республики Чех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 Николай Анатоль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зам. директора ЦНИИ РТ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Виктор Серге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ректор РГР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КИЙ Станислав Иван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профессор ТГТУ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Герман Серге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ректор КНИТ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ОВСКИЙ Владимир Серге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директор ин.-та СПбП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Александр Анатоль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ректор ЯГ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 Валерий Павл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-корр. РАН, д.т.н., проф., директор ин.-та РХ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АКОВ Иван Александр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 РАН, д.х.н., проф. Президент ВГ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ЧИКОВ Александр Федор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-корр. РАН, д.т.н., проф., директор ИПТМУ Р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Лев Владимир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профессор СПбГЛ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Николай Борис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т.н., проф., г.н.с. ИПУ   им. В.А. Трапезникова РАН, зам. зав. каф., профессор МГУ им. М.В. Ломоносова,  профессор МГТУ им. Н.Э. Баумана, главный редактор журнала «Мехатроника, автоматизация, управ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ОВА Алла Константиновн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., советник ректора МИТХТ им. М.В. Ломоносова</w:t>
            </w:r>
            <w:r>
              <w:rPr>
                <w:rStyle w:val="Appleconvertedspace"/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НИН Валентин Аркадь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х.н., проф., ректор ИГХ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Михаил Юрье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., проректор ЛЭ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AKHOV Valer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, Senior Research Scient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Edith and Josef Fisher Enzyme Inhibitors Labor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chulich Faculty </w:t>
            </w:r>
            <w:r>
              <w:rPr>
                <w:rFonts w:cs="Times New Roman" w:ascii="Times New Roman" w:hAnsi="Times New Roman"/>
              </w:rPr>
              <w:t>of 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on - Israel Institute of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on City, Haifa 32000, ISRA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СКИЙ Андре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Т Кристиан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-р (к.т.н.), почетный профессор СПбГТИ(ТУ), директор по технологическим процессам компании Klöckner Pentaplast Europe GmbH &amp; Co.KG, член Научного общества им. Г.В. Лейбница, Германия, Монтаба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ИГ Гунт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. д-р-инженер (к.т.н.)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фессор </w:t>
            </w:r>
            <w:r>
              <w:rPr>
                <w:rFonts w:cs="Times New Roman" w:ascii="Times New Roman" w:hAnsi="Times New Roman"/>
              </w:rPr>
              <w:t>кафедры техники автоматического регулирования и теории сист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рского университета Бохума, Германия, Боху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СКИЙ Владимир Петрови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х.н., проф., почетный профессор СПбГТИ(ТУ), директор Института технической химии Технического Университета г. Дрездена, Германия, Дрезд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Автор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">
    <w:name w:val="Стиль 12 пт"/>
    <w:qFormat/>
    <w:rPr>
      <w:rFonts w:cs="Times New Roman"/>
      <w:i/>
      <w:spacing w:val="-6"/>
      <w:sz w:val="24"/>
    </w:rPr>
  </w:style>
  <w:style w:type="character" w:styleId="121">
    <w:name w:val="Стиль 12 пт1"/>
    <w:qFormat/>
    <w:rPr>
      <w:rFonts w:cs="Times New Roman"/>
      <w:sz w:val="24"/>
    </w:rPr>
  </w:style>
  <w:style w:type="character" w:styleId="Style17">
    <w:name w:val="Сод-Авторы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7"/>
      <w:szCs w:val="1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RusIndent">
    <w:name w:val="NormalRus - Indent"/>
    <w:basedOn w:val="Normal"/>
    <w:next w:val="Normal"/>
    <w:qFormat/>
    <w:pPr>
      <w:tabs>
        <w:tab w:val="clear" w:pos="709"/>
        <w:tab w:val="left" w:pos="288" w:leader="none"/>
        <w:tab w:val="left" w:pos="432" w:leader="none"/>
        <w:tab w:val="left" w:pos="864" w:leader="none"/>
        <w:tab w:val="left" w:pos="1728" w:leader="none"/>
        <w:tab w:val="left" w:pos="3168" w:leader="none"/>
      </w:tabs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вто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36:00Z</dcterms:created>
  <dc:creator>Александр</dc:creator>
  <dc:description/>
  <cp:keywords/>
  <dc:language>en-US</dc:language>
  <cp:lastModifiedBy>VM</cp:lastModifiedBy>
  <cp:lastPrinted>2013-01-10T14:28:00Z</cp:lastPrinted>
  <dcterms:modified xsi:type="dcterms:W3CDTF">2016-01-25T04:44:00Z</dcterms:modified>
  <cp:revision>10</cp:revision>
  <dc:subject/>
  <dc:title/>
</cp:coreProperties>
</file>