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 w:val="false"/>
          <w:caps/>
        </w:rPr>
        <w:t>Краткий анализ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проекта закона о федеральном бюджете на 2016 год (ФБ-2016), </w:t>
      </w:r>
    </w:p>
    <w:p>
      <w:pPr>
        <w:pStyle w:val="Normal"/>
        <w:ind w:hanging="0"/>
        <w:jc w:val="center"/>
        <w:rPr/>
      </w:pPr>
      <w:r>
        <w:rPr/>
        <w:t>внесенного Правительством РФ в Государственную Думу в конце октябр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й проект и пояснительная записка к нему разрабатывались Минфином и сопровождаются прогнозом социально-экономического развития на 2016-2018 годы, подготовленным Минэкономразвития. Проект был согласован Правительством, и теперь он как официальный документ размещен на сайте Государственной Думы, где с ним может ознакомиться каждый желающий. Но поскольку полный  текст данных документов содержит более 7600 страниц, мы предлагаем краткий анализ их. </w:t>
      </w:r>
    </w:p>
    <w:p>
      <w:pPr>
        <w:pStyle w:val="Normal"/>
        <w:jc w:val="both"/>
        <w:rPr/>
      </w:pPr>
      <w:r>
        <w:rPr/>
        <w:t>Официальный проект бюджета ФБ-2016 отличается от ранее принятого на трехлетний срок закона о ФБ-2016 (в основном, в сторону уменьшения цифр, т.е. он менее оптимистичен). Также этот проект отличается от проекта Минфина, распространенного Общероссийским профсоюзом со ссылкой на Трехстороннюю комиссию к началу учебного года (правда, теперь с некоторым улучшением цифр). Переход к принятию бюджета на один год аргументируется нестабильностью финансовой обстановки, вызванной падением цен на нефть,  введением санкций против России и ответных контрсанкций, что привело к некоторой смене подходов к осуществлению бюджетной политики в стране.</w:t>
      </w:r>
    </w:p>
    <w:p>
      <w:pPr>
        <w:pStyle w:val="Normal"/>
        <w:jc w:val="both"/>
        <w:rPr/>
      </w:pPr>
      <w:r>
        <w:rPr/>
        <w:t>В тексте проекта предлагается утвердить его со следующими основными параметрами на 2016 год:</w:t>
      </w:r>
    </w:p>
    <w:p>
      <w:pPr>
        <w:pStyle w:val="Normal"/>
        <w:ind w:left="708" w:firstLine="709"/>
        <w:rPr/>
      </w:pPr>
      <w:r>
        <w:rPr/>
        <w:t>Объем ВВП</w:t>
        <w:tab/>
        <w:tab/>
        <w:tab/>
        <w:t>- 78,6 трлн.руб.</w:t>
      </w:r>
    </w:p>
    <w:p>
      <w:pPr>
        <w:pStyle w:val="Normal"/>
        <w:ind w:left="708" w:firstLine="709"/>
        <w:rPr/>
      </w:pPr>
      <w:r>
        <w:rPr/>
        <w:t>Инфляция по году</w:t>
        <w:tab/>
        <w:tab/>
        <w:t>- 6,4%</w:t>
      </w:r>
    </w:p>
    <w:p>
      <w:pPr>
        <w:pStyle w:val="Normal"/>
        <w:ind w:left="708" w:firstLine="709"/>
        <w:rPr/>
      </w:pPr>
      <w:r>
        <w:rPr/>
        <w:t>Доходы ФБ</w:t>
        <w:tab/>
        <w:tab/>
        <w:tab/>
        <w:tab/>
        <w:t>- 13,7 трлн.руб.</w:t>
      </w:r>
    </w:p>
    <w:p>
      <w:pPr>
        <w:pStyle w:val="Normal"/>
        <w:ind w:left="708" w:firstLine="709"/>
        <w:rPr/>
      </w:pPr>
      <w:r>
        <w:rPr/>
        <w:t>Расходы ФБ</w:t>
        <w:tab/>
        <w:tab/>
        <w:tab/>
        <w:t>- 16,1 трлн.руб.</w:t>
      </w:r>
    </w:p>
    <w:p>
      <w:pPr>
        <w:pStyle w:val="Normal"/>
        <w:ind w:left="708" w:firstLine="709"/>
        <w:rPr/>
      </w:pPr>
      <w:r>
        <w:rPr/>
        <w:t xml:space="preserve">Дефицит ФБ </w:t>
        <w:tab/>
        <w:tab/>
        <w:tab/>
        <w:t>- 2,3 трлн.руб.</w:t>
      </w:r>
    </w:p>
    <w:p>
      <w:pPr>
        <w:pStyle w:val="Normal"/>
        <w:jc w:val="both"/>
        <w:rPr/>
      </w:pPr>
      <w:r>
        <w:rPr/>
        <w:t>Поясним отличие ранее утвержденного законом ФБ-2016 от нового проекта на примере сопоставления ряда исходных данных.</w:t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98"/>
        <w:gridCol w:w="236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ный ФБ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 ФБ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Цена на нефть</w:t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$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 $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ъем ВВП</w:t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 трлн.руб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6 трлн.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жидаемый рост ВВП</w:t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%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Инфляция по 2016 году</w:t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%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рс доллара</w:t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7 руб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,3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онд заработной платы</w:t>
            </w:r>
          </w:p>
        </w:tc>
        <w:tc>
          <w:tcPr>
            <w:tcW w:w="249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4 трлн.руб.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9 трлн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ительство предполагает, что пик падения экономики страны пройден, и характеризует это следующими данны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естиции в экономику по 2015 году ожидаются в размере (-9,9%), в 2016 году падение продолжится, но меньшими темпами (-1,6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потребительских цен вырос с августа 2014 г. по август 2015 г. на 15,8%; по 2015 году ожидается в размере 12,2%, а в 2016 году прогнозируется 6,4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заработная плата по итогам 2015 г. упадет на 8.1%, а в 20165 г. ожидается еще падение, но только на 0,2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реальные денежные доходы населения сократятся соответственно на (-4,0%) и (-0,7%).</w:t>
      </w:r>
    </w:p>
    <w:p>
      <w:pPr>
        <w:pStyle w:val="Normal"/>
        <w:jc w:val="both"/>
        <w:rPr/>
      </w:pPr>
      <w:r>
        <w:rPr/>
        <w:t>Источниками покрытия дефицита бюджета предполагаются средства Резервного фонда, Фонда национального благосостояния (ФНБ) и частичный рост государственных внутреннего и внешнего долга.</w:t>
      </w:r>
    </w:p>
    <w:p>
      <w:pPr>
        <w:pStyle w:val="TextBodyIndent"/>
        <w:rPr/>
      </w:pPr>
      <w:r>
        <w:rPr/>
        <w:t>Общую характеристику расходной части ФБ-2015 содержит Приложение 10 к проекту. Для оценки основных ее составляющих можно дать самую укрупненную характеристику, которая может быть полезна для разъяснительной работы с коллективами.</w:t>
      </w:r>
    </w:p>
    <w:p>
      <w:pPr>
        <w:pStyle w:val="Normal"/>
        <w:jc w:val="both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27"/>
        <w:gridCol w:w="2054"/>
      </w:tblGrid>
      <w:tr>
        <w:trPr/>
        <w:tc>
          <w:tcPr>
            <w:tcW w:w="10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ы расходной части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руб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в %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6 трлн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4 трлн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 трлн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 трлн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2 млрд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4 млрд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,8 млрд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96 млрд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,6 млрд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5 трлн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0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1 млрд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,9 млрд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бслуживание госдолга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,8 млрд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1,4 млрд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ольку расходы на образование нам, как работникам образования, интересны более всего, приведем роспись их более подробно по подразделам.</w:t>
      </w:r>
    </w:p>
    <w:p>
      <w:pPr>
        <w:pStyle w:val="Normal"/>
        <w:jc w:val="both"/>
        <w:rPr/>
      </w:pPr>
      <w:r>
        <w:rPr/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494"/>
        <w:gridCol w:w="1699"/>
        <w:gridCol w:w="1554"/>
      </w:tblGrid>
      <w:tr>
        <w:trPr/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одраздела</w:t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подраздел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млрд.руб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 подраздела в %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,85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ее образовани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6,4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9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офессиональная подготовка и повышение квалификации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сшее и послевузовское образовани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,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78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кладные исследования в области образован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ругие вопросы в области образован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зу обращает на себя внимание, что в перечне подразделов отсутствует подраздел «03». Он ранее отражал финансирование начального профессионального образования, но по новому закону «Об образовании в РФ» эта ступень образования пропала как самостоятельная, а бюджетная классификация еще не изменилась.</w:t>
      </w:r>
    </w:p>
    <w:p>
      <w:pPr>
        <w:pStyle w:val="Normal"/>
        <w:jc w:val="both"/>
        <w:rPr/>
      </w:pPr>
      <w:r>
        <w:rPr/>
        <w:t>В представленных двух таблицах цифры относительных расходов в % считались по Приложению 10, но в Пояснительной записке к ФБ присутствуют для образования совсем другие цифры. В ней расходы на образование обозначены как 578,6 млрд.руб., т.е. больше, чем в Приложении 10. но при этом утверждается, что доля этих денег в расходной части бюджета составляет 3,6% и уменьшилась по сравнению с 2015 годом (*раздел «Образование», стр.297 Пояснительной записки). Создается впечатление, что разные разделы составлялись разными людьми, а сверка документа в целом проводилась плохо. Хотя существенно это на положение образования влияет мало.</w:t>
      </w:r>
    </w:p>
    <w:p>
      <w:pPr>
        <w:pStyle w:val="Normal"/>
        <w:jc w:val="both"/>
        <w:rPr/>
      </w:pPr>
      <w:r>
        <w:rPr/>
        <w:t>Для того чтобы покончить с таблицами и перейти к анализу и выводам, приведем еще несколько цифр из ведомственной структуры расходов (Приложение 7), которые будут интересны членам профсоюза.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930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пределитель средств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руб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ФАНО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5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Н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инобрнауки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,6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особрнадзор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гентство по делам молодежи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9 млн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интруд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,5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лужба по труду и занятости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8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НХиГС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8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С петербургский государственный университет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ГУ им.М.В.Ломоносова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Государственная Дума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1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инздрав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,5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инкультуры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2 млрд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МИД</w:t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 млр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иложении 15 приводятся цифры финансирования целевых и государственных программ. К сожалению, их сокращение – один из источников экономии в проекте ФБ. Попала под сокращение и программа «Развитие образования» с 449,7 млрд.руб. до 404,9 млрд.руб. Сокращается финансирование ФЦПРО и программы «Русский язык», но в силу того, что Программ много и по направлениям, и по территориям, то большинство вузов могут в них найти свое место и получить дополнительное к базовому финансирование, хотя и в несколько сокращенном объеме.</w:t>
      </w:r>
    </w:p>
    <w:p>
      <w:pPr>
        <w:pStyle w:val="Normal"/>
        <w:jc w:val="both"/>
        <w:rPr/>
      </w:pPr>
      <w:r>
        <w:rPr/>
        <w:t>С какими сокращениями в проекте ФБ никак нельзя согласиться и что надо исключать в окончательном варианте закона, работая с депутатами. По нашему мнению, это следующие позиции.</w:t>
      </w:r>
    </w:p>
    <w:p>
      <w:pPr>
        <w:pStyle w:val="Normal"/>
        <w:jc w:val="both"/>
        <w:rPr/>
      </w:pPr>
      <w:r>
        <w:rPr/>
        <w:t>1. Полное отсутствие индексации стипендиального фонда в 2016 году. Хотя по Закону об образовании он должен индексироваться на уровень инфляции.</w:t>
      </w:r>
    </w:p>
    <w:p>
      <w:pPr>
        <w:pStyle w:val="Normal"/>
        <w:jc w:val="both"/>
        <w:rPr/>
      </w:pPr>
      <w:r>
        <w:rPr/>
        <w:t>2. Индексация пенсий всего на 4%, что существенно ниже уровня инфляции и роста потребительских цен.</w:t>
      </w:r>
    </w:p>
    <w:p>
      <w:pPr>
        <w:pStyle w:val="Normal"/>
        <w:jc w:val="both"/>
        <w:rPr/>
      </w:pPr>
      <w:r>
        <w:rPr/>
        <w:t>3. Уменьшение средств на модернизацию региональных систем дошкольных образовательных учреждений. В проекте ФБ они сокращаются на 30 млрд.руб.</w:t>
      </w:r>
    </w:p>
    <w:p>
      <w:pPr>
        <w:pStyle w:val="Normal"/>
        <w:jc w:val="both"/>
        <w:rPr/>
      </w:pPr>
      <w:r>
        <w:rPr/>
        <w:t>можно побороться и за увеличение средств на капитальное строительство вузовских объектов, но здесь надо действовать точечно и с  учетом готовности документации и наличия землеот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ый злободневный вопрос – заработная плата. Надежды на ее рост в вузах во многом связывались с необходимостью исполнения Указов Президента РФ от 7 мая 2012 г. Для работников образования это Указ №597 в области социальной политики и Указ №599 в области образования и науки. К сожалению, средства, выделяемые на их исполнение, существенно сокращаютс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Указ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бюджете 2015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проекте бюджета на 2016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,8 млрд.ру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1 млрд.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,7 млрд.руб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6 млрд.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Причем, проводя эти сокращения, Правительство утверждает, что оно полностью выполняет волю. Президента РФ и все «дорожные карты по исполнению Указов. Дело в том, что Минтруд подготовил, а Правительство приняло 14 сентября 2015 г. Постановление №973 с длинным названием «О совершенствовании статистического учета…». По этому Постановлению в расчет средней заработной платы по региону теперь включается и заработная плата индивидуальных предпринимателей, а по нынешнему законодательству в число индивидуальных предпринимателей включаются все мигранты, работающие в России, чья заработная плата, конечно, ниже, чем у россиян, работающих на государственных и частных предприятиях и организациях. В результате резко снизился уровень средней заработной платы по регионам и, как пишется в Пояснительной записке к ФБ, это сразу уменьшило фонд оплаты труда бюджетников на 24,1 млрд.руб. (раздел «Образование» Пояснительной записки, стр.297 и дальше при объяснении причин сокращения финансирования). Вот такая «лукавая» политика.</w:t>
      </w:r>
    </w:p>
    <w:p>
      <w:pPr>
        <w:pStyle w:val="Normal"/>
        <w:jc w:val="both"/>
        <w:rPr/>
      </w:pPr>
      <w:r>
        <w:rPr/>
        <w:t>В завершение несколько цифр из 300-страничного труда Минэкономразвития по прогнозу социально-экономического развития страны на 2016-2018 г.г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ьные доходы населения понизятся в 2016 г. на 1,3%, а с 2017 г. начнут расти, достигнув в 2018 г. величины примерно 3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уровень бедности, составляющий в 2015 г. 13,2% населения, уменьшится к 2018 г. до 12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Цепков, эксперт МГО Профсоюз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bCs/>
      <w:color w:val="000000"/>
      <w:sz w:val="28"/>
      <w:szCs w:val="17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2:00Z</dcterms:created>
  <dc:creator>Константиин</dc:creator>
  <dc:description/>
  <dc:language>en-US</dc:language>
  <cp:lastModifiedBy>Юлия</cp:lastModifiedBy>
  <cp:lastPrinted>2015-11-05T10:59:00Z</cp:lastPrinted>
  <dcterms:modified xsi:type="dcterms:W3CDTF">2015-11-12T07:12:00Z</dcterms:modified>
  <cp:revision>2</cp:revision>
  <dc:subject/>
  <dc:title>КРАТКИЙ АНАЛИЗ</dc:title>
</cp:coreProperties>
</file>