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ИЮЛЬ 201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З-563</w:t>
      </w:r>
      <w:r>
        <w:rPr/>
        <w:br/>
      </w:r>
      <w:r>
        <w:rPr>
          <w:b/>
          <w:bCs/>
        </w:rPr>
        <w:t>Зенкевич, С.Л.</w:t>
      </w:r>
      <w:r>
        <w:rPr/>
        <w:br/>
        <w:t>   Основы управления манипуляционными роботами : учеб. для вузов / Зенкевич Станислав Леонидович, Ющенко Аркадий Семенович. - 2-е изд., испр. и доп. - М. : Изд-во МГТУ им. Н.Э. Баумана, 2004. - 480с. - (Робототехника). - Библиогр.: с.465-468 (89 назв.). - ISBN 5-7038-2567-9 : 13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В 758</w:t>
      </w:r>
      <w:r>
        <w:rPr/>
        <w:br/>
      </w:r>
      <w:r>
        <w:rPr>
          <w:b/>
          <w:bCs/>
        </w:rPr>
        <w:t>Воротников, С.А.</w:t>
      </w:r>
      <w:r>
        <w:rPr/>
        <w:br/>
        <w:t>   Информационные устройства робототехнических систем : учеб. пособие / Воротников Сергей Анатольевич ; под ред. С.Л.Зенкевича, А.С.Ющенко. - М. : Изд-во МГТУ им. Н.Э.Баумана, 2005. - 384с. - (Робототехника). - Библиогр.: с.378-379. - ISBN 5-7038-2207-6 : 143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8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механизмов и механика машин</w:t>
      </w:r>
      <w:r>
        <w:rPr/>
        <w:t xml:space="preserve"> : учеб. / под ред. Г.А. Тимофеева. - 7- изд. - М. : Изд-во МГТУ им. Н.Э.Баумана, 2012. - 687с.: ил. - (Механика в техн. ун-те). - Библиогр.: с.678 (20 назв.). - ISBN 978-5-7038-3582-1 : 28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8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механизмов и машин. Курсовое проектирование</w:t>
      </w:r>
      <w:r>
        <w:rPr/>
        <w:t xml:space="preserve"> : учеб. пособие / под ред. Г.А. Тимофеева, Н.В. Умнова. - 2-е изд., перераб. и доп. - М. : Изд-во МГТУ им. Н.Э. Баумана, 2012. - 170с. - Библиогр.: с.167. - ISBN 978-5-7038-3569-2 : 22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2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Н.</w:t>
      </w:r>
      <w:r>
        <w:rPr/>
        <w:br/>
        <w:t>   Гидромеханика : учеб. пособие / Попов Дмитрий Николаевич, Панаиотти Сергей Семенович, Рябинин Михаил Вячеславович. - 3-е изд., испр. - М. : Изд-во МГТУ им. Н.Э.Баумана, 2014. - 319с. - Библиогр.: с.311 (16 назв.). - ISBN 978-5-7038-3920-1 : 253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оведение</w:t>
      </w:r>
      <w:r>
        <w:rPr/>
        <w:t xml:space="preserve"> : учеб. пособие / под общ. ред. Б.Н. Арзамасова, Г.Г. Мухина. - 8-е изд., стер. - М. : Изд-во МГТУ им. Н.Э.Баумана, 2008. - 648с.: ил. - Библиогр.: с. 630-631. - ISBN 978-5-7038-1860-2 : 22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К 886</w:t>
      </w:r>
      <w:r>
        <w:rPr/>
        <w:br/>
      </w:r>
      <w:r>
        <w:rPr>
          <w:b/>
          <w:bCs/>
        </w:rPr>
        <w:t>Кугультинов, С.Д.</w:t>
      </w:r>
      <w:r>
        <w:rPr/>
        <w:br/>
        <w:t>   Технология обработки конструкционных материалов : учеб. пособие / Кугультинов Сергей Данилович, Ковальчук Александр Кондратьевич, Портнов Иван Иванович. - 3-е изд., перераб. и доп. - М. : Изд-во МГТУ им. Н.Э.Баумана, 2010. - 678с. - Библиогр.: с.672-673. - ISBN 978-5-7038-3408-4 : 253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Т 666</w:t>
      </w:r>
      <w:r>
        <w:rPr/>
        <w:br/>
      </w:r>
      <w:r>
        <w:rPr>
          <w:b/>
          <w:bCs/>
        </w:rPr>
        <w:t>Третьяков, А.Ф.</w:t>
      </w:r>
      <w:r>
        <w:rPr/>
        <w:br/>
        <w:t>   Материаловедение и технологии обработки материалов : учеб. пособие / Третьяков Анатолий Федорович, Тарасенко Людмила Васильевна. - М. : Изд-во МГТУ им. Н.Э.Баумана, 2014. - 543с. - Библиогр.: с.543 (10 назв.). - ISBN 978-5-7038-3889-1 : 29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Т 666</w:t>
      </w:r>
      <w:r>
        <w:rPr/>
        <w:br/>
      </w:r>
      <w:r>
        <w:rPr>
          <w:b/>
          <w:bCs/>
        </w:rPr>
        <w:t>Третьяков, А.Ф.</w:t>
      </w:r>
      <w:r>
        <w:rPr/>
        <w:br/>
        <w:t>   Технология конструкционных материалов. Курс лекций : учеб. / Третьяков Анатолий Федорович. - М. : Изд-во МГТУ им. Н.Э.Баумана, 2010. - 327 с.; CD-ROM. - Библиогр.: с.325-327 (30 назв). - ISBN 978-5-7038-3361-2 : 165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22(083)</w:t>
      </w:r>
      <w:r>
        <w:rPr/>
        <w:br/>
      </w:r>
      <w:r>
        <w:rPr>
          <w:b/>
          <w:bCs/>
        </w:rPr>
        <w:t>С 741</w:t>
      </w:r>
      <w:r>
        <w:rPr/>
        <w:br/>
        <w:t>   </w:t>
      </w:r>
      <w:r>
        <w:rPr>
          <w:b/>
          <w:bCs/>
        </w:rPr>
        <w:t>Справочник по конструкционным материалам</w:t>
      </w:r>
      <w:r>
        <w:rPr/>
        <w:t xml:space="preserve"> / под ред. Б.Н. Арзамасова, Т.В. Соловьевой. - М. : Изд-во МГТУ им. Н.Э.Баумана, 2006. - 566с.: прил. - Библиогр. в конце глав. - ISBN 5-7038-2651 : 121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я машиностроения: в 2 т.</w:t>
      </w:r>
      <w:r>
        <w:rPr/>
        <w:t xml:space="preserve"> : учеб. Т.2 : Производство машин / под ред. Г.Н. Мельникова. - М. : Изд-во МГТУ им. Н.Э.Баумана, 2012. - 551с. - Библиогр.: с.547. - ISBN 978-5-7038-3443-5 : 22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А.С.</w:t>
      </w:r>
      <w:r>
        <w:rPr/>
        <w:br/>
        <w:t>   Технология машиностроения. Сборник задач и упражнений : учеб. пособие / Васильев Александр Сергеевич, Никадимов Евгений Федорович, Киселев Владимир Леонидович ; под ред. А.С. Васильева. - М. : Изд-во МГТУ им. Н.Э.Баумана, 2013. - 318с. - Библиогр. в конце глав. - ISBN 978-5-7038-3572-2 : 198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92)</w:t>
      </w:r>
      <w:r>
        <w:rPr/>
        <w:br/>
      </w:r>
      <w:r>
        <w:rPr>
          <w:b/>
          <w:bCs/>
        </w:rPr>
        <w:t>К 731</w:t>
      </w:r>
      <w:r>
        <w:rPr/>
        <w:br/>
        <w:t>   </w:t>
      </w:r>
      <w:r>
        <w:rPr>
          <w:b/>
          <w:bCs/>
        </w:rPr>
        <w:t>В. А. Котельников. Судьба, охватившая век</w:t>
      </w:r>
      <w:r>
        <w:rPr/>
        <w:t>. Т. 2 : Н.В. Котельникова об отце / под ред. А.С. Прохорова. - М. : ФИЗМАТЛИТ, 2011. - 412 с.: фот. - Библиогр.: с.409-412. - ISBN 978-5-9221-1332-8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В 932</w:t>
      </w:r>
      <w:r>
        <w:rPr/>
        <w:br/>
        <w:t>   </w:t>
      </w:r>
      <w:r>
        <w:rPr>
          <w:b/>
          <w:bCs/>
        </w:rPr>
        <w:t>Высокоэнергетичная электроника</w:t>
      </w:r>
      <w:r>
        <w:rPr/>
        <w:t xml:space="preserve"> : учеб. пособие / под ред. В.Е. Фортова. - М. : Изд-во МГТУ, 2007. - 687с. - (Сер. "Электрон. в техн. ун-те"). - Библиогр.: с. 684-685 (19 назв.). - ISBN 978-5-7038-3122-9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(021)</w:t>
      </w:r>
      <w:r>
        <w:rPr/>
        <w:br/>
      </w:r>
      <w:r>
        <w:rPr>
          <w:b/>
          <w:bCs/>
        </w:rPr>
        <w:t>В 756</w:t>
      </w:r>
      <w:r>
        <w:rPr/>
        <w:br/>
      </w:r>
      <w:r>
        <w:rPr>
          <w:b/>
          <w:bCs/>
        </w:rPr>
        <w:t>Воронцов, А.Л.</w:t>
      </w:r>
      <w:r>
        <w:rPr/>
        <w:br/>
        <w:t>   Теория и расчеты процессов обработки металлов давлением: в 2 т. : учеб. пособие. Т.1 / Воронцов Андрей Львович. - М. : Изд-во МГТУ им. Н.Э.Баумана, 2014. - 396.с.: прил. - Библиогр.: с.383-389. - ISBN 978-5-7038-3917-1 : 35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7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(021)</w:t>
      </w:r>
      <w:r>
        <w:rPr/>
        <w:br/>
      </w:r>
      <w:r>
        <w:rPr>
          <w:b/>
          <w:bCs/>
        </w:rPr>
        <w:t>В 756</w:t>
      </w:r>
      <w:r>
        <w:rPr/>
        <w:br/>
      </w:r>
      <w:r>
        <w:rPr>
          <w:b/>
          <w:bCs/>
        </w:rPr>
        <w:t>Воронцов, А.Л.</w:t>
      </w:r>
      <w:r>
        <w:rPr/>
        <w:br/>
        <w:t>   Теория и расчеты процессов обработки металлов давлением: в 2 т. : учеб. пособие. Т. 2 / Воронцов Андрей Львович. - М. : Изд-во МГТУ им. Н.Э.Баумана, 2014. - 441с.: прил. - Библиогр.: с.425-430. - ISBN 978-5-7038-3918-8 : 35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3(021)</w:t>
      </w:r>
      <w:r>
        <w:rPr/>
        <w:br/>
      </w:r>
      <w:r>
        <w:rPr>
          <w:b/>
          <w:bCs/>
        </w:rPr>
        <w:t>Л 135</w:t>
      </w:r>
      <w:r>
        <w:rPr/>
        <w:br/>
      </w:r>
      <w:r>
        <w:rPr>
          <w:b/>
          <w:bCs/>
        </w:rPr>
        <w:t>Лавриненко, Ю.А.</w:t>
      </w:r>
      <w:r>
        <w:rPr/>
        <w:br/>
        <w:t>   Объемная штамповка на автоматах : учеб. пособие / Лавриненко Юрий Андреевич, Евсюков Сергей Александрович, Лавриненко Владислав Юрьевич. - М. : Изд-во МГТУ им. Н.Э.Баумана, 2014. - 259с.: прил. - Библиогр.: с.202 (16 назв.). - ISBN 978-5-7038-3786-3 : 253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81(021)</w:t>
      </w:r>
      <w:r>
        <w:rPr/>
        <w:br/>
      </w:r>
      <w:r>
        <w:rPr>
          <w:b/>
          <w:bCs/>
        </w:rPr>
        <w:t>Д 380</w:t>
      </w:r>
      <w:r>
        <w:rPr/>
        <w:br/>
        <w:t>   </w:t>
      </w:r>
      <w:r>
        <w:rPr>
          <w:b/>
          <w:bCs/>
        </w:rPr>
        <w:t>Детали машин</w:t>
      </w:r>
      <w:r>
        <w:rPr/>
        <w:t xml:space="preserve"> : учеб. / под ред. О.А. Ряховского. - 4-е изд., перераб. и доп. - М. : Изд-во МГТУ им. Н.Э.Баумана, 2014. - 466с.: ил. - Библиогр.: с.459-461 (54 назв.). - ISBN 978-5-7038-3939-3 : 28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81(021)</w:t>
      </w:r>
      <w:r>
        <w:rPr/>
        <w:br/>
      </w:r>
      <w:r>
        <w:rPr>
          <w:b/>
          <w:bCs/>
        </w:rPr>
        <w:t>А 924</w:t>
      </w:r>
      <w:r>
        <w:rPr/>
        <w:br/>
        <w:t>   </w:t>
      </w:r>
      <w:r>
        <w:rPr>
          <w:b/>
          <w:bCs/>
        </w:rPr>
        <w:t>Атлас конструкций узлов и деталей машин</w:t>
      </w:r>
      <w:r>
        <w:rPr/>
        <w:t xml:space="preserve"> : учеб. пособие / под ред. О.А. Ряховского, О.П. Леликова. - 2-е изд., перераб. и доп. - М. : Изд-во МГТУ им. Н.Э.Баумана, 2009. - 399с. - Библиогр.: с.396 (9 назв.). - ISBN 978-5-7038-3282-0 : 506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</w:t>
      </w:r>
      <w:r>
        <w:rPr/>
        <w:br/>
      </w:r>
      <w:r>
        <w:rPr>
          <w:b/>
          <w:bCs/>
        </w:rPr>
        <w:t>В 147</w:t>
      </w:r>
      <w:r>
        <w:rPr/>
        <w:br/>
      </w:r>
      <w:r>
        <w:rPr>
          <w:b/>
          <w:bCs/>
        </w:rPr>
        <w:t>Вакс, Е.Д.</w:t>
      </w:r>
      <w:r>
        <w:rPr/>
        <w:br/>
        <w:t>   Практика прецизионной лазерной обработки / Вакс Евгений Давидович, Миленький Михаил Николаевич, Сапрыкин Леонид Григорьевич. - М. : Техносфера, 2013. - 695 с.+ 12 с. цв. вклейки. - (Мир физики и техники). - Библиогр. в конце разделов. - ISBN 978-5-94836-339-4 : 886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автоматизированных станков и комплексов: в 2 т.</w:t>
      </w:r>
      <w:r>
        <w:rPr/>
        <w:t xml:space="preserve"> : учеб. пособие. Т.2 / под ред. П.М. Чернянского. - 2-е изд., испр. - М. : Изд-во МГТУ им. Н.Э.Баумана, 2014. - 303с.: ил. - Библиогр.: с.294-295. - ISBN 978-5-7038-3811-2 : 35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автоматизированных станков и комплексов: в 2 т.</w:t>
      </w:r>
      <w:r>
        <w:rPr/>
        <w:t xml:space="preserve"> : учеб. пособие. Т.1 / под ред. П.М. Чернянского. - 2-е изд., испр. - М. : Изд-во МГТУ им. Н.Э.Баумана, 2014. - 331с. - Библиогр.: с.325-326. - ISBN 978-5-7038-3810-5 : 35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О.Ф.</w:t>
      </w:r>
      <w:r>
        <w:rPr/>
        <w:br/>
        <w:t>   Рабочие жидкости и уплотнительные устройства гидроприводов : учеб. пособие / Никитин Олег Филиппович. - М. : Изд-во МГТУ, 2013. - 285 с.: ил. - Библиогр.: с.280-282 (40 назв.). - ISBN 978-5-7038-3664-4 : 275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остроение запросов и программирование на SQL : учеб. пособие / Маркин Александр Васильевич. - 3-е изд., перераб. и доп. - М. : Диалог-МИФИ, 2014. - 384с. - Библиогр.: с.364-366 (60 назв.). - ISBN 978-5-86404-227-4 : 38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2 КХ - 2 ЧНЛ - 1 ЧУЛ - 3 </w:t>
        <w:br/>
      </w:r>
      <w:r>
        <w:rPr>
          <w:b/>
          <w:bCs/>
        </w:rPr>
        <w:t>учебная, рек-но УМО;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И.С.</w:t>
      </w:r>
      <w:r>
        <w:rPr/>
        <w:br/>
        <w:t>   Реализация протоколов RS-232 и 1-WIRE с использованием языка описания аппаратуры VHDL : метод. указ к лаб. работам / Холопов Иван Сергеевич ; РГРТУ. - Рязань, 2015. - 24с. - Библиогр.: с.24 (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К 448</w:t>
      </w:r>
      <w:r>
        <w:rPr/>
        <w:br/>
      </w:r>
      <w:r>
        <w:rPr>
          <w:b/>
          <w:bCs/>
        </w:rPr>
        <w:t>Кистрин, А.В.</w:t>
      </w:r>
      <w:r>
        <w:rPr/>
        <w:br/>
        <w:t>   Синтезированный процессор на основе ПЛИС : метод. указ. к курс. проект. / Кистрин Алексей Васильевич ; РГРТУ. - Рязань, 2014. - 28с. - Библиогр.: с.28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</w:t>
      </w:r>
      <w:r>
        <w:rPr/>
        <w:br/>
      </w:r>
      <w:r>
        <w:rPr>
          <w:b/>
          <w:bCs/>
        </w:rPr>
        <w:t>Н 492</w:t>
      </w:r>
      <w:r>
        <w:rPr/>
        <w:br/>
        <w:t>   </w:t>
      </w:r>
      <w:r>
        <w:rPr>
          <w:b/>
          <w:bCs/>
        </w:rPr>
        <w:t>Нелинейная динамика и управление</w:t>
      </w:r>
      <w:r>
        <w:rPr/>
        <w:t xml:space="preserve"> : сб. статей. Вып.7 / под ред. С.В. Емельянова, С.К. Коровина; Ин-т систем.анализа РАН; Моск.гос.ун-т. - М. : Физматлит, 2010. - 399с. - Библиогр. в конце статей. - ISBN 978-5-9221-1242-0 : 3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9я73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, В.И.</w:t>
      </w:r>
      <w:r>
        <w:rPr/>
        <w:br/>
        <w:t>   Радиорелейная станция Р-415-3А : метод. указ. / Белов Валерий Иванович ; РГРТУ. - Рязань, 2015. - 20с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11я73</w:t>
      </w:r>
      <w:r>
        <w:rPr/>
        <w:br/>
      </w:r>
      <w:r>
        <w:rPr>
          <w:b/>
          <w:bCs/>
        </w:rPr>
        <w:t>К 906</w:t>
      </w:r>
      <w:r>
        <w:rPr/>
        <w:br/>
        <w:t>   </w:t>
      </w:r>
      <w:r>
        <w:rPr>
          <w:b/>
          <w:bCs/>
        </w:rPr>
        <w:t>Культурология</w:t>
      </w:r>
      <w:r>
        <w:rPr/>
        <w:t xml:space="preserve"> : учеб. для вузов / Г. В. Драч [и др.]. - СПб. : Питер, 2014. - 384с. - (Учеб. для вузов). - Библиогр.: с.370-384. - ISBN 978-5-496-00022-2 : 424-2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ЗГЛ - 3 </w:t>
        <w:br/>
      </w:r>
      <w:r>
        <w:rPr>
          <w:b/>
          <w:bCs/>
        </w:rPr>
        <w:t>учебная, рек-но Н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LIBRARY</dc:creator>
  <dc:description/>
  <dc:language>en-US</dc:language>
  <cp:lastModifiedBy>LIBRARY</cp:lastModifiedBy>
  <dcterms:modified xsi:type="dcterms:W3CDTF">2015-09-18T13:14:00Z</dcterms:modified>
  <cp:revision>2</cp:revision>
  <dc:subject/>
  <dc:title>SpisokSigla</dc:title>
</cp:coreProperties>
</file>