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ЛЕКОММУНИКАЦИЙ И ОСНОВ РАДИОТЕХ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ОРИЯ МАССОВОГО ОБСЛУЖ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рабо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4625</wp:posOffset>
            </wp:positionH>
            <wp:positionV relativeFrom="paragraph">
              <wp:posOffset>111760</wp:posOffset>
            </wp:positionV>
            <wp:extent cx="2819400" cy="1628775"/>
            <wp:effectExtent l="0" t="0" r="0" b="0"/>
            <wp:wrapSquare wrapText="bothSides"/>
            <wp:docPr id="1" name="b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8820</wp:posOffset>
            </wp:positionH>
            <wp:positionV relativeFrom="paragraph">
              <wp:posOffset>170815</wp:posOffset>
            </wp:positionV>
            <wp:extent cx="4297045" cy="2318385"/>
            <wp:effectExtent l="0" t="0" r="0" b="0"/>
            <wp:wrapSquare wrapText="bothSides"/>
            <wp:docPr id="2" name="07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8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4</w:t>
      </w:r>
      <w:r>
        <w:br w:type="page"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ория массового обслуживания: Методические указания к выполнению лабораторных работ/ Рязанский государственный радиотехнический университет. – Рязань, 2014-06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Соколов Станислав Леонид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люева Марина Стани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держат материал для выполнения лабораторных работ по дисциплине «Теория массового обслуживания». Предназначены студентам дневного отделения, направление подготовки бакалавров 210700 «Инфокоммуникационные технологии и системы связ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ие указания утверждены на заседании кафедры телекоммуникаций и основ радиотехники РГР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ессор                                                                В.В.Витяз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 2014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выполнения и оформления лабораторных рабо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абораторные работы по дисциплине «Теория массового облуживания» (ТМО) носят расчетно-исследовательский характер и посвящены анализу математических моделей систем массового обслуживания (СМО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, каждая продолжительностью 4 академических часа, выполняется индивидуально каждым студентом в строгом соответствии с номером варианта и таблицей задания. Номер варианта задания № совпадает с порядковым номером фамилии студента в списке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ия в лаборатории состоят из следующих этап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подавателем подготовленности студента к выполнению работы по данной тематике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численных расче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ботка результатов расчетов (построение графиков, таблиц, определение заданных параметров и характеристик)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зультатов расчетов преподавателем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едыдущей лабораторной работ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готовке к лабораторно работе и ее защите рекомендуется пользоваться контрольными вопросам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ыполнении расчетов все искомые величины должны быть сначала названы их полным наименованием, а расчетные формулы приведены в общем виде с пояснением входящих в них величин. Конечные результаты расчетов должны имеет размерность  обозначением по системе С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ы рекомендуется выполнять с применением вычислительной техники с соответствующим программным обеспечением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фики необходимо строить в масштабе, позволяющем легко определять значение величин в различных точках и в соответствии с ГОСТ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студент оформляет персональный отчет по проделанной работе в соответствии с требованием  ЕСКД. Отчеты по всем работам помещаются в отдельной тетради или папке, которая после окончания цикла лабораторных работ сдается на кафедр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тчета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ч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исходные данны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ов, таблицы, графики, схемы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оценки полученных результатов и выв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удент, отчитавшийся в установленные сроки по всем лабораторным работам, автоматически получает зачет по курсу ТМО в соответствии с рейтинговой системо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следование характеристик случайного потока требований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елекоммуникационной систем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с двумя подходами при анализе потока требований, рассматривая его, с одной стороны, как случайный процес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 целочисленными дискретными состояниями и непрерывным временем, и, с другой стороны, как процесс следования друг за другом точек на оси времени, интерва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между которыми является непрерывной случайной величиной. При этом случайный процесс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как совокуп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епрерывных случайных величин </w:t>
      </w:r>
      <w:r>
        <w:rPr>
          <w:rFonts w:cs="Times New Roman" w:ascii="Times New Roman" w:hAnsi="Times New Roman"/>
          <w:b/>
          <w:sz w:val="28"/>
          <w:szCs w:val="28"/>
        </w:rPr>
        <w:t xml:space="preserve">{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…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sz w:val="28"/>
          <w:szCs w:val="28"/>
        </w:rPr>
        <w:t xml:space="preserve"> }</w:t>
      </w:r>
      <w:r>
        <w:rPr>
          <w:rFonts w:cs="Times New Roman" w:ascii="Times New Roman" w:hAnsi="Times New Roman"/>
          <w:sz w:val="28"/>
          <w:szCs w:val="28"/>
        </w:rPr>
        <w:t>и называется точечным случайным процесс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задачи 1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ьный поток вызов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тупающий на коммутатор АТС за интервал времени (0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аппроксимируется пуассоновским законом распределения вероятностей появ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ызовов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0, 1, 2, …, ∞ );   </w:t>
      </w:r>
      <w:r>
        <w:rPr>
          <w:rFonts w:cs="Times New Roman" w:ascii="Times New Roman" w:hAnsi="Times New Roman"/>
          <w:sz w:val="28"/>
          <w:szCs w:val="28"/>
          <w:lang w:val="en-US"/>
        </w:rPr>
        <w:t>λt</w:t>
      </w:r>
      <w:r>
        <w:rPr>
          <w:rFonts w:cs="Times New Roman" w:ascii="Times New Roman" w:hAnsi="Times New Roman"/>
          <w:sz w:val="28"/>
          <w:szCs w:val="28"/>
        </w:rPr>
        <w:t xml:space="preserve"> – параметр закона распределения;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– интенсивность (плотность) потока, т.е. среднее число вызовов в единицу времени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ой поток называется простейшим потоком требований (ППТ). Он обладает свойствами стационарности, ординарности, отсутствия последействия. </w:t>
      </w:r>
      <w:r>
        <w:rPr>
          <w:rFonts w:cs="Times New Roman" w:ascii="Times New Roman" w:hAnsi="Times New Roman"/>
          <w:sz w:val="28"/>
          <w:szCs w:val="28"/>
          <w:lang w:val="en-US"/>
        </w:rPr>
        <w:t>[1</w:t>
      </w:r>
      <w:r>
        <w:rPr>
          <w:rFonts w:cs="Times New Roman" w:ascii="Times New Roman" w:hAnsi="Times New Roman"/>
          <w:sz w:val="28"/>
          <w:szCs w:val="28"/>
        </w:rPr>
        <w:t>. с.106-109; 113-114, 520-52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ероя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λt</w:t>
      </w:r>
      <w:r>
        <w:rPr>
          <w:rFonts w:cs="Times New Roman" w:ascii="Times New Roman" w:hAnsi="Times New Roman"/>
          <w:sz w:val="28"/>
          <w:szCs w:val="28"/>
        </w:rPr>
        <w:t xml:space="preserve"> )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0, 1, 2, …, 10) и заданного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λ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зультаты свести в таблиц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 в масштабе график закона распределения вероятност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наивероятнейшее число вызовов за интервал (0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и построить график функции распределения вероятностей  [1. с.72-76; 78-79]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1, 2, …, 10)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ероятности того, что за интервал времени (0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поступи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точно 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» вызов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менее 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» вызов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>более 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» вызово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числить среднее значение всех вызовов, мощность разброса и среднеквадратическое отклонение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) за интервал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         [1. с.107,108]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вероятность того, что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число вызовов будет лежать в интервале значений (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-1 &lt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≤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2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задачи 2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оператору поступает случайный поток телеграмм. Обработка оператором одной телеграммы занимает ровн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минут. Плотность распределения вероятностей случайного интерва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между соседними требованиями определяется соотношением [1. с.80, 82]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ный поток требований можно охарактеризовать точечным случайным процессом, у которого все интервалы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распределены одинаково ( может быт за исключением первого интервала). Такие потоки требований называются потоками Пальма [1. с.529, 530]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с соблюдением масштаба, определив значение </w:t>
      </w: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36"/>
          <w:szCs w:val="36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из условия нормировк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нтервал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мощность разброса и среднеквадратическое отклоне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от своего среднего значения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), [1. с. 96-97, 102 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потока теле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того, что к приходу очередной телеграммы оператор будет свободен и требование будет обслужено, то е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отказ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к</w:t>
      </w:r>
      <w:r>
        <w:rPr>
          <w:rFonts w:cs="Times New Roman" w:ascii="Times New Roman" w:hAnsi="Times New Roman"/>
          <w:sz w:val="28"/>
          <w:szCs w:val="28"/>
        </w:rPr>
        <w:t xml:space="preserve"> в обслуживании очередной телеграммы, так как оператор будет занят, то ест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к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}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к оператору телеграмм за время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число телеграмм, которым было отказано в обслуживании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</w:t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λ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0,1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+0,1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+0,5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+0,1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+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+0,15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+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 проводить с точностью до 4-х знаков после запятой.         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пределение следующим понятиям: случайное событие, несовместные события, полная группа событий, однородные события, </w:t>
      </w:r>
      <w:r>
        <w:rPr>
          <w:rFonts w:cs="Times New Roman" w:ascii="Times New Roman" w:hAnsi="Times New Roman"/>
          <w:b/>
          <w:sz w:val="28"/>
          <w:szCs w:val="28"/>
        </w:rPr>
        <w:t>вероятность собы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 непосредственного подсчета вероятн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Что называется дискретной случайной величиной, непрерывной случайной величиной, их функциями распределения вероятн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случайным процессом, его сечением и реализаци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системой массового обслуживания (СМО), приведите примеры реальных СМ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ледующим понятия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 требований (вызовов, заявок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 обслуживан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8"/>
          <w:szCs w:val="28"/>
        </w:rPr>
        <w:t>время обслуживания каналом или время освобождения занятого кана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учайными процессами описывают потоки требов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ростейшего потока требований (ППТ), каким законом распределения он описыва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писывают плотность вероятности и функция распределения интервала между соседними требован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ые характеристики случайной величины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и интервала между соседними требова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их смысл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следование характеристик случайного потока освобожден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алов в телекоммуникационной систем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с методикой анализа потока освобождений каналов (потока обслуживания), как случайного процесса следования друг за другом моментов окончания обслуживания вызовов (точек на оси времени), интерва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между которыми является непрерывной случайной величиной. Вероятностные и числовые характеристики случайной величи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являются важными параметрами, определяющими необходимое число каналов обслуживания и качество работы телекоммуникационной системы в целом. [1. с.534-536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задачи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ппаратном зале обработки пакетов сообщений имеетс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дентичных процессоров (каналов обслуживания). Экспериментально установлено, что функцию распределения времени обслуж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дним каналом можно аппроксимировать показательным закон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 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/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интенсивность обслуживания (интенсивность освобождения канала)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– среднее время обслуживания одним каналом. [1. с.534-537]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ногоканальная СМО работает так, что освободившийся канал тут же занимается новым требованием. В этом случае вероятность того, что за промежуток времени (0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произойде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свобождений каналов описывается законом распределения Пуассона. [1. с.106-109, 113-114, 520-527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 функция распределения времени обслуж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задается выражени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де ν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интенсивность обслуж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канальной системой, если все каналы идентич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плотность вероятности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анальной СМО, построить график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≥0 для интервала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от 0 до 3/ν в удобном масштабе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атематическое ожи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дисперсию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 и среднеквадратическое отклонение 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дать их толкова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вероятности того, что 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в систем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вободится ни один канал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ся хотя бы один канал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ся точно один, два, пять каналов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ся более одного канала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фику плотности вероя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геометрически определить вероят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0,</w:t>
      </w:r>
      <w:r>
        <w:rPr>
          <w:rFonts w:cs="Times New Roman" w:ascii="Times New Roman" w:hAnsi="Times New Roman"/>
          <w:sz w:val="28"/>
          <w:szCs w:val="28"/>
        </w:rPr>
        <w:t xml:space="preserve"> ν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}</w:t>
      </w:r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≥1,</w:t>
      </w:r>
      <w:r>
        <w:rPr>
          <w:rFonts w:cs="Times New Roman" w:ascii="Times New Roman" w:hAnsi="Times New Roman"/>
          <w:sz w:val="28"/>
          <w:szCs w:val="28"/>
        </w:rPr>
        <w:t xml:space="preserve"> ν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}</w:t>
      </w:r>
      <w:r>
        <w:rPr>
          <w:rFonts w:cs="Times New Roman" w:ascii="Times New Roman" w:hAnsi="Times New Roman"/>
          <w:sz w:val="28"/>
          <w:szCs w:val="28"/>
        </w:rPr>
        <w:t xml:space="preserve">,  как соответствующие площади под кривой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. Сравните результаты, полученные геометрически с результатами, полученными аналитически в п.3 зад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реднее число освобо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то есть число обслуженных пакетов за время работы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аб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йный момент времени в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анальную СМО поступает требование (пакет сообщений). Найти закон распределения времени ожи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ж</w:t>
      </w:r>
      <w:r>
        <w:rPr>
          <w:rFonts w:cs="Times New Roman" w:ascii="Times New Roman" w:hAnsi="Times New Roman"/>
          <w:sz w:val="28"/>
          <w:szCs w:val="28"/>
        </w:rPr>
        <w:t xml:space="preserve">, которое требованию придется ждать, и вычислить вероятность того, что требование будет принято к обслуживанию, то есть освободится какой-либо канал не поздне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j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се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3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- 4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– 2,5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– 4,5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 проводить с точностью до 4-х знаков после запятой. 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ермину «случайный поток обслуживания». Почему поток обслуживания часто называют потоком освобо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дается случайное время обслуживания, какими законами распределения и числовыми характеристи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ет величина, обратная среднему времени обслужи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Почему на практике чаще всего используют показательный закон распре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Какой закон распределения времени обслуживания, кроме показательного, часто используют на прак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>В чем заключается замечательное свойство показательного закона распред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поток обслуживания, имеющий показательное распределение, обладает свойствами стационарности, ординарности и отсутствия последействия.  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из характеристик реального потока требов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граниченным последействием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знакомиться с методом аналитического описания реальных потоков требований с ограниченным последействием, но обладающих свойствами стационарности и ординарности. В частности, таким потоком является поток Эрланга, образуемый «просеиванием» простейшего потока требований (ППТ). [2. с.39-42]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задач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 статистической обработки реального потока вызовов на АТС получены следующие параметры и свойства потока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е значение интервала между соседними вызовами равно 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персия интервала равна </w:t>
      </w:r>
      <w:r>
        <w:rPr>
          <w:rFonts w:cs="Times New Roman" w:ascii="Times New Roman" w:hAnsi="Times New Roman"/>
          <w:sz w:val="32"/>
          <w:szCs w:val="32"/>
          <w:lang w:val="en-US"/>
        </w:rPr>
        <w:t>D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к является стационарным и ординарны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≠σ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 что свидетельствует о наличии ограниченного последействия в реальном потоке вызов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ебуется заменить реальный поток вызовов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потоком Эрланга соответствующего поряд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с тем же последействием. При этом ППТ можно рассматривать как поток Эрланга первого порядка (n=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роксимировать реальный поток вызовов потоком Эрланга, определить его порядок </w:t>
      </w:r>
      <w:r>
        <w:rPr>
          <w:rFonts w:cs="Times New Roman" w:ascii="Times New Roman" w:hAnsi="Times New Roman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интенсивность потока </w:t>
      </w:r>
      <w:r>
        <w:rPr>
          <w:rFonts w:cs="Times New Roman" w:ascii="Times New Roman" w:hAnsi="Times New Roman"/>
          <w:sz w:val="36"/>
          <w:szCs w:val="36"/>
          <w:lang w:val="en-US"/>
        </w:rPr>
        <w:t>Λ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условную плотность вероятности интервала между требованиям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в удобном масштабе в соответствии с ЕСКД график функ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диапазоне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от 0 до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0/</w:t>
      </w:r>
      <w:r>
        <w:rPr>
          <w:rFonts w:cs="Times New Roman" w:ascii="Times New Roman" w:hAnsi="Times New Roman"/>
          <w:sz w:val="36"/>
          <w:szCs w:val="36"/>
          <w:lang w:val="en-US"/>
        </w:rPr>
        <w:t>nΛ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представить таблицу знач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фику п.2 определить моду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lang w:val="en-US"/>
        </w:rPr>
        <w:t>m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йной величины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вероятнейшее значение) и максимальное значение функ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вероятности того, что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,2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осле прихода очередного вызова «никто не позвонит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 между вызовам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высит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ь значения, полученные аналитически в п.4  с теми же значениями, полученными геометрически по график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как соответствующие площади под крив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оэффициент вариации потока, пояснить, что он характеризу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функцию Пальма и функцию плотности вероятности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1е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ервого интервала между вызовами для потока Эрланг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 построить график в масштабе.</w:t>
      </w:r>
    </w:p>
    <w:p>
      <w:pPr>
        <w:pStyle w:val="Normal"/>
        <w:spacing w:lineRule="auto" w:line="360"/>
        <w:ind w:left="53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/>
        <w:t xml:space="preserve">ТАБЛИЦА ЗАДАНИЙ                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,ми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,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0,3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0,6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 +0,3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0,7№</w:t>
            </w:r>
          </w:p>
        </w:tc>
      </w:tr>
      <w:tr>
        <w:trPr>
          <w:trHeight w:val="63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№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№</w:t>
            </w:r>
          </w:p>
        </w:tc>
      </w:tr>
      <w:tr>
        <w:trPr>
          <w:trHeight w:val="39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0,2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+0,5№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ения проводить с точностью до 4-х знаков после запятой.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тока требований с ограниченным последействием. Какие потоки называются рекуррентными и какие – рекуррентными с запаздыванием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токи требований называются потоками Пальма?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рганизуется поток требований Эрланг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го порядка, можно ли его считать потоком Пальма, поясните почему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Как определяются условные законы распределения интервалов в потоке Эрланга? Нарисуйте примерные графики  законов распределения  (интегрального и дифференциального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Как определяются математическое ожидание и дисперсия интервалов между соседними требованиями в потоке Эрланга? Как они зависят от порядка потока Эрланг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пределяются вероятностные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Zen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},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Zen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},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{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Zen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}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Что описывает функция Пальма в потоке Эрланга и плотность вероятности первого интервала в потоке Эрланга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степень последействия в потоке требований Эрланг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ая работа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ализ многоканальной СМО с отказами 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е статистического равновесия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</w:t>
      </w:r>
    </w:p>
    <w:p>
      <w:pPr>
        <w:pStyle w:val="Normal"/>
        <w:spacing w:lineRule="auto" w:line="36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ределение характеристик СМО с отказами и оценка качества обслуживания и эффективности работы системы в зависимости от числа кана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задачи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АТС подключен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абонентов, каждый из которых создает простейший поток вызовов с интенсивность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(1,2, …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). Коммутатор АТС имеет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линий связи. Время «разговора» каждого абонента подчинено показательному закону со средним значением Т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z w:val="28"/>
          <w:szCs w:val="28"/>
        </w:rPr>
        <w:t>. Если к приходу очередного требования все линии заняты, то требование получает отказ в обслуживании. При этом реальную СМО можно описать математической моделью типа М/М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/0. [2. с.75-77]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исовать размеченный граф состояний СМО, описать состояния системы, вычислить интенсивность трафика 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вероятности состояний СМО для стационарного режима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 (0,1,2,…, 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троить ряд распределения вероятностей. [1. с.540-547]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характеристики С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вероятность отказа в обслуживании (</w:t>
      </w:r>
      <w:r>
        <w:rPr>
          <w:rFonts w:cs="Times New Roman" w:ascii="Times New Roman" w:hAnsi="Times New Roman"/>
          <w:sz w:val="28"/>
          <w:szCs w:val="28"/>
          <w:lang w:val="en-US"/>
        </w:rPr>
        <w:t>GO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ую пропускную способность сис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потерянных требований в единицу време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число занятых кан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тносительное время простоя всех кан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ую пропускную способность сис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использования канал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аналогичные характеристики СМО тип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2/0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вычислений свести в таблиц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полученные результаты. Какому варианту системы Вы отдадите предпочтение  и </w:t>
      </w:r>
      <w:r>
        <w:rPr>
          <w:rFonts w:cs="Times New Roman" w:ascii="Times New Roman" w:hAnsi="Times New Roman"/>
          <w:b/>
          <w:sz w:val="28"/>
          <w:szCs w:val="28"/>
        </w:rPr>
        <w:t>почему</w:t>
      </w:r>
      <w:r>
        <w:rPr>
          <w:rFonts w:cs="Times New Roman" w:ascii="Times New Roman" w:hAnsi="Times New Roman"/>
          <w:sz w:val="28"/>
          <w:szCs w:val="28"/>
        </w:rPr>
        <w:t xml:space="preserve"> с точки зрения качества обслуживания и эффективности работы СМО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ТАБЛИЦА ЗАДАНИЙ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0,2 + 0,0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№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час </w:t>
      </w:r>
      <w:r>
        <w:rPr>
          <w:rFonts w:cs="Times New Roman" w:ascii="Times New Roman" w:hAnsi="Times New Roman"/>
          <w:sz w:val="18"/>
          <w:szCs w:val="18"/>
        </w:rPr>
        <w:t xml:space="preserve">‾ </w:t>
      </w:r>
      <w:r>
        <w:rPr>
          <w:rFonts w:cs="Times New Roman" w:ascii="Times New Roman" w:hAnsi="Times New Roman"/>
          <w:sz w:val="36"/>
          <w:szCs w:val="36"/>
        </w:rPr>
        <w:t>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мер ФИО в журнале групп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 производить с точностью до 4-го знака после запятой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исание СМО с отказами с использованием размеченного  графа состояний системы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нятие следующим терминам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поток требовани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ейший поток требовани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(плотность) входящего потока требований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к обслуживания (освобождения каналов)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нсивность потока обслуживания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ный закон распределения времени обслужива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составить систему дифференциальных уравнений, описывающих СМО с отказами, используя мнемоническое правило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получить алгебраическую систему уравнений, описывающих СМО с отказами в стационарном режиме (режиме статистического равновесия)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описывают формулы первого распределения Эрланга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можно истолковать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− вероя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ого состояния системы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оценивается качество обслуживания СМО с отказами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можно оценить эффективность работы СМО с отказами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9. Дайте определение интенсивностям поступающей, обслуженной и избыточной нагрузки, в каких единицах они измеряются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0. Как можно оценить абсолютную  пропускную способность СМО с отказами,  в каких единицах она измеряется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определить среднее время пребывания в СМО  с отказами одного требования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ите характеристики СМО с отказами при бесконечно большом количестве каналов обслужи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графический спис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цель Е.С. Теория вероятностей: Учебн. для вузов.- М.: Высшая школа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ышев Ю.Н. и др. Теория телетрафика: Учебн.для вузов.- М.: Радио и связь, 1996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неденко Б.В., Коваленко И.Н. Введение в теорию массового обслуживания.- М.:Наука, 2007.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0:00Z</dcterms:created>
  <dc:creator>Admin</dc:creator>
  <dc:description/>
  <cp:keywords/>
  <dc:language>en-US</dc:language>
  <cp:lastModifiedBy>Андрей</cp:lastModifiedBy>
  <dcterms:modified xsi:type="dcterms:W3CDTF">2014-06-10T06:49:00Z</dcterms:modified>
  <cp:revision>8</cp:revision>
  <dc:subject/>
  <dc:title/>
</cp:coreProperties>
</file>