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Космические технологии»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/>
          <w:i/>
          <w:sz w:val="28"/>
          <w:szCs w:val="28"/>
        </w:rPr>
        <w:t>Магистратура по направлению 09.04.04</w:t>
      </w:r>
      <w:r>
        <w:rPr>
          <w:b/>
          <w:sz w:val="28"/>
          <w:szCs w:val="28"/>
        </w:rPr>
        <w:t xml:space="preserve"> «Программная инженерия».</w:t>
      </w:r>
    </w:p>
    <w:p>
      <w:pPr>
        <w:pStyle w:val="Normal"/>
        <w:spacing w:lineRule="auto" w:line="360"/>
        <w:ind w:left="0" w:right="0" w:firstLine="709"/>
        <w:jc w:val="center"/>
        <w:rPr/>
      </w:pPr>
      <w:r>
        <w:rPr>
          <w:b/>
          <w:bCs/>
          <w:i/>
          <w:sz w:val="28"/>
          <w:szCs w:val="28"/>
        </w:rPr>
        <w:t>Магистерская программа</w:t>
      </w:r>
      <w:r>
        <w:rPr>
          <w:b/>
          <w:bCs/>
          <w:sz w:val="28"/>
          <w:szCs w:val="28"/>
        </w:rPr>
        <w:t xml:space="preserve"> «Космические информационные системы, связь, навигация и дистанционное зондирование»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обенности магистерской программы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 Магистерская программа «Космические информационные системы, связь, навигация и дистанционное зондирование» является инновационной образовательной программой высшего профессионально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ной в рамках программы развития РГРТУ с учетом целей и задач, сформулированных в решениях Правительства РФ, постановлений Министерства образования и науки РФ и в директивах инновационного Российского Космического Консорциума по программе подготовки кадров для космической отрасл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ограмма направлена на формирование профессиональных знаний и умений, необходимых для решения прикладных математических и инженерных задач, связанных с научно-исследовательской, конструкторско-технологической и проектной деятельностью магистров в области  создания, внедрения и эксплуатации современных космических информационных систем, средств космической связи, навигации и дистанционного зондирования Земли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рамма предполагает участие каждого магистранта в реальных научных проектах, в научных конференциях, семинарах, симпозиумах, в том числе и международных в области навигации и дистанционного зондирования Земли, а также в проектировании элементов космических систем и научно-образовательных пико/нано/микро/спутников различного назначения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Программа основывается на широкой кооперация РГРТУ с ведущими зарубежными университетами – партнерами из Германии, Беларуси, Литвы, Казахстана и другими, с которыми вузом заключены договора об академической мобильности и сотрудничестве в рамках международных научных проектов и международного проекта Темпус </w:t>
      </w:r>
      <w:r>
        <w:rPr>
          <w:color w:val="000000"/>
          <w:sz w:val="28"/>
          <w:szCs w:val="28"/>
          <w:lang w:val="en-US"/>
        </w:rPr>
        <w:t>NETCENG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грамма включает обширную практику работы на высокотехнологичном оборудовании новых космических лабораторий Бизнес-инкубатора РГРТУ и использование в научно-образовательных процессах современных пакетов прикладных программ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 магистерской программы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проектирования и использования космических информационных систем и космических комплекс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ия и техника цифровой обработки сигнал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космических систем радиосвяз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смические системы навигац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ия и техника космической радиолокац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геоинформационных систем и технолог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и средства обработки аэрокосмических данных для систем мониторинг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й анализ данных от аэрокосмических систем наблюде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ые методы принятия решен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CAD/CAM/CAE - системы проектирования приборов и устройств космических систем и пико/нано/микроспутник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и средства управления наукоемкими проектами и ИПИ-технолог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sz w:val="28"/>
          <w:szCs w:val="28"/>
        </w:rPr>
        <w:t>Кадровый состав, привлекаемый к подготовке магистро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докторов наук; 7 кандидатов наук; квалифицированные инженеры;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 и докторант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образовательная и экспериментальная баз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федре «Космические технологии» совместно с кафедрами университета (РТУ, ПЭл, РТС, САПР ВС и др.) и НИИ «Фотон» создан научно-образовательный Центр «Космические технологии», который включает новые современные космические лаборатории, оснащенные уникальным оборудованием и программным обеспечением для обеспечения научно-образовательного процесса и решения прикладных математических и инженерных задач, связанных с научно-исследовательской, конструкторско-технологической и проектной деятельностью магистров в области  создания, внедрения и эксплуатации современных космических информационных систем, средств космической связи, космической навигации и дистанционного зондирования Земли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ии научно-образовательного Центра  «Космические технологии»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тр приема данных и управления малыми космическими аппаратами (МКА)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й научно-производственный  центр создания МК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- лаборатори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 проектирования МКА и ИПИ-технологий космических информационных систе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аемые магистрами в процессе обучения компетенции</w:t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кафедры «Космические технологии» ориентирован на развитие и формирование у магистров важных общекультурных и общепрофессиональных  компетенций: </w:t>
      </w:r>
    </w:p>
    <w:p>
      <w:pPr>
        <w:pStyle w:val="Default"/>
        <w:bidi w:val="0"/>
        <w:spacing w:lineRule="auto" w:line="360"/>
        <w:ind w:left="0" w:right="0"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истемного аналитического мышления</w:t>
      </w:r>
      <w:r>
        <w:rPr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пособности использовать на практике углубленные фундаментальные знания и обладать научным мировоззрением в области современных космических технологи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>креативности</w:t>
      </w:r>
      <w:r>
        <w:rPr>
          <w:i/>
          <w:sz w:val="28"/>
          <w:szCs w:val="28"/>
          <w:lang w:eastAsia="ru-RU"/>
        </w:rPr>
        <w:t xml:space="preserve"> - способности ставить</w:t>
      </w:r>
      <w:r>
        <w:rPr>
          <w:sz w:val="28"/>
          <w:szCs w:val="28"/>
          <w:lang w:eastAsia="ru-RU"/>
        </w:rPr>
        <w:t>, формализовать и решать задачи, уметь системно анализировать научные проблемы, генерировать новые идеи и создавать новое знание в области космических технологий и космических систем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>самообразования и профессиональной мобильности</w:t>
      </w:r>
      <w:r>
        <w:rPr>
          <w:iCs/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 xml:space="preserve">способности самостоятельно приобретать и использовать в практической деятельности знания и умения, в том числе в новых областях космической отрасли;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Cs/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>профессиональной аналитической деятельности</w:t>
      </w:r>
      <w:r>
        <w:rPr>
          <w:iCs/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 xml:space="preserve">способности применять в своей профессиональной деятельности углубленные знания, полученные в соответствии с профильной направленностью кафедры космических технологий на создание, внедрение и эксплуатацию </w:t>
      </w:r>
      <w:r>
        <w:rPr>
          <w:sz w:val="28"/>
          <w:szCs w:val="28"/>
        </w:rPr>
        <w:t>космических информационных систем, средств космической связи, космической навигации и дистанционного зондирования Земл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>профессиональной научной деятельности</w:t>
      </w:r>
      <w:r>
        <w:rPr>
          <w:sz w:val="28"/>
          <w:szCs w:val="28"/>
          <w:lang w:eastAsia="ru-RU"/>
        </w:rPr>
        <w:t xml:space="preserve"> - способности ставить задачи теоретических и (или) экспериментальных научных исследований в области космических технологий и решать их с помощью соответствующего физико-математического аппарата, современной аппаратуры и информационных технологи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>профессионального развития</w:t>
      </w:r>
      <w:r>
        <w:rPr>
          <w:iCs/>
          <w:sz w:val="28"/>
          <w:szCs w:val="28"/>
          <w:lang w:eastAsia="ru-RU"/>
        </w:rPr>
        <w:t xml:space="preserve"> -</w:t>
      </w:r>
      <w:r>
        <w:rPr>
          <w:sz w:val="28"/>
          <w:szCs w:val="28"/>
          <w:lang w:eastAsia="ru-RU"/>
        </w:rPr>
        <w:t xml:space="preserve"> способности самостоятельно осваивать новые дисциплины и методы исследований для развития современных и создания новых прорывных космических технологи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>определения перспектив научного поиска</w:t>
      </w:r>
      <w:r>
        <w:rPr>
          <w:iCs/>
          <w:sz w:val="28"/>
          <w:szCs w:val="28"/>
          <w:lang w:eastAsia="ru-RU"/>
        </w:rPr>
        <w:t xml:space="preserve"> -</w:t>
      </w:r>
      <w:r>
        <w:rPr>
          <w:sz w:val="28"/>
          <w:szCs w:val="28"/>
          <w:lang w:eastAsia="ru-RU"/>
        </w:rPr>
        <w:t xml:space="preserve"> способность определять вместе с коллективом исполнителей направления собственной научной, технической или инновационной деятельности, выбирать подходы к решению конкретных исследовательских и  инновационных задач в области космических технологий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  <w:sz w:val="28"/>
          <w:szCs w:val="28"/>
          <w:lang w:eastAsia="ru-RU"/>
        </w:rPr>
        <w:t xml:space="preserve">- </w:t>
      </w:r>
      <w:r>
        <w:rPr>
          <w:i/>
          <w:iCs/>
          <w:sz w:val="28"/>
          <w:szCs w:val="28"/>
          <w:lang w:eastAsia="ru-RU"/>
        </w:rPr>
        <w:t>математического и физического моделирования явлений и процессов</w:t>
      </w:r>
      <w:r>
        <w:rPr>
          <w:iCs/>
          <w:sz w:val="28"/>
          <w:szCs w:val="28"/>
          <w:lang w:eastAsia="ru-RU"/>
        </w:rPr>
        <w:t xml:space="preserve"> -</w:t>
      </w:r>
      <w:r>
        <w:rPr>
          <w:sz w:val="28"/>
          <w:szCs w:val="28"/>
          <w:lang w:eastAsia="ru-RU"/>
        </w:rPr>
        <w:t xml:space="preserve"> способность самостоятельно и (или) в составе исследовательской группы разрабатывать, исследовать и применять математические и физические модели для качественного и количественного описания явлений и процессов на этапах разработки новых космических комплексов и космических систем наблюдения на базе пико/нано/микроспутников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Магистры, освоившие основную образовательную программу </w:t>
      </w:r>
      <w:r>
        <w:rPr>
          <w:b/>
          <w:bCs/>
          <w:i/>
          <w:sz w:val="28"/>
          <w:szCs w:val="28"/>
        </w:rPr>
        <w:t>«Космические информационные технологии, связь, навигация и дистанционное зондирование»</w:t>
      </w:r>
      <w:r>
        <w:rPr>
          <w:b/>
          <w:i/>
          <w:sz w:val="28"/>
          <w:szCs w:val="28"/>
        </w:rPr>
        <w:t>, могут продолжить образование в аспирантуре.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зам.зав. кафедрой КТ - Таганов Александр Иванови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9:00Z</dcterms:created>
  <dc:creator>Taganov</dc:creator>
  <dc:description/>
  <dc:language>en-US</dc:language>
  <cp:lastModifiedBy>Алексей Михайлович Гостин</cp:lastModifiedBy>
  <cp:lastPrinted>2014-06-19T17:36:00Z</cp:lastPrinted>
  <dcterms:modified xsi:type="dcterms:W3CDTF">2022-09-09T09:02:42Z</dcterms:modified>
  <cp:revision>4</cp:revision>
  <dc:subject/>
  <dc:title>Магистерская программа «Космические информационные технологии, связь, навигация и дистанционное зондирование»</dc:title>
</cp:coreProperties>
</file>