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лектро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313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/>
        <w:t>Фундаментальные основы нанотехнологий и наноматериаловедения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Направление подготовки 210100_68 -  «Электроника и наноэлектроника»</w:t>
      </w:r>
    </w:p>
    <w:p>
      <w:pPr>
        <w:pStyle w:val="TextBody"/>
        <w:ind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алификация выпускника – 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13 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1338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 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ель изучения дисциплины</w:t>
      </w:r>
      <w:r>
        <w:rPr>
          <w:i w:val="false"/>
          <w:sz w:val="28"/>
          <w:szCs w:val="28"/>
        </w:rPr>
        <w:t xml:space="preserve">: формирование профессиональных знаний и умений для решения задач, связанных с проектной, научно-исследовательской и производственно – технологической деятельностью и опирающихся на современные достижения микро- и нанотехнологий в области разработки и создания изделий наноэлектроники для микро- и наносистемной техники и микропроцессоров, приемников и излучателей на основе квантово-размерных структур, бионаносенсоров и биомикросхем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  <w:r>
        <w:rPr>
          <w:i w:val="false"/>
          <w:sz w:val="28"/>
          <w:szCs w:val="28"/>
        </w:rPr>
        <w:t xml:space="preserve"> знать основные тенденции развития нанотехнологий и материаловедения функциональных, конструкционных и композиционных наноматериалов в России и зарубежом;  изучить </w:t>
      </w:r>
      <w:r>
        <w:rPr>
          <w:i w:val="false"/>
          <w:sz w:val="28"/>
          <w:szCs w:val="28"/>
          <w:lang w:bidi="en-US"/>
        </w:rPr>
        <w:t xml:space="preserve">физические основы нанотехнологий, связанные с </w:t>
      </w:r>
      <w:r>
        <w:rPr>
          <w:i w:val="false"/>
          <w:sz w:val="28"/>
          <w:szCs w:val="28"/>
        </w:rPr>
        <w:t>физическими свойствами мезо- и наноскопических систем, квантово-размерными эффекта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к</w:t>
      </w:r>
      <w:r>
        <w:rPr>
          <w:i w:val="false"/>
          <w:sz w:val="28"/>
          <w:szCs w:val="28"/>
        </w:rPr>
        <w:t>вантовых наноструктурах и сверхрешетках, процессами переноса носителей заряда в низкоразмерных структурах;  изучить технологические методы получения наночастиц, наноматериалов и наноструктур на их основе, технологические основы наноэлектроники, связанные с применением современных технологических методов создания наноструктур и приборов наноэлектроники, наномашин и других наноустройств;   изучить принципы работы и особенности реализации элементов и приборов наноэлектроники; уметь анализировать исходные данные для оптимального выбора метода и оборудования для исследования наночастиц, наноматериалов и наноструктур на их основе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-284" w:leader="none"/>
          <w:tab w:val="right" w:pos="9639" w:leader="underscore"/>
        </w:tabs>
        <w:spacing w:lineRule="auto" w:line="240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-284" w:leader="none"/>
          <w:tab w:val="right" w:pos="9639" w:leader="underscore"/>
        </w:tabs>
        <w:spacing w:lineRule="auto" w:line="240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Дисциплина «Фундаментальные основы нанотехнологий и наноматериаловедения» относится к базовой (общепрофессиональной) части профессионального цикла дисциплин. 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 w:val="28"/>
          <w:szCs w:val="28"/>
        </w:rPr>
        <w:t>Данная дисциплина базируется на следующих дисциплинах учебного плана: «История и методология науки и техники в области электроники», «Квантовая физика», «Основы статистической физики», «Кристаллофизика», «Биофизика», «Основы зондовой микроскопии», «Физика конденсированного состояния», «Твердотельная электроника», «Физические основы электроники», «Материалы электронной техники»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гистранты, обучающиеся по данному курсу должны знать: основные факты из истории возникновения и развития вакуумной электроники, микро- и наноэлектроники, роль отечественной науки в развитии мировой электроники; основы технологии изготовления изделий микро- и наноэлектроники, основы зондовых нанотехнологий и технологий самосборки; основы квантовой, статистической физики и кристаллофизики, физики конденсированного состояния и биофизики; физические основы твердотельной электроники и электронного материаловедения.</w:t>
      </w:r>
    </w:p>
    <w:p>
      <w:pPr>
        <w:pStyle w:val="1"/>
        <w:tabs>
          <w:tab w:val="clear" w:pos="720"/>
          <w:tab w:val="left" w:pos="-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«Фундаментальные основы нанотехнологий и наноматериаловедения» является основой для дальнейшего изучения профильных дисциплин профилей "Наноэлектроника и твердотельная электроника", "Электронные приборы и устройства", "Промышленная электроника" и  подготовки магистерской выпускной квалификационной работы.</w:t>
      </w:r>
    </w:p>
    <w:p>
      <w:pPr>
        <w:pStyle w:val="21"/>
        <w:tabs>
          <w:tab w:val="clear" w:pos="720"/>
          <w:tab w:val="left" w:pos="-284" w:leader="none"/>
          <w:tab w:val="right" w:pos="9356" w:leader="underscore"/>
        </w:tabs>
        <w:spacing w:lineRule="auto" w:line="240" w:before="0" w:after="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-284" w:leader="none"/>
          <w:tab w:val="right" w:pos="9356" w:leader="underscor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-284" w:leader="none"/>
          <w:tab w:val="right" w:pos="9356" w:leader="underscor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ПЕТЕНЦИИ ОБУЧАЮЩЕГОСЯ, ФОРМИРУЕМЫЕ В РЕЗУЛЬТАТЕ ОСВОЕНИЯ ДИСЦИПЛИНЫ 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1) ОБЩЕКУЛЬТУРНЫЕ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-1 - 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-3 - готовность к кооперации с коллегами, работе в коллективе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К-8 - осознание социальной значимости своей будущей профессии, обладает высокой мотивацией к выполнению профессиональной деятельности;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-10 - 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К-12 - владение основными методами, способами и средствами получения, хранения, переработки информации, владение навыками работы с компьютером как средством управления информации;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ЩЕПРОФЕССИОНАЛЬНЫЕ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К-1 - </w:t>
      </w:r>
      <w:r>
        <w:rPr>
          <w:sz w:val="28"/>
          <w:szCs w:val="28"/>
        </w:rPr>
        <w:t xml:space="preserve">способность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;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К-2 - </w:t>
      </w:r>
      <w:r>
        <w:rPr>
          <w:sz w:val="28"/>
          <w:szCs w:val="28"/>
        </w:rPr>
        <w:t xml:space="preserve">способ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;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ПК-3 - готов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К-18 - способность собирать, анализировать и систематизировать отечественную и зарубежную научно-техническую информацию по тематике исследования в области нанотехнологий и наноматериаловедения</w:t>
      </w:r>
      <w:r>
        <w:rPr>
          <w:spacing w:val="-4"/>
          <w:sz w:val="28"/>
          <w:szCs w:val="28"/>
        </w:rPr>
        <w:t>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К-19 - способность строить простейшие физические и математические модели приборов наноэлектроники различного функционального назначения, а также использовать стандартные программные средства их компьютерного моделирования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К-20 - способность аргументировано выбирать и реализовывать на практике эффективную методику экспериментального исследования параметров и характеристик наноматериалов, приборов, схем, устройств наноэлектроники различного функционального назначения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свойства систем с пониженной размерностью, методы их созд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собенности проявления квантовых эффектов в наноматериалах и наноструктурах, а также в базовых элементах наноэлектроники, их классификацию;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физические основы нанотехнологий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 оценивать пределы применимости классического подхода, роль и важность квантовых эффектов при описании физических процессов в наноматериалах и наноструктурах;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еспечивать технологическую и конструктивную реализацию материалов и элементов электронной техники в приборах и устройствах наноэлектроники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овыми технологиями, обеспечивающими повышение эффективности проектов, технологических процессов, эксплуатации и обслуживания новой техни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методами квантовомеханического описания простейших квантовых систем, входящих в состав элементов электроники и наноэлектроники;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ведениями о технологии изготовления наноматериалов и элементов наноэлектроники, об основных тенденциях развития электронной компонентной базы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52" w:before="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ДИСЦИПЛИНЫ И ВИДЫ УЧЕБНОЙ РАБОТЫ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6 зачетных единиц (ЗЕ), или  216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410"/>
      </w:tblGrid>
      <w:tr>
        <w:trPr>
          <w:trHeight w:val="645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еместры/ модули</w:t>
            </w:r>
          </w:p>
        </w:tc>
      </w:tr>
      <w:tr>
        <w:trPr>
          <w:trHeight w:val="23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Индивидуальные занятия (И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Семинары (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Практические занятия/упражнен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/>
            </w:pPr>
            <w:r>
              <w:rPr>
                <w:b/>
              </w:rPr>
              <w:t>Самостоятельная работа (СР)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 xml:space="preserve">Курсовая рабо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Расчетно-графическ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Рефе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 xml:space="preserve">Вид промежуточной аттестации: </w:t>
            </w:r>
          </w:p>
          <w:p>
            <w:pPr>
              <w:pStyle w:val="Style11"/>
              <w:spacing w:lineRule="auto" w:line="264"/>
              <w:rPr/>
            </w:pPr>
            <w:r>
              <w:rPr/>
              <w:t xml:space="preserve"> </w:t>
            </w:r>
            <w:r>
              <w:rPr/>
              <w:t>экзамен и консуль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4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Консультации в семест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Самостоятельные занятия (С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95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.</w:t>
            </w:r>
          </w:p>
          <w:p>
            <w:pPr>
              <w:pStyle w:val="Style1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>
                <w:color w:val="000000"/>
              </w:rPr>
              <w:t xml:space="preserve">216 </w:t>
            </w:r>
          </w:p>
          <w:p>
            <w:pPr>
              <w:pStyle w:val="Style11"/>
              <w:spacing w:lineRule="auto" w:line="264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before="240" w:after="120"/>
        <w:ind w:right="709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before="240" w:after="120"/>
        <w:ind w:right="709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 </w:t>
      </w:r>
      <w:r>
        <w:rPr>
          <w:b/>
          <w:i w:val="false"/>
          <w:sz w:val="28"/>
          <w:szCs w:val="28"/>
        </w:rPr>
        <w:t>5. СОДЕРЖАНИЕ ДИСЦИПЛИНЫ</w:t>
      </w:r>
    </w:p>
    <w:p>
      <w:pPr>
        <w:pStyle w:val="TextBody"/>
        <w:spacing w:before="0" w:after="120"/>
        <w:ind w:right="709"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1. Разделы дисциплины (с указанием объема в час.)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№</w:t>
            </w:r>
          </w:p>
          <w:p>
            <w:pPr>
              <w:pStyle w:val="TextBody"/>
              <w:ind w:right="70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се-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Введение. Основные тенденции развития нано- и оптоэлектроники в России и зарубежом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firstLine="33"/>
              <w:rPr/>
            </w:pPr>
            <w:r>
              <w:rPr>
                <w:i w:val="false"/>
                <w:spacing w:val="-4"/>
                <w:szCs w:val="24"/>
              </w:rPr>
              <w:t xml:space="preserve">Физические основы наноэлектроники: </w:t>
            </w:r>
          </w:p>
          <w:p>
            <w:pPr>
              <w:pStyle w:val="TextBody"/>
              <w:ind w:right="-59" w:firstLine="33"/>
              <w:rPr/>
            </w:pPr>
            <w:r>
              <w:rPr>
                <w:i w:val="false"/>
                <w:iCs/>
                <w:szCs w:val="24"/>
              </w:rPr>
              <w:t xml:space="preserve">- физические свойства мезо- и наноскопических систем; </w:t>
            </w:r>
          </w:p>
          <w:p>
            <w:pPr>
              <w:pStyle w:val="TextBody"/>
              <w:ind w:right="-59" w:firstLine="33"/>
              <w:rPr/>
            </w:pPr>
            <w:r>
              <w:rPr>
                <w:i w:val="false"/>
                <w:iCs/>
                <w:szCs w:val="24"/>
              </w:rPr>
              <w:t xml:space="preserve">- квантово-размерные эффекты; </w:t>
            </w:r>
          </w:p>
          <w:p>
            <w:pPr>
              <w:pStyle w:val="TextBody"/>
              <w:ind w:right="-59" w:firstLine="33"/>
              <w:rPr/>
            </w:pPr>
            <w:r>
              <w:rPr>
                <w:i w:val="false"/>
                <w:iCs/>
                <w:szCs w:val="24"/>
              </w:rPr>
              <w:t xml:space="preserve">- квантовые наноструктуры и свехрешетки; </w:t>
            </w:r>
          </w:p>
          <w:p>
            <w:pPr>
              <w:pStyle w:val="TextBody"/>
              <w:ind w:right="-59" w:firstLine="33"/>
              <w:rPr/>
            </w:pPr>
            <w:r>
              <w:rPr>
                <w:i w:val="false"/>
                <w:iCs/>
                <w:szCs w:val="24"/>
              </w:rPr>
              <w:t>- процессы переноса носителей заряда в низкоразмерных структурах.</w:t>
            </w:r>
          </w:p>
          <w:p>
            <w:pPr>
              <w:pStyle w:val="TextBody"/>
              <w:ind w:right="-59" w:firstLine="33"/>
              <w:rPr>
                <w:i w:val="false"/>
                <w:i w:val="false"/>
                <w:iCs/>
                <w:spacing w:val="-4"/>
                <w:szCs w:val="24"/>
              </w:rPr>
            </w:pPr>
            <w:r>
              <w:rPr>
                <w:i w:val="false"/>
                <w:iCs/>
                <w:spacing w:val="-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Технологические основы наноэлектроники. Нанотехнологии в электронике: </w:t>
            </w:r>
          </w:p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- методы получения наночастиц и наноматериалов; </w:t>
            </w:r>
          </w:p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- методы формирования наноструктур; </w:t>
            </w:r>
          </w:p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>- саморегулирующиеся процессы.</w:t>
            </w:r>
          </w:p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Элементы и приборы наноэлектроники: </w:t>
            </w:r>
          </w:p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- электронные устройства на наноструктурах; </w:t>
            </w:r>
          </w:p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- спинтронные устройства; </w:t>
            </w:r>
          </w:p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- оптоэлектронные устройства на наноструктурах; </w:t>
            </w:r>
          </w:p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- базовые логические элементы квантовых компьютеров; </w:t>
            </w:r>
          </w:p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 нанодатчики</w:t>
            </w:r>
          </w:p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/>
            </w:pPr>
            <w:r>
              <w:rPr>
                <w:i w:val="false"/>
                <w:szCs w:val="24"/>
              </w:rPr>
              <w:t xml:space="preserve">Элементы нанобиоэлектроники: </w:t>
            </w:r>
          </w:p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 физические основы нанобиоэлектроники;</w:t>
            </w:r>
          </w:p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 жидкостные транзисторы;</w:t>
            </w:r>
          </w:p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 ячейки памяти;</w:t>
            </w:r>
          </w:p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 логические элементы.</w:t>
            </w:r>
          </w:p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44</w:t>
            </w:r>
          </w:p>
        </w:tc>
      </w:tr>
    </w:tbl>
    <w:p>
      <w:pPr>
        <w:pStyle w:val="TextBody"/>
        <w:spacing w:before="120" w:after="120"/>
        <w:ind w:righ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right="709" w:firstLine="709"/>
        <w:rPr/>
      </w:pPr>
      <w:r>
        <w:rPr>
          <w:b/>
          <w:sz w:val="28"/>
          <w:szCs w:val="28"/>
        </w:rPr>
        <w:t>5.2. Содержание разделов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2.1. Введение. Основные тенденции развития нано- и оптоэлектроники в России и зарубеж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2.2. Физические основы наноэлектроники (физика полупроводников с пониженной размерностью: мезо- и наноскопические системы):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5.2.2.1. Физические свойства мезо- и наноскопических систем: 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характеристические длины в мезоскопических системах; 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квантово-механическая когерентность; 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потенциальная яма конечной глубины (прямоугольная, параболическая, треугольная);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плотность состояний и размерность систем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2.2. Квантово-размерные эффекты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квантовое ограничение. Квантовые ямы (колодцы), проволоки и точки, сверхрешётки;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баллистический транспорт носителей заряда;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туннелирование сквозь потенциальный барьер;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спиновые эффекты;   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экситонные эффекты;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электронно-оптические эффекты. Эффект Штарка. Лестница Штарк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2.3. Квантовые наноструктуры и свехрешетки:</w:t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rPr>
          <w:sz w:val="28"/>
          <w:szCs w:val="28"/>
        </w:rPr>
      </w:pPr>
      <w:r>
        <w:rPr>
          <w:sz w:val="28"/>
          <w:szCs w:val="28"/>
        </w:rPr>
        <w:t>- структуры с квантовым ограничением за счет внутреннего электрического поля - квантовые колодцы,  модуляционно- и дельта - легированные наноструктуры;</w:t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rPr>
          <w:sz w:val="28"/>
          <w:szCs w:val="28"/>
        </w:rPr>
      </w:pPr>
      <w:r>
        <w:rPr>
          <w:sz w:val="28"/>
          <w:szCs w:val="28"/>
        </w:rPr>
        <w:t>- структуры с квантовым ограничением за счет внешнего электрического поля - МДП-структуры, структуры с расщеплённым затвором;</w:t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rPr/>
      </w:pPr>
      <w:r>
        <w:rPr>
          <w:sz w:val="28"/>
          <w:szCs w:val="28"/>
        </w:rPr>
        <w:t xml:space="preserve">- напряженные структуры и сверхрешётки; </w:t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rPr>
          <w:sz w:val="28"/>
          <w:szCs w:val="28"/>
        </w:rPr>
      </w:pPr>
      <w:r>
        <w:rPr>
          <w:sz w:val="28"/>
          <w:szCs w:val="28"/>
        </w:rPr>
        <w:t>- структуры с квантовыми точками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5.2.2.4. Процессы переноса носителей заряда в низкоразмерных структурах (наноструктурах). Квантовые процессы переноса: 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квантовый перенос в наноструктурах: квантовая проводимость, вольт-амперные характеристики низкоразмерных структур, кулоновская блокада; </w:t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rPr>
          <w:sz w:val="28"/>
          <w:szCs w:val="28"/>
        </w:rPr>
      </w:pPr>
      <w:r>
        <w:rPr>
          <w:sz w:val="28"/>
          <w:szCs w:val="28"/>
        </w:rPr>
        <w:t>- транспорт носителей заряда вдоль потенциального барьера (продольный перенос): отрицательное сопротивление изгиба, продольный перенос горячих электронов;</w:t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rPr/>
      </w:pPr>
      <w:r>
        <w:rPr>
          <w:sz w:val="28"/>
          <w:szCs w:val="28"/>
        </w:rPr>
        <w:t xml:space="preserve">- поперечный перенос носителей заряда: одноэлектронное туннелирование, одно-и двухбарьерные структуры, сотуннелирование, резонансное туннелирование; </w:t>
      </w:r>
    </w:p>
    <w:p>
      <w:pPr>
        <w:pStyle w:val="Normal"/>
        <w:tabs>
          <w:tab w:val="clear" w:pos="720"/>
          <w:tab w:val="left" w:pos="993" w:leader="none"/>
        </w:tabs>
        <w:ind w:left="1000" w:hanging="0"/>
        <w:rPr>
          <w:sz w:val="28"/>
          <w:szCs w:val="28"/>
        </w:rPr>
      </w:pPr>
      <w:r>
        <w:rPr>
          <w:sz w:val="28"/>
          <w:szCs w:val="28"/>
        </w:rPr>
        <w:t>- перенос носителей в магнитных полях: интерференция электронных волн Эффект Аронова – Бома, квантовый эффект Холла, дробный квантовый эффект Холла, эффект гигантского магнитосопротивления, спин-зависимое туннелирование, эффект Кондо, эффект Шубникова – де Га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2.3. Технологические основы наноэлектроники. Нанотехнологии в электронике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3.1. Методы получения наночастиц и наноматериалов: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- химические методы;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- высокочастотный индукционный нагрев; 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- импульсные лазерные методы;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термолиз и катализ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3.2. Методы формирования наноструктур: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химическое осаждение из газовой фазы;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молекулярно-лучевая эпитаксия; 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импульсное лазерное осаждение (ИЛО);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 xml:space="preserve">- зондовые нанотехнологии: атомная инженерия, локальное окисление, локальное химическое осаждение из газовой фазы; </w:t>
      </w:r>
    </w:p>
    <w:p>
      <w:pPr>
        <w:pStyle w:val="Normal"/>
        <w:ind w:left="1000" w:hanging="0"/>
        <w:rPr/>
      </w:pPr>
      <w:r>
        <w:rPr>
          <w:sz w:val="28"/>
          <w:szCs w:val="28"/>
        </w:rPr>
        <w:t xml:space="preserve">- нанолитография: электронно-лучевая фотография (ЭЛЛ), ионно-лучевая литография (ИЛЛ), нанопечать, перьевая нанолитография; </w:t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  <w:t>- саморегулирующиеся процессы: самосборка, самоорганизация на поверхности материала и в объёме, самоорганизация при эпитаксии, осаждение пленок Лэнгмюра-Блоджетт.</w:t>
      </w:r>
    </w:p>
    <w:p>
      <w:pPr>
        <w:pStyle w:val="Normal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2.4. Элементы и приборы наноэлектроники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5.2.4.1. Электронные устройства на наноструктурах: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квантовый интерференционный транзистор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одноэлектронный транзистор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транзистор на горячих электронах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туннельно-резонансный диод и транзистор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4.2. Спинтронные устройства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магнитная головка на основе эффекта гигантского магнитосопротивления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элементы энергонезависимой памяти на основе эффекта гигантского магнитосопротивления и спин-зависимого туннелирования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спиновые транзисторы: транзистор Джонсона. спин-полевой транзистор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5.2.4.3. Оптоэлектронные устройства на наноструктурах: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излучатели на полупроводниковых квантовых ямах и точках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фотоприёмники на квантовых ямах и сверхрешетках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фотоприёмники на квантовых точках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4.4. Базовые логические элементы квантовых компьютеров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логические элементы на основе резонансного туннелирования;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- логические элементы на основе структур с квантовыми точками;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- логические элементы на основе сверхпроводников.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5.2.4.5. Нанодатчики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5.2.5. Элементы нанобиоэлектроники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5.1. Физические основы нанобиоэлектроники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5.2. Жидкостные транзистор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5.3. Ячейки памяти;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5.2.5.4. Логические элементы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5.2.6. Заключение</w:t>
      </w:r>
    </w:p>
    <w:p>
      <w:pPr>
        <w:pStyle w:val="TextBody"/>
        <w:spacing w:before="120" w:after="12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before="120" w:after="12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 ЛАБОРАТОРНЫЙ ПРАКТИКУ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95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№ </w:t>
            </w:r>
            <w:r>
              <w:rPr>
                <w:i w:val="false"/>
                <w:szCs w:val="24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  <w:t xml:space="preserve">№ </w:t>
            </w:r>
            <w:r>
              <w:rPr>
                <w:i w:val="false"/>
                <w:spacing w:val="-4"/>
                <w:szCs w:val="24"/>
              </w:rPr>
              <w:t>раздела дисципл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именование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стройства и принципа работы сканирующего зондового микроскопа на примере сканирующего зондового микроскопа </w:t>
            </w:r>
            <w:r>
              <w:rPr>
                <w:sz w:val="24"/>
                <w:szCs w:val="24"/>
                <w:lang w:val="en-US"/>
              </w:rPr>
              <w:t>NanoEducato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TEGRA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Изучение интерфейса программного модуля обработки СЗМ – изображений, определение основных характеристик сканера и зонда СЗМ.</w:t>
            </w:r>
            <w:r>
              <w:rPr>
                <w:szCs w:val="24"/>
              </w:rPr>
              <w:t xml:space="preserve"> </w:t>
            </w:r>
            <w:r>
              <w:rPr>
                <w:i w:val="false"/>
                <w:iCs/>
                <w:szCs w:val="24"/>
              </w:rPr>
              <w:t>Обработка и количественный анализ СЗМ-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канированого изображение поверхности материала наносред на СЗМ NanoEducator в режиме атомно-силовой  и туннельной микроскоп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ольт-амперной характеристики туннельного перехода игла – обра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,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Исследование распределения работы выхода электронов на поверхности высокоориентированного пиролитического графита методом С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сследование процесса формирования низкоразмерной среды (наносреды) для создания устройств наноэлектроники (Анодное окисление под зондом А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сследование электрофизических характеристик туннельно-резонансного д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ab/>
              <w:t>Исследование электрофизических характеристик гетероструктур с квантовыми ямами на основе полупроводниковых соединений А</w:t>
            </w:r>
            <w:r>
              <w:rPr>
                <w:i w:val="false"/>
                <w:szCs w:val="24"/>
                <w:vertAlign w:val="subscript"/>
              </w:rPr>
              <w:t>3</w:t>
            </w:r>
            <w:r>
              <w:rPr>
                <w:i w:val="false"/>
                <w:szCs w:val="24"/>
              </w:rPr>
              <w:t>В</w:t>
            </w:r>
            <w:r>
              <w:rPr>
                <w:i w:val="false"/>
                <w:szCs w:val="24"/>
                <w:vertAlign w:val="subscript"/>
              </w:rPr>
              <w:t>5</w:t>
            </w:r>
            <w:r>
              <w:rPr>
                <w:i w:val="false"/>
                <w:szCs w:val="24"/>
              </w:rPr>
              <w:t>, А</w:t>
            </w:r>
            <w:r>
              <w:rPr>
                <w:i w:val="false"/>
                <w:szCs w:val="24"/>
                <w:vertAlign w:val="subscript"/>
              </w:rPr>
              <w:t>2</w:t>
            </w:r>
            <w:r>
              <w:rPr>
                <w:i w:val="false"/>
                <w:szCs w:val="24"/>
              </w:rPr>
              <w:t>В</w:t>
            </w:r>
            <w:r>
              <w:rPr>
                <w:i w:val="false"/>
                <w:szCs w:val="24"/>
                <w:vertAlign w:val="subscript"/>
              </w:rPr>
              <w:t xml:space="preserve">6 </w:t>
            </w:r>
            <w:r>
              <w:rPr>
                <w:i w:val="false"/>
                <w:szCs w:val="24"/>
              </w:rPr>
              <w:t>для устройств оптоэлектро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сследование электрофизических характеристик гетероструктур с квантовыми точками на основе полупроводниковых соединений А</w:t>
            </w:r>
            <w:r>
              <w:rPr>
                <w:i w:val="false"/>
                <w:szCs w:val="24"/>
                <w:vertAlign w:val="subscript"/>
              </w:rPr>
              <w:t>2</w:t>
            </w:r>
            <w:r>
              <w:rPr>
                <w:i w:val="false"/>
                <w:szCs w:val="24"/>
              </w:rPr>
              <w:t>В</w:t>
            </w:r>
            <w:r>
              <w:rPr>
                <w:i w:val="false"/>
                <w:szCs w:val="24"/>
                <w:vertAlign w:val="subscript"/>
              </w:rPr>
              <w:t xml:space="preserve">6 </w:t>
            </w:r>
            <w:r>
              <w:rPr>
                <w:i w:val="false"/>
                <w:szCs w:val="24"/>
              </w:rPr>
              <w:t>для устройств оптоэлектро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ТЕМ СЕМИНАРСКИХ ЗАНЯТ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дисциплины не предусмотрены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8. ПРАКТИЧЕСКИЕ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513"/>
      </w:tblGrid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раздела дисципл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Практических Занятий (Упражнений)</w:t>
            </w:r>
          </w:p>
        </w:tc>
      </w:tr>
      <w:tr>
        <w:trPr>
          <w:trHeight w:val="367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характеристических длин в мезоскопических системах (2 час.)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нергетической структуры квантово-размерных объектов (2 час.)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изических принципов работы элементов и приборов наноэлектроники (2 час.)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изических принципов работы элементов нанобиоэлектроники (2 час.)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ВЫПОЛНЕНИЮ КУРСОВОЙ РАБОТЫ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дисциплины курсовая работа (проект) не предусмотрена.</w:t>
      </w:r>
    </w:p>
    <w:p>
      <w:pPr>
        <w:pStyle w:val="TextBody"/>
        <w:spacing w:lineRule="auto" w:line="252"/>
        <w:ind w:right="709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Изучение дисциплины предусматривает применение активных форм проведения занятий с использованием технологии – </w:t>
      </w:r>
      <w:r>
        <w:rPr>
          <w:i/>
          <w:sz w:val="28"/>
          <w:szCs w:val="28"/>
        </w:rPr>
        <w:t>метода проектов</w:t>
      </w:r>
      <w:r>
        <w:rPr>
          <w:sz w:val="28"/>
          <w:szCs w:val="28"/>
        </w:rPr>
        <w:t xml:space="preserve">, как эффективного приема изучения принципов построения микро- и наносистем, что поддерживает достижение  общекультурных и профессиональных компетенций. </w:t>
      </w:r>
    </w:p>
    <w:p>
      <w:pPr>
        <w:pStyle w:val="Normal"/>
        <w:spacing w:lineRule="auto" w:line="25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нятая технология обучения базируется на интерактивной работе в аудитории, когда в процессе лекций, лабораторных и практических занятий, дополняемых самостоятельной работой обучаемых, в том числе и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 </w:t>
      </w:r>
    </w:p>
    <w:p>
      <w:pPr>
        <w:pStyle w:val="TextBody"/>
        <w:spacing w:lineRule="auto" w:line="252"/>
        <w:ind w:right="56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едение большинства занятий осуществляется с использованием компьютеров и мультимедийных средств, а также раздаточных материалов.</w:t>
      </w:r>
    </w:p>
    <w:p>
      <w:pPr>
        <w:pStyle w:val="TextBody"/>
        <w:spacing w:lineRule="auto" w:line="252"/>
        <w:ind w:right="709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1. КОНТРОЛЬ ЗНАНИЙ СТУДЕНТОВ</w:t>
      </w:r>
    </w:p>
    <w:p>
      <w:pPr>
        <w:pStyle w:val="TextBody"/>
        <w:spacing w:lineRule="auto" w:line="252" w:before="120" w:after="120"/>
        <w:ind w:right="709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11.1. Формы текуще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52"/>
        <w:ind w:right="56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по лекционным материалам. Кроме того, предусмотрено написание контрольных работ по отдельным разделам.</w:t>
      </w:r>
    </w:p>
    <w:p>
      <w:pPr>
        <w:pStyle w:val="TextBody"/>
        <w:spacing w:lineRule="auto" w:line="252" w:before="120" w:after="120"/>
        <w:ind w:right="709" w:firstLine="709"/>
        <w:jc w:val="both"/>
        <w:rPr/>
      </w:pPr>
      <w:r>
        <w:rPr>
          <w:b/>
          <w:sz w:val="28"/>
          <w:szCs w:val="28"/>
        </w:rPr>
        <w:t>11.2. Формы промежуточно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252"/>
        <w:ind w:right="709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ы промежуточного контроля по дисциплине – зачет и экзамен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i w:val="false"/>
          <w:sz w:val="28"/>
          <w:szCs w:val="28"/>
        </w:rPr>
        <w:t xml:space="preserve">. </w:t>
      </w:r>
    </w:p>
    <w:p>
      <w:pPr>
        <w:pStyle w:val="TextBody"/>
        <w:spacing w:before="120" w:after="120"/>
        <w:ind w:righ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3. Бально-рейтинговая система оценки знаний студент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(включается в программу по мере готовности)</w:t>
      </w:r>
    </w:p>
    <w:p>
      <w:pPr>
        <w:pStyle w:val="TextBody"/>
        <w:ind w:right="56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ая система позволяет установить рейтинг студентов на основе текущей успеваемости. Введение бально-рейтинговой система оценки знаний студентов по дисциплине осуществляется решением кафедры, ведущей данную дисциплину. Кафедра утверждает шкалы оценок и правила перевода набранных баллов в традиционную 5-бальную систему оценок.</w:t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pacing w:val="-4"/>
          <w:sz w:val="28"/>
          <w:szCs w:val="28"/>
        </w:rPr>
      </w:pPr>
      <w:r>
        <w:rPr>
          <w:b/>
          <w:i w:val="false"/>
          <w:spacing w:val="-4"/>
          <w:sz w:val="28"/>
          <w:szCs w:val="28"/>
        </w:rPr>
        <w:t>12. УЧЕБНО-МЕТОДИЧЕСКОЕ ОБЕСПЕЧЕНИЕ ДИСЦИПЛИНЫ</w:t>
      </w:r>
    </w:p>
    <w:p>
      <w:pPr>
        <w:pStyle w:val="TextBody"/>
        <w:spacing w:lineRule="auto" w:line="252" w:before="120" w:after="120"/>
        <w:ind w:righ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 Рекомендуемая литература</w:t>
      </w:r>
    </w:p>
    <w:p>
      <w:pPr>
        <w:pStyle w:val="TextBody"/>
        <w:spacing w:lineRule="auto" w:line="252"/>
        <w:ind w:right="709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>1. Наноэлектроника/ Борисенко В.Е., Воробьёва А.И., Уткина Е.А. М.: Бином Лаборатория знаний. 2009. 223 с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>2. Шишкин Г.Г., Агеев И.М. Наноэлектроника. Элементы, приборы, устройства: учеб. пособ. М: БИНОМ. Лаборатория знаний, 2011. 408 с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>3. Гересименко Н.Н., Пархоменко Ю.Н. Кремний – материал наноэлектроники М: Техносфера, 2007. 352 с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>4. Окрепилов В.В. Словарь терминов и определений по стандартизации и метрологиив области нанотехнологий. Спб.: Наука, 2008. 210 с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электронике. / Под ред. Ю.А. Чаплыгина – М.: Техносфера, 2005. – 448 с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>5. Пул Ч., Оуэнс Ф. Нанотехнологии. М.: Техносфера, 2010. 336 с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6. Мартинес-Дуарт Дж.М., Мартин-Палма Р.Дж., Агулло–Руеда Ф./ Нанотехнологии для микро- и оптоэлектроники М.: Техносфера, 2007. 368 с. 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7. Неволин В.К. Зондовые нанотехнологии в электронике М.: Техносфера, 2005. 152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Чаплыгин Ю.А. Нанотехнологии в электронике М.: Техносфера, 2005. 44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Шик А.Я., Бакуева Л.Г., Мусихин С.Ф., Рыков С.А. Физика низкоразмерных систем М.: Наука, 2001. 16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рагунов В.П., Неизвестный И.Г., Гридчин В.А.. Основы наноэлектроники: Учебное пособие. Новосибирск: НГТУ, 2000. 34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Джексон Р. Новейшие датчики/ Пер. с англ. М.: Техносфера. 2007. 38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оловин Ю.И. Введение в нанотехнику М.: Машиностроение, 2007. 496 с. </w:t>
      </w:r>
    </w:p>
    <w:p>
      <w:pPr>
        <w:pStyle w:val="Normal"/>
        <w:jc w:val="both"/>
        <w:rPr/>
      </w:pPr>
      <w:r>
        <w:rPr>
          <w:sz w:val="28"/>
          <w:szCs w:val="28"/>
        </w:rPr>
        <w:t>13. Агеев О.А., Федотов А.А., Смирнов В.А. Методы формирования структур элементов наноэлектроники и наносистемной техники: Учебное пособие. Таганрог: Изд-во ТТИ ЮФУ, 2010. 7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Нанотехнология: физика, процессы, диагностика, приборы / под ред. В.В. Лучинина и Ю.М. Таирова. М.: Физматлит, 2006. 55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арыбин А.А. Томилин В.И., Шаповалов В.И. Физико-технологические основы макро-, микро- и наноэлектроники М.: Физматлит, 2011. 78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ебрев Г.И. Физические основы кремниевой наноэлектроники М.: Бином, 2011. 240 с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right="709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озеншер Э., Винтер Б. Оптоэлектроника  М.: Техносфера, 2006. 592 с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2. Варадан В., Виной К., Джозе К. ВЧ МЭМС и их применение М.: Техносфера, 2004. 528 с. 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>3. Миронов В.Л. Основы сканирующей зондовой микроскопии М: Техносфера, 2005. 144 с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>4. Уорден К. Новые интеллектуальные материалы и конструкции М.: Техносфера, 2006. 224 с.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5. Фрайден Дж. Современные датчики. Справочник М.: Техносфера, 2006. 592 с. 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6. Старостин В.В. Материалы и методы нанотехнологий: учеб. пособ. 2-е изд. М: БИНОМ. Лаборатория знаний, 2010. 431 с. 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>7. Рыжонков Д.И., Лёвина В.В., Дзидзигури Наноматериалы: Учеб. пособ. 2-е изд. М: БИНОМ. Лаборатория знаний, 2010. 365 с.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8. Елисеев А.А., Лукашин А.В. Функциональные наноматериалы/ Под ред. Ю.Д. Третьякова. М: Физматлит, 2010. 456 с. 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9. Суздалев И.П. Нанотехнология: физико-химия нанокластеров, наноструктур и наноматериалов. М: КомКнига, 2006. 592 с. 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10. Нано- и микросистемная техника. От исследований к разработкам/ Сборник Под ред. П.П. Мальцева.  М.: Техносфера, 2005. 592 с. 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11. Наноматериалы. Нанотехнологии. Наносистемная техника. Мировые достижения за 2005 г./ Сборник Под ред. П.П. Мальцева.  М.: Техносфера, 2006. 152 с.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12. Хартманн У. Очарование нанотехнологии М.: Бином, 2008. 173 с.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13. Кобаяси Н. Введение в нанотехнологию М.: Бином, 2008. 136 с.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14. Третьяков Ю.Д. Нанотехнологии: Азбука для всех М.: Физмалит, 2008. 36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Парфенов В.В. Квантово-размерные структуры в электронике: оптоэлектроника. Казань: КГУ, 2007. 16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Нанотехнология и микромеханика: Учебное пособие / Ю.А.Иванов, К.В.Малышев, В.А.Шалаев и др. Ч. 1. М.: Изд-во МГТУ им. Н.Э. Баумана. 2003. 4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Ткачев А.Г., Золотухин И.В. Аппаратура и методы синтеза твердотельных наноструктур М.: Машиностроение, 2007. 314 с. </w:t>
      </w:r>
    </w:p>
    <w:p>
      <w:pPr>
        <w:pStyle w:val="Normal"/>
        <w:jc w:val="both"/>
        <w:rPr/>
      </w:pPr>
      <w:r>
        <w:rPr>
          <w:sz w:val="28"/>
          <w:szCs w:val="28"/>
        </w:rPr>
        <w:t>18. Вихров С.П., Холомина Т.А. Нанотехнологии и биосистемы. Научное издание. Рязань: «Сервис». 2010, 2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одические издания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>1. Журнал "Российские нанотехнологии"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anoru.ru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Журнал "Нанотехника" (www.nanotech.ru/journal)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rFonts w:eastAsia="Batang;바탕"/>
          <w:b/>
          <w:bCs/>
          <w:color w:val="222222"/>
          <w:sz w:val="27"/>
          <w:szCs w:val="27"/>
          <w:shd w:fill="FFFFFF" w:val="clear"/>
          <w:lang w:eastAsia="ko-KR"/>
        </w:rPr>
        <w:t xml:space="preserve"> </w:t>
      </w:r>
      <w:r>
        <w:rPr>
          <w:sz w:val="28"/>
          <w:szCs w:val="28"/>
        </w:rPr>
        <w:t>Журнал "Нано- и микросистемная техника" (www.microsystems.ru)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>4. Журнал "Нанотехнологии. Экология. Производство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урнал "Сенсорные системы"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>6. Журнал «Нанотехнологии: разработка, применение — XXI век»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>7. Журнал «Наноматериалы и наноструктуры — XXI век»</w:t>
      </w: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>8. Российский электронный наножурнал (nanorf.ru)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нотехнологии - Нано Дайджест - Интернет-журнал о нанотехнологиях (nanodigest.ru)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Журнал "Известия вузов. Электроника"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Журнал "Микроэлектроника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Журнал "Физика и техника полупроводников"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Журнал "Нанотехнологии и наноматериалы"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Журнал "Известия вузов. Материалы электронной техники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Журнал "Приборы и техника эксперимента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"Material Science and Engineering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"Sensors and Actuators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"Journal of Applied Physics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"Journal of the mechanics and physics of solids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Журнал "Physical Review"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тернет-ресурсы: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>1. http://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alna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nome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>4. http://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tmd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>
        <w:r>
          <w:rPr>
            <w:rStyle w:val="InternetLink"/>
            <w:sz w:val="28"/>
            <w:szCs w:val="28"/>
          </w:rPr>
          <w:t>www.nanotec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0">
        <w:r>
          <w:rPr>
            <w:rStyle w:val="InternetLink"/>
            <w:sz w:val="28"/>
            <w:szCs w:val="28"/>
          </w:rPr>
          <w:t>http://window.edu.ru/window/library</w:t>
        </w:r>
      </w:hyperlink>
    </w:p>
    <w:p>
      <w:pPr>
        <w:pStyle w:val="TextBody"/>
        <w:keepNext w:val="true"/>
        <w:tabs>
          <w:tab w:val="clear" w:pos="720"/>
          <w:tab w:val="left" w:pos="510" w:leader="none"/>
        </w:tabs>
        <w:ind w:right="709" w:hanging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7. </w:t>
      </w:r>
      <w:hyperlink r:id="rId11">
        <w:r>
          <w:rPr>
            <w:rStyle w:val="InternetLink"/>
            <w:i/>
            <w:sz w:val="28"/>
            <w:szCs w:val="28"/>
          </w:rPr>
          <w:t>http://www.nanonewsnet.ru</w:t>
        </w:r>
      </w:hyperlink>
    </w:p>
    <w:p>
      <w:pPr>
        <w:pStyle w:val="TextBody"/>
        <w:keepNext w:val="true"/>
        <w:tabs>
          <w:tab w:val="clear" w:pos="720"/>
          <w:tab w:val="left" w:pos="510" w:leader="none"/>
        </w:tabs>
        <w:ind w:right="709" w:hanging="0"/>
        <w:jc w:val="both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TextBody"/>
        <w:keepNext w:val="true"/>
        <w:tabs>
          <w:tab w:val="clear" w:pos="720"/>
          <w:tab w:val="left" w:pos="510" w:leader="none"/>
        </w:tabs>
        <w:spacing w:before="120" w:after="120"/>
        <w:ind w:right="709" w:firstLine="709"/>
        <w:jc w:val="both"/>
        <w:rPr/>
      </w:pPr>
      <w:r>
        <w:rPr>
          <w:b/>
          <w:sz w:val="28"/>
          <w:szCs w:val="28"/>
        </w:rPr>
        <w:t xml:space="preserve">12.2. Специальные средства обеспечения освоения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ы 2-5 дисциплины могут изучаться с использованием системы удаленного доступа и интерактивных симуляторов, разработанных в рамках выполнения государственных контрактов на выполнение НИР.</w:t>
      </w:r>
    </w:p>
    <w:p>
      <w:pPr>
        <w:pStyle w:val="TextBody"/>
        <w:ind w:right="709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right="709" w:firstLine="709"/>
        <w:rPr>
          <w:b/>
          <w:b/>
          <w:i w:val="false"/>
          <w:i w:val="false"/>
          <w:spacing w:val="-4"/>
          <w:sz w:val="28"/>
          <w:szCs w:val="28"/>
        </w:rPr>
      </w:pPr>
      <w:r>
        <w:rPr>
          <w:b/>
          <w:i w:val="false"/>
          <w:spacing w:val="-4"/>
          <w:sz w:val="28"/>
          <w:szCs w:val="28"/>
        </w:rPr>
        <w:t>13. МАТЕРИАЛЬНО-ТЕХНИЧЕСКОЕ ОБЕСПЕЧЕНИЕ ДИСЦИПЛИНЫ</w:t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right="56" w:firstLine="709"/>
        <w:jc w:val="both"/>
        <w:rPr/>
      </w:pPr>
      <w:r>
        <w:rPr>
          <w:b/>
          <w:bCs/>
          <w:i/>
          <w:iCs/>
          <w:spacing w:val="2"/>
          <w:sz w:val="28"/>
          <w:szCs w:val="28"/>
        </w:rPr>
        <w:t>13.1. Лекционные занятия: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мплект электронных презентаций/слайдов;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удитория, оснащенная презентационной техникой (проектор, экран, компьютер/ноутбук).</w:t>
      </w:r>
    </w:p>
    <w:p>
      <w:pPr>
        <w:pStyle w:val="Normal"/>
        <w:tabs>
          <w:tab w:val="clear" w:pos="720"/>
          <w:tab w:val="right" w:pos="9639" w:leader="underscore"/>
        </w:tabs>
        <w:ind w:right="56" w:firstLine="709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right="56" w:firstLine="709"/>
        <w:jc w:val="both"/>
        <w:rPr/>
      </w:pPr>
      <w:r>
        <w:rPr>
          <w:b/>
          <w:bCs/>
          <w:i/>
          <w:iCs/>
          <w:spacing w:val="2"/>
          <w:sz w:val="28"/>
          <w:szCs w:val="28"/>
        </w:rPr>
        <w:t>13.2. Практические занятия: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мпьютерный класс;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кеты ПО общего назначения (текстовые редакторы, графические редакторы);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ециализированное ПО (</w:t>
      </w:r>
      <w:r>
        <w:rPr>
          <w:spacing w:val="2"/>
          <w:sz w:val="28"/>
          <w:szCs w:val="28"/>
          <w:lang w:val="en-US"/>
        </w:rPr>
        <w:t>MCAD</w:t>
      </w:r>
      <w:r>
        <w:rPr>
          <w:spacing w:val="2"/>
          <w:sz w:val="28"/>
          <w:szCs w:val="28"/>
        </w:rPr>
        <w:t xml:space="preserve"> 14 или аналогичный).</w:t>
      </w:r>
    </w:p>
    <w:p>
      <w:pPr>
        <w:pStyle w:val="Normal"/>
        <w:tabs>
          <w:tab w:val="clear" w:pos="720"/>
          <w:tab w:val="right" w:pos="9639" w:leader="underscore"/>
        </w:tabs>
        <w:ind w:right="56" w:firstLine="709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right="56" w:firstLine="709"/>
        <w:jc w:val="both"/>
        <w:rPr/>
      </w:pPr>
      <w:r>
        <w:rPr>
          <w:b/>
          <w:bCs/>
          <w:i/>
          <w:iCs/>
          <w:spacing w:val="2"/>
          <w:sz w:val="28"/>
          <w:szCs w:val="28"/>
        </w:rPr>
        <w:t>13.3. Лабораторные работы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лаборатория атомно-силовой и туннельной микроскопии Регионального центра зондовой микроскопии РГРТУ, оснащенная атомно-силовыми, туннельными (</w:t>
      </w:r>
      <w:r>
        <w:rPr>
          <w:sz w:val="28"/>
          <w:szCs w:val="28"/>
          <w:lang w:val="en-US"/>
        </w:rPr>
        <w:t>NanoEducat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e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lv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TEG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ra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лаборатория электронной микроскопии Регионального центра зондовой микроскопии РГРТУ (</w:t>
      </w:r>
      <w:r>
        <w:rPr>
          <w:sz w:val="28"/>
          <w:szCs w:val="28"/>
          <w:lang w:val="en-US"/>
        </w:rPr>
        <w:t>JS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SX</w:t>
      </w:r>
      <w:r>
        <w:rPr>
          <w:sz w:val="28"/>
          <w:szCs w:val="28"/>
        </w:rPr>
        <w:t xml:space="preserve">-50, </w:t>
      </w:r>
      <w:r>
        <w:rPr>
          <w:sz w:val="28"/>
          <w:szCs w:val="28"/>
          <w:lang w:val="en-US"/>
        </w:rPr>
        <w:t>JSM</w:t>
      </w:r>
      <w:r>
        <w:rPr>
          <w:sz w:val="28"/>
          <w:szCs w:val="28"/>
        </w:rPr>
        <w:t>-6610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лаборатория электрофизических измерений Регионального центра зондовой микроскопии РГРТУ, оснащенная современной измерительной техникой (прецизионные источники питания типа АТН-3331, вольтметры-электрометры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Keithley</w:t>
        </w:r>
      </w:hyperlink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6514</w:t>
        </w:r>
      </w:hyperlink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цизионный мост </w:t>
      </w:r>
      <w:bookmarkStart w:id="0" w:name="Wayne_Kerr_Electronics"/>
      <w:r>
        <w:rPr>
          <w:sz w:val="28"/>
          <w:szCs w:val="28"/>
          <w:lang w:val="en-US"/>
        </w:rPr>
        <w:t>Way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r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ics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K</w:t>
      </w:r>
      <w:r>
        <w:rPr>
          <w:sz w:val="28"/>
          <w:szCs w:val="28"/>
        </w:rPr>
        <w:t>6440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цифровые осциллографы </w:t>
      </w:r>
      <w:r>
        <w:rPr>
          <w:sz w:val="28"/>
          <w:szCs w:val="28"/>
          <w:lang w:val="en-US"/>
        </w:rPr>
        <w:t>Tektronix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TDS-2022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B</w:t>
        </w:r>
      </w:hyperlink>
      <w:r>
        <w:rPr>
          <w:sz w:val="28"/>
          <w:szCs w:val="28"/>
        </w:rPr>
        <w:t xml:space="preserve"> и другие приборы);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шаблоны отчетов по лабораторным работам.</w:t>
      </w:r>
    </w:p>
    <w:p>
      <w:pPr>
        <w:pStyle w:val="Normal"/>
        <w:tabs>
          <w:tab w:val="clear" w:pos="720"/>
          <w:tab w:val="right" w:pos="9639" w:leader="underscore"/>
        </w:tabs>
        <w:ind w:right="56" w:firstLine="709"/>
        <w:jc w:val="both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right="56" w:firstLine="709"/>
        <w:jc w:val="both"/>
        <w:rPr/>
      </w:pPr>
      <w:r>
        <w:rPr>
          <w:b/>
          <w:bCs/>
          <w:i/>
          <w:iCs/>
          <w:spacing w:val="2"/>
          <w:sz w:val="28"/>
          <w:szCs w:val="28"/>
        </w:rPr>
        <w:t>13.4. Прочее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бочее место преподавателя, оснащенное компьютером с доступом в Интернет;</w:t>
      </w:r>
    </w:p>
    <w:p>
      <w:pPr>
        <w:pStyle w:val="Normal"/>
        <w:tabs>
          <w:tab w:val="clear" w:pos="720"/>
          <w:tab w:val="right" w:pos="9639" w:leader="underscore"/>
        </w:tabs>
        <w:ind w:right="5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бочие места студентов, оснащенные компьютерами, предназначенные для работы в электронной образовательной среде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"/>
        <w:spacing w:before="0" w:after="120"/>
        <w:ind w:right="709"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4. МЕТОДИЧЕСКИЕ РЕКОМЕНДАЦИИ ПО ОРГАНИЗАЦИИ ИЗУЧЕНИЯ ДИСЦИПЛИНЫ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 изучение дисциплины производится с применением активных форм проведения занятий с использованием </w:t>
      </w:r>
      <w:r>
        <w:rPr>
          <w:i/>
          <w:sz w:val="28"/>
          <w:szCs w:val="28"/>
        </w:rPr>
        <w:t>метода проектов</w:t>
      </w:r>
      <w:r>
        <w:rPr>
          <w:sz w:val="28"/>
          <w:szCs w:val="28"/>
        </w:rPr>
        <w:t xml:space="preserve"> как эффективного приема изучения принципов построения аппаратно-программных средств микро- и наносистемной техн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ая </w:t>
      </w:r>
      <w:r>
        <w:rPr>
          <w:i/>
          <w:sz w:val="28"/>
          <w:szCs w:val="28"/>
        </w:rPr>
        <w:t>технология активного обучения</w:t>
      </w:r>
      <w:r>
        <w:rPr>
          <w:sz w:val="28"/>
          <w:szCs w:val="28"/>
        </w:rPr>
        <w:t xml:space="preserve"> базируется на работе в аудитории, когда в процессе лекций, лабораторных и практических занятий, дополняемых самостоятельной работой обучаемых, выполняется серия заданий, совокупность которых позволяет практически применить полученные знания, развить необходимые профессиональные и общекультурные компетенции обучающихся по данной дисциплине. 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осле изучения отдельных разделов дисциплины осуществляется проведение текущего и рубежного контроля усвоения материала студентами в виде заданий, предусматривающих самостоятельное решение задач.</w:t>
      </w:r>
    </w:p>
    <w:p>
      <w:pPr>
        <w:pStyle w:val="Style8"/>
        <w:rPr/>
      </w:pPr>
      <w:r>
        <w:rPr/>
        <w:t>Программа составлена в соответствии с ФГОС ВПО по направлению подготовки  210100 «Электроника и наноэлектроника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составил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К.т.н., доцент каф БМПЭ</w:t>
        <w:tab/>
        <w:tab/>
        <w:t xml:space="preserve"> </w:t>
        <w:tab/>
        <w:tab/>
        <w:tab/>
        <w:t>Н.В. Вишняков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74" w:right="567" w:gutter="0" w:header="72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>Указывается тематика курсовой   работы (проекта) по дисциплине, трудоемкость выполнения в часах</w:t>
      </w:r>
      <w:r>
        <w:rPr>
          <w:sz w:val="24"/>
          <w:szCs w:val="24"/>
        </w:rPr>
        <w:t>.</w:t>
      </w:r>
    </w:p>
  </w:footnote>
  <w:footnote w:id="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>Указываются образовательные технологии, используемые при реализации различных видов учебной работы.</w:t>
      </w:r>
    </w:p>
  </w:footnote>
  <w:footnote w:id="4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еречень контрольных вопросов к зачету, экзамену, а также тестовых заданий, заданий к контрольным работам и др. приводятся в виде отдельных документов в УМК дисциплины</w:t>
      </w:r>
    </w:p>
  </w:footnote>
  <w:footnote w:id="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«Положение о бально-рейтинговой системе оценки знаний студентов РГРТУ» находится в стадии разработки, п</w:t>
      </w:r>
      <w:r>
        <w:rPr>
          <w:spacing w:val="-4"/>
          <w:sz w:val="24"/>
          <w:szCs w:val="24"/>
        </w:rPr>
        <w:t xml:space="preserve">оэтому </w:t>
      </w:r>
      <w:r>
        <w:rPr>
          <w:sz w:val="24"/>
          <w:szCs w:val="24"/>
        </w:rPr>
        <w:t>на настоящий момент она может применяться в порядке эксперимента.</w:t>
      </w:r>
    </w:p>
  </w:footnote>
  <w:footnote w:id="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Более детально методические рекомендации по организации изучения дисциплины представляются в составе отдельных компонентов УМК дисциплины в виде отдельных методических указаний студенту и преподавателю и других документов в соответствии с Положением об УМК дисциплины РГР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6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Style8">
    <w:name w:val="Таблица"/>
    <w:basedOn w:val="Normal"/>
    <w:qFormat/>
    <w:pPr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anoru.ru/" TargetMode="External"/><Relationship Id="rId5" Type="http://schemas.openxmlformats.org/officeDocument/2006/relationships/hyperlink" Target="http://www.portalnano.ru/" TargetMode="External"/><Relationship Id="rId6" Type="http://schemas.openxmlformats.org/officeDocument/2006/relationships/hyperlink" Target="http://www.nanometer.ru/" TargetMode="External"/><Relationship Id="rId7" Type="http://schemas.openxmlformats.org/officeDocument/2006/relationships/hyperlink" Target="http://www.nano-obr.ru/" TargetMode="External"/><Relationship Id="rId8" Type="http://schemas.openxmlformats.org/officeDocument/2006/relationships/hyperlink" Target="http://www.ntmdt.ru/" TargetMode="External"/><Relationship Id="rId9" Type="http://schemas.openxmlformats.org/officeDocument/2006/relationships/hyperlink" Target="http://www.nanotech.ru/" TargetMode="External"/><Relationship Id="rId10" Type="http://schemas.openxmlformats.org/officeDocument/2006/relationships/hyperlink" Target="http://window.edu.ru/window/library" TargetMode="External"/><Relationship Id="rId11" Type="http://schemas.openxmlformats.org/officeDocument/2006/relationships/hyperlink" Target="http://www.nanonewsnet.ru/" TargetMode="External"/><Relationship Id="rId12" Type="http://schemas.openxmlformats.org/officeDocument/2006/relationships/hyperlink" Target="http://www.eliks.ru/brands/index.php?IBLOCK_ID=90&amp;brand=19993" TargetMode="External"/><Relationship Id="rId13" Type="http://schemas.openxmlformats.org/officeDocument/2006/relationships/hyperlink" Target="http://www.eliks.ru/kio/index.php?SECTION_ID=1202&amp;ELEMENT_ID=24322" TargetMode="External"/><Relationship Id="rId14" Type="http://schemas.openxmlformats.org/officeDocument/2006/relationships/hyperlink" Target="http://www.jais.ru/tds2022.htm" TargetMode="External"/><Relationship Id="rId15" Type="http://schemas.openxmlformats.org/officeDocument/2006/relationships/hyperlink" Target="http://www.jais.ru/tds2022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1:00Z</dcterms:created>
  <dc:creator>Мартынюк</dc:creator>
  <dc:description/>
  <cp:keywords/>
  <dc:language>en-US</dc:language>
  <cp:lastModifiedBy>Nikolay</cp:lastModifiedBy>
  <cp:lastPrinted>2012-02-03T00:20:00Z</cp:lastPrinted>
  <dcterms:modified xsi:type="dcterms:W3CDTF">2013-11-06T05:34:00Z</dcterms:modified>
  <cp:revision>3</cp:revision>
  <dc:subject/>
  <dc:title>4</dc:title>
</cp:coreProperties>
</file>