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40.png" ContentType="image/png"/>
  <Override PartName="/word/media/image30.png" ContentType="image/png"/>
  <Override PartName="/word/media/image48.wmf" ContentType="image/x-wmf"/>
  <Override PartName="/word/media/image5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2.png" ContentType="image/png"/>
  <Override PartName="/word/media/image46.wmf" ContentType="image/x-wmf"/>
  <Override PartName="/word/media/image37.png" ContentType="image/png"/>
  <Override PartName="/word/media/image49.wmf" ContentType="image/x-wmf"/>
  <Override PartName="/word/media/image41.png" ContentType="image/png"/>
  <Override PartName="/word/media/image39.wmf" ContentType="image/x-wmf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ИКРО- И НАНОСИСТЕМЫ </w:t>
      </w:r>
      <w:bookmarkStart w:id="0" w:name="_GoBack"/>
      <w:r>
        <w:rPr>
          <w:rFonts w:cs="Times New Roman" w:ascii="Times New Roman" w:hAnsi="Times New Roman"/>
          <w:b/>
          <w:sz w:val="40"/>
          <w:szCs w:val="40"/>
        </w:rPr>
        <w:t>В ТЕХНИКЕ И ТЕХНОЛОГИ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3</w:t>
      </w:r>
      <w:r>
        <w:br w:type="page"/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ЛОННАЯ ЛОКАЛЬНАЯ ИОННАЯ ИМПЛАНТАЦИ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оцессы наклонной локальной ионной имплантации с учётом распределения примеси под края защитной маски, исследовать зависимости профиля распределения концентрации примеси от параметров ионной импла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раткие теоретические све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20"/>
        <w:ind w:firstLine="426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Характеристики процесса ионной имплантации</w:t>
      </w:r>
      <w:bookmarkEnd w:id="1"/>
    </w:p>
    <w:p>
      <w:pPr>
        <w:pStyle w:val="Normal"/>
        <w:spacing w:lineRule="auto" w:line="240" w:before="120" w:after="0"/>
        <w:ind w:left="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процесса ионного внедрения заключается в формиро</w:t>
        <w:softHyphen/>
        <w:t xml:space="preserve">вании пучков ионов с одинаковой массой и зарядом, обладающих необходимой энергией, и внедрении их в подложку (мишень) в заданном количестве, называемом дозой. Таким образом, основными характеристиками процесса явля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не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за и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left="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энерги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2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iCs/>
          <w:spacing w:val="2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ается ионом под действием разности потенциалов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2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i/>
          <w:iCs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left="20" w:firstLine="426"/>
        <w:contextualSpacing/>
        <w:jc w:val="right"/>
        <w:rPr>
          <w:rFonts w:ascii="Times New Roman" w:hAnsi="Times New Roman" w:eastAsia="Times New Roman" w:cs="Times New Roman"/>
          <w:bCs/>
          <w:i/>
          <w:i/>
          <w:i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486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(3.1)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атность ионизации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 2, 3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ряд электрона. </w:t>
      </w:r>
    </w:p>
    <w:p>
      <w:pPr>
        <w:pStyle w:val="Normal"/>
        <w:spacing w:lineRule="auto" w:line="240" w:before="0" w:after="0"/>
        <w:ind w:left="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онного легирования по сравнению с диффузионным позволяет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задание количества примеси, определяемого током ионов в процессе внед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мость и однородность распределения приме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использования в качестве маски при легировании слое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через тонкие слои диэлектриков и резистив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низкую по сравнению с диффузией температуру процесса. </w:t>
      </w:r>
    </w:p>
    <w:p>
      <w:pPr>
        <w:pStyle w:val="Normal"/>
        <w:spacing w:lineRule="auto" w:line="240" w:before="0" w:after="120"/>
        <w:ind w:left="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роцесс ионного внедрения сопровождается рядом явлений, для устранения которых необходимо использование специальных технологических приемов. В результате взаимодействия с ионами в решетку полупроводника вносятся радиационные повреждения, которые при последующих операциях могут искажать профили распределения примеси. Дефекты способствуют также увеличению токов утечки и изменению других характеристик приборов. Устранение дефектов требует постимплантационной высокотемпературной обработки – отжига.</w:t>
      </w:r>
    </w:p>
    <w:p>
      <w:pPr>
        <w:pStyle w:val="Normal"/>
        <w:spacing w:lineRule="auto" w:line="240" w:before="0" w:after="120"/>
        <w:ind w:left="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firstLine="426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Пробег ионов</w:t>
      </w:r>
    </w:p>
    <w:p>
      <w:pPr>
        <w:pStyle w:val="Normal"/>
        <w:spacing w:lineRule="auto" w:line="240" w:before="120" w:after="120"/>
        <w:ind w:left="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в твердом теле быстрый ион в результате столкновений с ядрами и электронами теряет свою энергию и останавливается. Полная длина пути, пройденного ионом, и ее проекция на направление первоначального движения иона называются соответственно пробего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екцие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га (рис. 3.1,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3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сей длине пробега образуются дефектные области (рис. 3.1, б).</w:t>
      </w:r>
    </w:p>
    <w:p>
      <w:pPr>
        <w:pStyle w:val="Normal"/>
        <w:spacing w:lineRule="auto" w:line="240" w:before="120" w:after="120"/>
        <w:ind w:left="20" w:hanging="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2648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20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                                                           б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. 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движения внедряемого иона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бег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ция пробег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сеяние пробег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– образование дефектных областей в подложке на пути иона: 1 – точечные дефекты;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морфные област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ствие того, что число столкновений и энергия, передаваемая при столкновении, являются переменными величинами, характеризующими случайный процесс, пробег ионов данного типа с одной и той же начальной энергией не будет одинаковым. Другими словами, движущиеся ионы после торможения останавливаются в точках, разбросанных по всему объему твердого тела, что приводит к распределению пробегов и их проекций, для описания которых требуются такие характеристики функции распределения, как средний пробег ионов, среднеквадратичное отклонение пробега ионов и боковое отклонение ионов под край маски (или проекций пробегов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ое отклонение имплантируемых ионов обусловлено их отклонением за счет взаимодействия с краем защитной маски (дисперсия ионов под край маски). Им обычно пренебрегают, поскольку оно значительно меньше среднего пробега ионов и среднеквадратичного отклонения пробега ионов. Однако для СБИС с микронными и субмикронными размерами элементов боковое отклонение становится очень важным, поскольку двумерные эффекты вблизи края маски сильно влияют на выходные характеристики приборов. Как и разброс пробегов, боковое отклонение является результатом рассеяния ионов, и поэтому оба эти эффекта одинаковы по порядку величины. Существенной становится и геометрия края маски, которая вносит свой вклад в распределение примес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римеси под маску прямоугольной формы с учётом бокового рассеяния можно рассчитать по следующей формуле: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56735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4675</wp:posOffset>
                </wp:positionH>
                <wp:positionV relativeFrom="paragraph">
                  <wp:posOffset>73660</wp:posOffset>
                </wp:positionV>
                <wp:extent cx="614045" cy="511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(3.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5pt;height:40.3pt;mso-wrap-distance-left:9.05pt;mso-wrap-distance-right:9.05pt;mso-wrap-distance-top:0pt;mso-wrap-distance-bottom:0pt;margin-top:5.8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>(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доза имплантации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отклонение пробега ионов под край маски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полуширина маски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координата вглубь образца в направлении падения ионного пучка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координата вдоль направления поверхности образца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нормальный пробег,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– разброс или стандартное отклонение проективного пробег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Также одним из основных параметров процесса ионной имплантации является </w:t>
      </w:r>
      <w:r>
        <w:rPr>
          <w:rFonts w:eastAsia="Times New Roman" w:cs="Times New Roman" w:ascii="Times New Roman" w:hAnsi="Times New Roman"/>
          <w:i/>
          <w:position w:val="-24"/>
          <w:sz w:val="28"/>
          <w:szCs w:val="28"/>
          <w:lang w:eastAsia="ru-RU"/>
        </w:rPr>
        <w:t xml:space="preserve">угол падения 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>пучка ионов относительно нормали к поверхности мишени. При этом у краев маски наблюдаются два эффекта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>1) образование теневого участка: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77720" cy="49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>;                                       (3.3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position w:val="-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32"/>
          <w:sz w:val="28"/>
          <w:szCs w:val="28"/>
          <w:lang w:eastAsia="ru-RU"/>
        </w:rPr>
        <w:t>2) имплантация под край защитной маски: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77720" cy="49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>.                                       (3.4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79490" cy="266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3.2. Формирование боковых профилей распредел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но имплантированных примесей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еометрических соображений следует: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42060" cy="76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>(3.5)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выполнения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 проводится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hC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гласно варианту задания задайте исходные данные (табл. 3.1). Рассчитайте отклонение пробега ионов под край маски 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расчёта используйте значения коэффициентов, приведённые в табл. 3.2. Далее расчет осуществляется по следующей последовательности: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1125" cy="197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293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за имплантации, [ион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93115" cy="207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чёт параметров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40405" cy="19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keepNext w:val="true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959735" cy="19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эквиконцентрационной зависимости распределения примеси в крем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9495" cy="447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27115" cy="44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края мас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829435" cy="509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 использовать сочетание клавиш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] », а для создания услов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therwi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]»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]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1180" cy="21120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ределение ионно-имплантированной приме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6810" cy="205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53610" cy="853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5450" cy="27590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чет профиля распределения примеси с учётом эффекта образования теневого участка и имплантации под край маски: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69965" cy="542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5535" cy="196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6365" cy="5511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8180</wp:posOffset>
                </wp:positionH>
                <wp:positionV relativeFrom="paragraph">
                  <wp:posOffset>104775</wp:posOffset>
                </wp:positionV>
                <wp:extent cx="324485" cy="5118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40.3pt;mso-wrap-distance-left:9.05pt;mso-wrap-distance-right:9.05pt;mso-wrap-distance-top:0pt;mso-wrap-distance-bottom:0pt;margin-top:8.2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пределение примеси под край маски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846445" cy="5105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ределение примеси с образованием теневого участка: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04515" cy="517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847340" cy="5099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3090</wp:posOffset>
                </wp:positionH>
                <wp:positionV relativeFrom="paragraph">
                  <wp:posOffset>220345</wp:posOffset>
                </wp:positionV>
                <wp:extent cx="324485" cy="5118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40.3pt;mso-wrap-distance-left:9.05pt;mso-wrap-distance-right:9.05pt;mso-wrap-distance-top:0pt;mso-wrap-distance-bottom:0pt;margin-top:17.3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5380" cy="249301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чет трёхмерного распределения примеси: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4710" cy="5708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3525" cy="2571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26030" cy="2247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3100" cy="1968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position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973455" cy="2057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112010" cy="4578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position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017270" cy="20574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232660" cy="4578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569085" cy="2495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76775" cy="34423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 3.3. Трехмерное распределение имплантированной примеси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аксимальный ух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хода за край маски: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29430" cy="5175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8475" cy="15621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37" r="-7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Arial" w:hAnsi="Arial" w:eastAsia="Times New Roman" w:cs="Arial"/>
          <w:position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415415" cy="20574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5525" cy="20574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С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ожение p-n-перехода под маской: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90415" cy="5175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105" cy="1968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5210" cy="1809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С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0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ывести значения глубины p-n-перехода в центре окна </w:t>
      </w:r>
      <w:r>
        <w:fldChar w:fldCharType="begin"/>
      </w:r>
      <w:r>
        <w:rPr>
          <w:position w:val="-12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drawing>
          <wp:inline distT="0" distB="0" distL="0" distR="0">
            <wp:extent cx="579120" cy="22479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ксимальную концентрацию примеси в легированн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аксимальный уход p-n-перехода за край маски, уход p-n-перехода за край мас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firstLine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426"/>
        <w:contextualSpacing/>
        <w:jc w:val="right"/>
        <w:rPr/>
      </w:pPr>
      <w:r>
        <w:rPr/>
        <w:t>Таблица 3.1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5"/>
        <w:gridCol w:w="993"/>
        <w:gridCol w:w="992"/>
        <w:gridCol w:w="1134"/>
        <w:gridCol w:w="850"/>
        <w:gridCol w:w="1418"/>
        <w:gridCol w:w="850"/>
        <w:gridCol w:w="709"/>
        <w:gridCol w:w="1100"/>
      </w:tblGrid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мкКл/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-3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3.2</w:t>
      </w:r>
    </w:p>
    <w:p>
      <w:pPr>
        <w:pStyle w:val="Normal"/>
        <w:keepNext w:val="tru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я коэффициентов для расчёта 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x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82"/>
        <w:gridCol w:w="1383"/>
        <w:gridCol w:w="1382"/>
        <w:gridCol w:w="3316"/>
      </w:tblGrid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8 – 2.72·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нтроль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процесс проникновения ионов в веще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доза облучения, чем она определяетс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висят длина нормального пробега и отклонение нормального пробега от энергии имплантируемых ионов? Постройте графики и объясни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бусловлено проникновение примеси под защитную маску в процессе ионной имплантац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ится профиль распределения ионно-имплантируемой примеси при наличии эффекта каналирова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физические явления, обусловливающие образование теневого участка в процессе наклонной локальной ионной импла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применяется локальная наклонная ионная имплантац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основные элементы установки для ионной имплантации.</w:t>
      </w:r>
      <w:r>
        <w:br w:type="page"/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МОДИНАМИЧЕСКИЙ АНАЛИЗ И ОПРЕДЕЛЕНИЕ              МАКСИМАЛЬНОГО ВЫХОДА КРЕМНИЯ ПРИ ХЛОРИДНОМ МЕТОДЕ     ЭПИТАКСИ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оцесс хлоридного метода эпитаксии, провести термодинамический анализ системы «тетрахлорид кремния – водород» и определить выход кремния при заданных параметрах процесса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раткие теоретические сведения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Основополагающим элементом любой полупроводниковой биполярной структуры является p-n-переход. Технологический процесс его формирования во многом определяет его свойства. Та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>в процессе диффу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мир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переход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 xml:space="preserve">происходи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только вследствие компенсации имеющихся в исходном материале пр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highlight w:val="white"/>
          <w:lang w:eastAsia="ru-RU"/>
        </w:rPr>
        <w:t xml:space="preserve">месей. В большинстве случаев это нежелательно, так как во врем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каждого последующего цикла диффузии число атомов примеси, н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>ходимое для компенсации ранее введенных атомов легирующей д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бавки, увеличивается экспоненциально. Пределы растворимости испо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highlight w:val="white"/>
          <w:lang w:eastAsia="ru-RU"/>
        </w:rPr>
        <w:t xml:space="preserve">зуемых при диффузии в кремний примесей таковы, что выполн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более трех последовательных диффузионных процессов практическ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>невозмож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Поэто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 методом диффузии трудно создавать высокоомные сло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highlight w:val="white"/>
          <w:lang w:eastAsia="ru-RU"/>
        </w:rPr>
        <w:t xml:space="preserve">(с низкой концентрацией примесей) и контролировать ход диффуз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в них. Немаловажным является также и то, что подвижность но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телей заряда обратно пропорциональна полному количеству примесей, содержащемуся в полупроводнике. В материале с большой концентра</w:t>
        <w:softHyphen/>
        <w:t>цией доноров и акцепторов подвижность уменьшается, что ухудшает электрические параметры приборов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5"/>
          <w:sz w:val="28"/>
          <w:szCs w:val="28"/>
          <w:highlight w:val="white"/>
          <w:lang w:eastAsia="ru-RU"/>
        </w:rPr>
        <w:t xml:space="preserve">Решение различных технико-конструкторских задач, в том числе и вышеперечисленных, возможно с применением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эпитаксиальных процесс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в технологии микроэлектроники. Одним из важнейших применений эпитаксии является процесс формирования скрытого слоя в полупроводниковых интегральных микросхемах. Наличие скрытого слоя позволяет повысить быстродействие биполярных транзисторов и всей микросхемы в цело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pacing w:val="5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эпитакси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понимается процесс ориентированного выращивания монокристаллического слоя на поверхности монокристаллической подложки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процессе эпитаксиального выращивания образующаяся фаза закономер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должает кристаллическую решетку подложки с образованием переходн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питаксиального слоя. Переходный слой способствует когерентному срастани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вух решеток по плоскостям и направлениям со сходной плотностью упаков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томов, через него передается основная информация о кристаллической структуре подложки в эпитаксиальный сло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временной технологии процессы эпитаксии занимают од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з ведущих мест в производстве полупроводниковых интегральных микросх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 большинства типов дискретных полупроводниковых приборов. Эпитаксиальные слои в настоящее время могут быть получены в структурном отнош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более совершенными, чем объемные монокристаллы. Они обладают практически идеальной однородностью распределения легирующих примесей. Содержание неконтролируемых примесей в них значительно ниже, ч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монокристаллах, полученных методом Чохральского или бестигельной зонной плавко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При эпитаксии атомы примеси внедряю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из внешней среды в кристаллическую решетку эпитаксиального слоя непосредственно в процессе роста. Отношение числа атомов кремния к числу атомов примеси легко регулируется, а электрофизические пара</w:t>
        <w:softHyphen/>
        <w:t>метры эпитаксиального слоя могут изменяться в очень широких пр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лах, причем полностью исключается необходимость компенсации 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>месе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 природе взаимодействия «подложка – растущая кристаллическая фаза» различают три вида эпитаксиальных процессов: гомоэпитаксия (автоэпитаксия – АЭС), гетероэпитаксия и хемоэпитаксия.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Гомоэпитакс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– это процесс выращивания монокристаллического слоя вещества, однотипного по структуре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дложкой и отличающегося от нее только содержанием легирующих примесей.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Гетероэпитакс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– это процесс выращивания монокристаллического сло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ещества, отличающегося по химическому составу от вещества подложки, 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близкого ему по кристаллографической структуре.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 xml:space="preserve">Хемоэпитакс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– это процесс выращивания монокристаллического слоя вещества, в результате котор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разование новой фазы происходит при химическом взаимодействии веществ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ложки с веществом, поступающим из внешней среды. Полученный хемоэпитаксиальный слой отличается по составу как от вещества подложки, так и о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ещества, поступающего на ее поверхность извне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highlight w:val="white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Газофазная эпитаксия крем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итаксиальные слои можно получить из газообразной фазы или из конденсированной фазы (жидкой и твердой). В настоящее время почти все практически важные методы получения авто- и гетероэпитаксиальных слоев относятся к первой группе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ее широкое практическое применение находят методы выращивания пленок при взаимодействии нагретой подложки с различными парогазовыми смесями в открытом процессе. Этими методами получают автоэпитаксиальные слои полупроводников (кремний, германий, арсенид галлия и др.), используя в качестве активного газа-носителя водород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Промышленная технология изготовления автоэпитаксиальных слоев кремния в основном базируется на использовании группы химических диссоциатив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ных газофазных методов. К ним прежде всего относятся «хлоридны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метод» — восстановление кремния из парогазовой смеси [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val="en-US" w:eastAsia="ru-RU"/>
        </w:rPr>
        <w:t>SiCl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+ 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и «силановы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метод, основанный на пироли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силана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 меньше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highlight w:val="white"/>
          <w:lang w:eastAsia="ru-RU"/>
        </w:rPr>
        <w:t xml:space="preserve">степени распространены методы восстановлен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ремния из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highlight w:val="white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 xml:space="preserve">Успех технолог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газофазного химического осаж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ния (ГХО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объясняется следующими ее д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стоинствам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Во-первых, любой материал может быть получен при температуре, значительно меньшей, чем при кристаллизации из расплава. Благодар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этому, а также исключению дорогих плавильных печей и ванн, мож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быть обеспечена большая чистота при меньших затратах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о-вторых, поток осаждающегося вещества направлен в сторон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нагретой поверхности, которая может иметь сколь угодно сложну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конфигурацию, а не только плоскую, как при вакуумном напылен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 xml:space="preserve">В-третьих, благодаря огромному выбору исходных реагентов и тип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>химических реакций (восстановление, пиролиз, диспропорциониро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 xml:space="preserve">ние, гидролиз, окисление) метод применим для получения больш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числа сплавов и химических соединени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В ряде случаев используются методы конденсации кремния из мол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кулярных пучков в сверхвысоком вакууме (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Па)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которые находя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highlight w:val="white"/>
          <w:lang w:eastAsia="ru-RU"/>
        </w:rPr>
        <w:t xml:space="preserve">все большее применение в связи с созданием мобильных установо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и мощных безмасляных средств откачки, позволяющих снизить темпе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>туру автоэпитаксии кремния до 700 – 900 К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ри газофазной эпитаксии атомы полупроводника переносятся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к подложке в составе химического соединения. Для кремния это могут быть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например, тетрахлорид кремния 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или силан SiH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. Весь процесс можно разбить на ряд стадий: перенос реагентов к поверхности подложки; адсорбция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и химическая реакция реагентов на поверхности подложки; десорбция продуктов реакции; перенос продуктов реакции от поверхности подложки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к основному потоку; упорядочение адсорбированных атомов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в кристаллическую решетку. Результирующая скорость роста эпитаксиального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лоя определяется самой медленной стадией из приведенных выше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Если скорость реакции лим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тируется массопереносом, 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основным фактором, определяющи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скорость осаждения, можно считать пограничный слой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 Такой режим называют диффузионным, та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как реагенты и продукты реакции должны преодолевать динамическ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highlight w:val="white"/>
          <w:lang w:eastAsia="ru-RU"/>
        </w:rPr>
        <w:t xml:space="preserve">пограничный слой преимущественно диффузией. Скорость реак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в диффузионном режиме можно регулировать изменением толщин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пограничного слоя, существ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ние которого обусловлено адсорбционными силами самой поверхности, а по мер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удаления от нее — внутренним трением (вязкостью) газа. Чем больше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толщина, тем труднее идет доставка к поверхности реагентов из яд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поток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ыращивания эпитаксиальных слоев можно осуществлять их легирование. При этом атомы примеси внедряются в кристаллическую решетку растущей пленки. Соотношение атомов примеси и атомов кремния в газовой фазе регулируют таким образом, чтобы выращенный слой содержал заданное количество примеси.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жно получать слои с любым отличным от подложки уровнем легирования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Это позволяет получать высокоомные слои на низкоомной подложке или создавать резк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переходы, не прибегая, например, к твердофазной диффузии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зможно также непрерывное изменение степени легирования эпитакси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оя в процессе его выращивания, что приводит к постепенному изменен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ровня легирования по толщине слоя. Этот метод используется, в частности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изводстве полупроводниковых солнечных батарей с улучшенными рабочими характеристикам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highlight w:val="white"/>
          <w:lang w:eastAsia="ru-RU"/>
        </w:rPr>
        <w:t>1.2. Хлоридный метод эпитаксии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Хлоридный метод – исторически первый и наиболее распростран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ный промышленный метод получения автоэпитаксиальных слоев крем</w:t>
        <w:softHyphen/>
        <w:t>ния. Его широкое применение связано с доступностью высокочистого тетрахлорида кремния и водорода в промышленных масштабах, освое</w:t>
        <w:softHyphen/>
        <w:t>нием процесса восстановления кремния из тетрахлорида, сравнительно низкими затратами, относительной безопасностью процесса и возмож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остью управления его основными параметрам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 xml:space="preserve">Процесс эпитаксии протекает в системах проточного типа. Рост АЭ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из парогазовой смеси [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val="en-US" w:eastAsia="ru-RU"/>
        </w:rPr>
        <w:t>SiC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происходит на поверхности кремниев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дложки, разогретой до температур 1200 – 1400 К. Парогазовую смесь (ПГС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] получают путем насыщения водорода парами тетрах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ида кремния при пропускании водорода через испаритель с жидки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етрахлорида кремния с водородом описывается химической реакцией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→ Si + 4HCl.                                  (4.1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ый ход этой реакции многостадиен и может быть представлен в виде последовательных и параллельных реакций, которые будут рассмотрены при термодинамическом анализе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Реакцию осуществляют при температурах 1000 – 1250 °С. Реально реакция происходит в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>несколько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стадий с образованием промежуточных продуктов SiH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и 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. Скорость роста эпитаксиального слоя зависит от температуры процесс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и ряда других технологических факторов и обычно находится в диапазоне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т 0,5 до 1,5 мкм/мин. Указанная выше реакция (точнее, все ее составляющие)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братима. Это означает, что при определенных условиях, например, когда температура реакции выходит за пределы некоторого рабочего интервала, скорость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роста становится отрицательной, то есть вместо роста эпитаксиального слоя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идет его травление парами HCl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если концентр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ишком высока, травление будет происходить и в отсутств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сущем газе (рис. 4.1). Так, при температуре  117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 молярной концен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вной 0,27 – 0,28, начинается травление Si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>Непосредственно перед процессом эпитаксии подложки под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гаются термообработке в водороде или вакууме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х 1150 – 1300°С и высокотемпературному травлению в ПГС [НС1 +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эпитаксиальная обработка подложек проводится с целью их очис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 обеспечения геометрического совершенства поверхност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Легирование эпитаксиальных слоев осуществляется путем к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highlight w:val="white"/>
          <w:lang w:eastAsia="ru-RU"/>
        </w:rPr>
        <w:t xml:space="preserve">тролируемого введения паров легколетучих соедине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элемент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групп периодической системы в парогазовую смесь [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пособы легирования могут быть различ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47130" cy="195707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                                                               б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4.1. Граница областей роста и травления кремния в систем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–H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в зависимости от температуры и парциального давления </w:t>
      </w:r>
      <w:r>
        <w:rPr>
          <w:rFonts w:eastAsia="Times New Roman" w:cs="Times New Roman" w:ascii="Times New Roman" w:hAnsi="Times New Roman"/>
          <w:bCs/>
          <w:i/>
          <w:color w:val="000000"/>
          <w:spacing w:val="3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(а) и зависимость скорости роста эпитаксиального слоя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= 1170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) (б)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ирование из раствора (для получения плен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ипа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≥ 0,1 Ом·см). С этой целью к жидк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ляют летучие приме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B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испаряются вместе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тупают в реактор. Недостатком этого метода является необходимость приготовления специального раствора для каждой степени лег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ое легирование, являющееся более практичным. При этом примесь вводится в реактор отдельным газовым потоком. В качестве донорных примесей используется фосфи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арси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в качестве акцепторной примеси дибора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Эти газы разбавляют водородом и вводят в реакционную камеру. Используя такой метод, удается выращивать эпитаксиальные сло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па с концентрацией примеси 5∙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стоинствам хлоридного метода следует отнести возможность получения достаточно совершенных слоев и относительную простоту оборудования. Недостатки – значительная диффузия примесей из подложки в слой и довольно высокая степень автолегирования. Диффузия обусловлена высокой температурой процессов; для ее уменьшения в качестве легирующей примеси в подложке выбирают элемент с наименьшим коэффициентом диффузии (в случае подложе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ипа не фосфор, а мышьяк или сурьму). Ограничением метода в ряде случаев является трудность получения достаточно чист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восстановление трихлорсила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одородом – метод, близкий к хлоридному методу. Наиболее вероятно протекание реакции по уравнению: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з) 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аз)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)↓+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з)↑.                   (4.2)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трихлорсилана при водородном восстановлении имеет ряд преимуществ по сравнению с 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Это легкая дистилляционная очистка из-за отсутствия азеотропов с примесями и большая скорость осаждения. Перечисленные преимущества позволяют существенно повысить производительность установок при производстве полупроводникового кремния. Хлорсиланы также предпочтительнее использовать вместо силана и дисилана при осаждении методом ГХО, так как гомогенное зародышеобразование мелких (тонкодисперсных) частиц с хлорсиланами менее вероятно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трихлорсилан является практически наиболее важным веществом для производства кремния, а тетрахлорид кремния – основным побочным продуктом этого производств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.3. Термодинамический анализ систем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модинамический анализ позволяет определить принципиальную возможность осуществления реакции, смещение равновесия в ту или иную сторону в интересующем процессе и максимально возможный вы</w:t>
        <w:softHyphen/>
        <w:t>ход элементарного кремния в зависимости от температуры и состава ПГС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классическ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примером сложного, неоднозначного взаимодействия реагентов при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вышенных температурах. Выяснилось, что простая запись основ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реакции (4.1) вовсе не раскрывает ее истинный механизм, который включает множество промежуточных стадий и пр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у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ктральный анализ показал наличие в реагирующей смес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мимо 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Н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таких соединений, ка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Si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Si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 ряда других (всего более 20 компонентов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щем виде ход реакции можно представить следующим образом: исходные реагенты → переходные состояни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укты реакции. Только исходные реагенты и продукты реакции являются стабильными химическими соединениями, свойства которых можно изучить экспериментальным путе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рошее экспериментальное подтверждение находит механизм процесса взаимодействия тетрахлорида кремния с водородом, который можно представить состоящим из четырех элементарных стадий:</w:t>
      </w:r>
    </w:p>
    <w:p>
      <w:pPr>
        <w:pStyle w:val="Normal"/>
        <w:spacing w:lineRule="auto" w:line="240" w:before="0" w:after="0"/>
        <w:ind w:firstLine="311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                    </w:t>
        <w:tab/>
        <w:t>(4.3)</w:t>
      </w:r>
    </w:p>
    <w:p>
      <w:pPr>
        <w:pStyle w:val="Normal"/>
        <w:spacing w:lineRule="auto" w:line="240" w:before="0" w:after="0"/>
        <w:ind w:firstLine="311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H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                                </w:t>
        <w:tab/>
        <w:t>(4.4)</w:t>
      </w:r>
    </w:p>
    <w:p>
      <w:pPr>
        <w:pStyle w:val="Normal"/>
        <w:spacing w:lineRule="auto" w:line="240" w:before="0" w:after="0"/>
        <w:ind w:firstLine="311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↔ 1/2Si + 1/2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                                  </w:t>
        <w:tab/>
        <w:t>(4.5)</w:t>
      </w:r>
    </w:p>
    <w:p>
      <w:pPr>
        <w:pStyle w:val="Normal"/>
        <w:spacing w:lineRule="auto" w:line="240" w:before="0" w:after="0"/>
        <w:ind w:firstLine="311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↔ Si + 2HCl.                          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.6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счета выхода продуктов реакций используются константы равновесия реакци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я этих констант для реакций (4.3) – (4.6) при различных температурах представлены в табл. 4.1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4.1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я константы равновесия для реакций (4.3) – (4.6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28"/>
        <w:gridCol w:w="1742"/>
        <w:gridCol w:w="1729"/>
        <w:gridCol w:w="172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пература, 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4.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4.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4.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4.6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7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6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72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концентрация каждого вещества в момент равновесия удовлетворяет всем уравнениям равновесия для реакций, возможных в данном процессе, то, решая составленную таким образом систему уравнений относительно всех неизвестных, получают значения равновесных концентраций продуктов данного процесса. При расчете необходимо учитывать только независимые реакции, только в этом случае число уравнений будет равно числу неизвестны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значим количество молей компонентов в момент равновесия:</w:t>
      </w:r>
    </w:p>
    <w:p>
      <w:pPr>
        <w:pStyle w:val="Normal"/>
        <w:spacing w:lineRule="auto" w:line="240" w:before="0" w:after="0"/>
        <w:ind w:firstLine="425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SiHCl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HCl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SiCl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SiCl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H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авнения констант равновесия реакций, протекающих при взаимодей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можно записать следующим образом: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position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6025" cy="5435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3525" cy="56007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885</wp:posOffset>
                </wp:positionH>
                <wp:positionV relativeFrom="paragraph">
                  <wp:posOffset>97790</wp:posOffset>
                </wp:positionV>
                <wp:extent cx="216535" cy="3276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8pt;mso-wrap-distance-left:9.05pt;mso-wrap-distance-right:9.05pt;mso-wrap-distance-top:0pt;mso-wrap-distance-bottom:0pt;margin-top:7.7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position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7340" cy="56007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2845" cy="61214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position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eastAsia="ru-RU"/>
        </w:rPr>
        <w:tab/>
        <w:t>Поскольку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01875" cy="35369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 мы располагаем только тремя уравнениями с шестью неизвестными. Недостающие три уравнения получаем, составляя уравнения баланса для кремния, водорода и хлора (количества молей до достижения равновесия и в момент равновесия равны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вышения процента извлечения кремния при водородном восстановлении хлоридов требуется большой избыток водорода, что можно представить молярным отношением: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] =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1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авнения баланса имеют вид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о кремнию: 1 =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по водороду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0,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0,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 хлору: 2 = 1,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0,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совместное решение системы из шести уравнений с шестью неизвестными позволяет определить равновесные концентрации всех продуктов процесса и выход элементарного крем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4. Влияние температуры на скорость и механизм хлоридного процес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 температурной зависимости скорости процесса (рис. 4.2) свидетельствует о том, что гетерогенная реакция взаимодействия тетрахлорида кремния с водородом протекает как в кинетической, так и в диффузионной обла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изкотемпературной области закономерности процесса эпитаксии определяются кинетической ста</w:t>
        <w:softHyphen/>
        <w:t>дией процесса диссоциативной адсорбции трихлорсилана. При переходе в высокотемпературную область энергия активации резко уменьшается, и возрастает влияние диффузионных процессов реагирующих веществ на границу раздела фаз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0035" cy="28994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4.2. Температурная зависимость скорости хлоридного процес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eastAsia="ru-RU"/>
        </w:rPr>
        <w:t>1.5. Особенности технологии хлоридного метода эпитакс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еимущества ГХО достигаются ценой огромного расхода газообразных смесей, так как их плотность примерно в 1000 раз меньше, чем у твердых тел. Поэтому существенное количество осадка может быть получено только в проточной сис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е объемы протекающего через реактор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его функцию не только восстановителя, но и разбавителя, диктуют особые требования именно к его чистоте (прежде всего по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ичем финишная очистка (адсорбция, диффузия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уществляется непосредственно в цехе эпитаксии. Чистота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 точке росы, которая не должна быть выше -75°С, что соответствует концентрации основного вещества 99,9999% или примеси не более 1,0 мл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ток газа только на первый взгляд кажется простым, легко управляемым и измеряем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мом 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аже в прямой трубе он имеет сложную и не вполне контролируемую структуру: неравномерность распределения скорости по сечению и возможную турбулен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нструкция реакционных камер и подложкодержателей определяет условия обтекания подложек газовой смесью, а вследствие этого – однородность свойств слоев и воспроизводимость результатов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результате поиска оптимальной конструкции опробованы и в той или иной мере используются многие типы реакторов, кото</w:t>
        <w:softHyphen/>
        <w:t>рые можно классифицировать по степени близости к одной из двух идеализированных моделей: вытеснения или смешения. В реакторе смешения предусматривается турбулизация смеси кремнийсодержащего компонента с водородом и легирующими газами для достижения равномерной концентрации смеси во всем реакционном объ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еактор вытеснения конструктивно реализуется в виде трубы длинной гораздо превышающей ее сечение и не содержащей источника турбулизац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временных установках реализуются обе модели. После поступления газового потока в реакционную камеру необходимо обеспечить равномерный нагрев парогазовой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и. Для этого организуется полузамкнутый объем с условиями максимально эффективного перемешивания кремнийсодер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мпонента. Далее используется модель вытеснения, когда ПГС проходит в узком и длинном зазоре между подложкодержателем и внутренними стенками реактор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Основанная на термически активированном гетерогенном превращении эпитаксия должна осуществляться в реакторах с «холодными» стенками (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 500 – 600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чтобы избежать осаждения кремния и полихлоридов на н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методом нагр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графит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ожкодержателя является индукционный нагрев низкочастотным током, поле которого проникает глубже в графит и разогрев оказывается более мягким, что продлевает срок службы подложкодержателя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му комплексу требований во многом соответствует вертикальный реактор нового поколения с подложкодержателем-пирамидо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.3)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99385" cy="313944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ис. 4.3. Схема современного промышленного реактора для эпитаксиального наращивания кремния: 1 – реактор, 2 – индуктор, 3 – подложкодержатель,    4 – подложка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арианты заданий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данной температуры процесса эпитаксии и мольного количества водорода (варианты заданий приведены в табл. 4.2) рассчитать количество молей компонентов ПГС, определить выход кремния, построить графическую зависимость выхода компонента химического взаимодействия (по варианту задания) от соотношения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4.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685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, 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– молярное количество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 ПГ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Порядок выполнения рабо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задание у преподавате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стить програм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hC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файл «Лабораторная работа №4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из табл. 4.1 и 4.2 необходимые для расчета параметры и константы равновесия реакций, соответствующие заданной температуре. Ввести выбранные параметры в соответствующие ячейки входных данны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ольные концентрации компонентов ПГ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ыход кремния в относительных единица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очкам построить зависимость выхода компонента химического взаимодействия от соотношения [N : 1]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ести в отчет все входные и выходные данные, полученные результаты и график построенной зависим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трольные вопросы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эпитаксия, какие виды эпитаксиальных процессов различают п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роде взаимодействия «подложка – растущая кристаллическая фаза»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онстанта равновесия реакции, как она определяется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достоинства и недостатки хлоридного метода эпитакс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достоинства и недостатки эпитаксии при газофазном химическом осажден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пределяются диффузионный и кинетический режимы газофазной химической реакции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пособами осуществляется легирование эпитаксиального слоя в хлоридном методе эпитаксии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i/>
      <w:iCs/>
      <w:spacing w:val="-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/>
      <w:color w:val="000000"/>
    </w:rPr>
  </w:style>
  <w:style w:type="character" w:styleId="WW8Num34z2">
    <w:name w:val="WW8Num34z2"/>
    <w:qFormat/>
    <w:rPr>
      <w:i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pacing w:val="-1"/>
      <w:sz w:val="28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pacing w:val="-8"/>
      <w:sz w:val="28"/>
      <w:szCs w:val="32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0"/>
    <w:qFormat/>
    <w:rPr>
      <w:rFonts w:ascii="Franklin Gothic Book" w:hAnsi="Franklin Gothic Book" w:cs="Franklin Gothic Book"/>
      <w:i/>
      <w:iCs/>
      <w:sz w:val="22"/>
      <w:szCs w:val="22"/>
    </w:rPr>
  </w:style>
  <w:style w:type="character" w:styleId="FontStyle141">
    <w:name w:val="Font Style14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74">
    <w:name w:val="Font Style7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71">
    <w:name w:val="Font Style71"/>
    <w:basedOn w:val="Style10"/>
    <w:qFormat/>
    <w:rPr>
      <w:rFonts w:ascii="Times New Roman" w:hAnsi="Times New Roman" w:cs="Times New Roman"/>
      <w:b/>
      <w:bCs/>
      <w:spacing w:val="20"/>
      <w:w w:val="10"/>
      <w:sz w:val="40"/>
      <w:szCs w:val="40"/>
    </w:rPr>
  </w:style>
  <w:style w:type="character" w:styleId="FontStyle44">
    <w:name w:val="Font Style44"/>
    <w:basedOn w:val="Style10"/>
    <w:qFormat/>
    <w:rPr>
      <w:rFonts w:ascii="Arial" w:hAnsi="Arial" w:cs="Arial"/>
      <w:b/>
      <w:bCs/>
      <w:sz w:val="34"/>
      <w:szCs w:val="3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0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pacing w:val="-10"/>
      <w:sz w:val="20"/>
      <w:szCs w:val="20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0"/>
    <w:qFormat/>
    <w:rPr>
      <w:rFonts w:ascii="Arial" w:hAnsi="Arial" w:cs="Arial"/>
      <w:b/>
      <w:bCs/>
      <w:spacing w:val="-10"/>
      <w:sz w:val="22"/>
      <w:szCs w:val="22"/>
    </w:rPr>
  </w:style>
  <w:style w:type="character" w:styleId="PageNumber">
    <w:name w:val="Page Number"/>
    <w:basedOn w:val="Style10"/>
    <w:rPr/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1"/>
    <w:qFormat/>
    <w:rPr>
      <w:rFonts w:ascii="Times New Roman" w:hAnsi="Times New Roman" w:cs="Times New Roman"/>
      <w:szCs w:val="24"/>
    </w:rPr>
  </w:style>
  <w:style w:type="character" w:styleId="23">
    <w:name w:val="Стиль2 Знак"/>
    <w:basedOn w:val="2"/>
    <w:qFormat/>
    <w:rPr>
      <w:rFonts w:ascii="Cambria" w:hAnsi="Cambria" w:cs="Cambria"/>
      <w:b/>
      <w:bCs/>
      <w:sz w:val="26"/>
      <w:szCs w:val="26"/>
    </w:rPr>
  </w:style>
  <w:style w:type="character" w:styleId="33">
    <w:name w:val="Стиль3 Знак"/>
    <w:basedOn w:val="23"/>
    <w:qFormat/>
    <w:rPr/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-8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лефо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Стиль1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Char">
    <w:name w:val="Основной текст.Основной текст Знак.Body Text Cha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Heading2"/>
    <w:qFormat/>
    <w:pPr>
      <w:keepLines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Cambria" w:hAnsi="Cambria" w:cs="Cambria"/>
      <w:b/>
      <w:bCs/>
      <w:i w:val="false"/>
      <w:iCs w:val="false"/>
      <w:spacing w:val="0"/>
      <w:sz w:val="26"/>
      <w:szCs w:val="26"/>
    </w:rPr>
  </w:style>
  <w:style w:type="paragraph" w:styleId="36">
    <w:name w:val="Стиль3"/>
    <w:basedOn w:val="26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лексей раздел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7">
    <w:name w:val="Алексей Пунк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Style28">
    <w:name w:val="Алексей Подпунк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9">
    <w:name w:val="Алексей параграф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IcEmAn</dc:creator>
  <dc:description/>
  <cp:keywords/>
  <dc:language>en-US</dc:language>
  <cp:lastModifiedBy>Nikolay</cp:lastModifiedBy>
  <dcterms:modified xsi:type="dcterms:W3CDTF">2013-11-08T09:04:00Z</dcterms:modified>
  <cp:revision>5</cp:revision>
  <dc:subject/>
  <dc:title/>
</cp:coreProperties>
</file>