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313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ЭЛЕМЕНТНАЯ БАЗА МИКРО- И НАНОСИС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hanging="0"/>
        <w:rPr/>
      </w:pPr>
      <w:r>
        <w:rPr/>
        <w:t xml:space="preserve">Направление подготовки – </w:t>
      </w:r>
      <w:r>
        <w:rPr>
          <w:szCs w:val="28"/>
        </w:rPr>
        <w:t>210100 «Электроника и наноэлектроника»</w:t>
      </w:r>
    </w:p>
    <w:p>
      <w:pPr>
        <w:pStyle w:val="TextBody"/>
        <w:spacing w:lineRule="auto" w:line="360"/>
        <w:ind w:right="28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3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1338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ель изучения дисциплины</w:t>
      </w:r>
      <w:r>
        <w:rPr>
          <w:i w:val="false"/>
          <w:sz w:val="28"/>
          <w:szCs w:val="28"/>
        </w:rPr>
        <w:t>: формирование профессиональных знаний в области нано</w:t>
      </w:r>
      <w:r>
        <w:rPr>
          <w:i w:val="false"/>
          <w:sz w:val="28"/>
          <w:szCs w:val="28"/>
        </w:rPr>
        <w:t>электроник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развития современных представлений в области классификации, расчета основных элементов микро- и наносистем. 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highlight w:val="yellow"/>
        </w:rPr>
      </w:pPr>
      <w:r>
        <w:rPr>
          <w:sz w:val="28"/>
          <w:szCs w:val="28"/>
        </w:rPr>
        <w:t>Задачи:</w:t>
      </w:r>
      <w:r>
        <w:rPr>
          <w:i w:val="false"/>
          <w:sz w:val="28"/>
          <w:szCs w:val="28"/>
        </w:rPr>
        <w:t xml:space="preserve"> изучение активных и пассивных полупроводниковых элементов интегральных микросхем и их характеристик; изучение основных элементов наноэлектроники; изучение методик расчет элементов микро- и наноэлектроники.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23"/>
        <w:tabs>
          <w:tab w:val="clear" w:pos="720"/>
          <w:tab w:val="left" w:pos="-284" w:leader="none"/>
          <w:tab w:val="right" w:pos="9639" w:leader="underscore"/>
        </w:tabs>
        <w:spacing w:lineRule="auto" w:line="264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/>
      </w:pPr>
      <w:r>
        <w:rPr>
          <w:sz w:val="28"/>
          <w:szCs w:val="28"/>
        </w:rPr>
        <w:t>Дисциплина «</w:t>
      </w:r>
      <w:r>
        <w:rPr>
          <w:bCs/>
          <w:iCs/>
          <w:sz w:val="28"/>
          <w:szCs w:val="28"/>
        </w:rPr>
        <w:t>Элементная база микро- и наносистем</w:t>
      </w:r>
      <w:r>
        <w:rPr>
          <w:sz w:val="28"/>
          <w:szCs w:val="28"/>
        </w:rPr>
        <w:t xml:space="preserve">» относится к циклу дисциплин по выбору студента.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базируется на следующих дисциплинах учебного плана: «Наноэлектроника», «Физические основы электроники», «Основы проектирования электронной компонентной базы».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Студенты, обучающиеся по данному курсу должны знать: современные операции микро- и нанотехнологии, базовые технологические процессы создания компонентов твердотельной электроники и интегральных микросхем, основные свойства и области применения материалов электронной техники, основы физики твердого тела.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Коды исходных компетенций студента, необходимые для изучения дисциплины: ОК-1 – ОК-3, ОК-5 – ОК-8, ОК-10, ПК-1 – ПК-3, ПК-6.</w:t>
      </w:r>
    </w:p>
    <w:p>
      <w:pPr>
        <w:pStyle w:val="12"/>
        <w:tabs>
          <w:tab w:val="clear" w:pos="720"/>
          <w:tab w:val="left" w:pos="-284" w:leader="none"/>
        </w:tabs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Дисциплина «</w:t>
      </w:r>
      <w:r>
        <w:rPr>
          <w:bCs/>
          <w:iCs/>
          <w:sz w:val="28"/>
          <w:szCs w:val="28"/>
        </w:rPr>
        <w:t>Элементная база микро- и наносистем</w:t>
      </w:r>
      <w:r>
        <w:rPr>
          <w:sz w:val="28"/>
          <w:szCs w:val="28"/>
        </w:rPr>
        <w:t>» является основой для подготовки выпускной работы и дальнейшего обучения в магистратуре по направлению 210100 «Электроника и наноэлектроника».</w:t>
      </w:r>
    </w:p>
    <w:p>
      <w:pPr>
        <w:pStyle w:val="23"/>
        <w:tabs>
          <w:tab w:val="clear" w:pos="720"/>
          <w:tab w:val="left" w:pos="-284" w:leader="none"/>
          <w:tab w:val="right" w:pos="9356" w:leader="underscore"/>
        </w:tabs>
        <w:spacing w:lineRule="auto" w:line="240" w:before="0" w:after="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tabs>
          <w:tab w:val="clear" w:pos="720"/>
          <w:tab w:val="left" w:pos="-284" w:leader="none"/>
          <w:tab w:val="right" w:pos="9356" w:leader="underscor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ПРОФЕССИОНАЛЬНЫЕ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/>
      </w:pPr>
      <w:r>
        <w:rPr>
          <w:sz w:val="28"/>
          <w:szCs w:val="28"/>
        </w:rPr>
        <w:t>ПК-9 – способность осуществлять сбор и анализ исходных данных для расчета и проектирования электронных приборов, схем и устройств различного функционального назначения</w:t>
      </w:r>
      <w:r>
        <w:rPr>
          <w:spacing w:val="-4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/>
      </w:pPr>
      <w:r>
        <w:rPr>
          <w:spacing w:val="-4"/>
          <w:sz w:val="28"/>
          <w:szCs w:val="28"/>
        </w:rPr>
        <w:t>ПК-10 – готовность выполнять расчет и проектирование электронных приборов</w:t>
      </w:r>
      <w:r>
        <w:rPr>
          <w:sz w:val="28"/>
          <w:szCs w:val="28"/>
        </w:rPr>
        <w:t>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  <w:r>
        <w:rPr>
          <w:spacing w:val="-4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/>
      </w:pPr>
      <w:r>
        <w:rPr>
          <w:sz w:val="28"/>
          <w:szCs w:val="28"/>
        </w:rPr>
        <w:t>ПК-11 – способность разрабатывать проектную и техническую документацию, оформлять законченные проектно-конструкторские работы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2 – готовность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TextBody"/>
        <w:spacing w:lineRule="auto" w:line="252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spacing w:val="-4"/>
          <w:sz w:val="28"/>
        </w:rPr>
        <w:t>основные элементы микро- и наноэлектроники; основные методы расчета элементов микро- и наноэлектроники, интегральных микросхем и наносистем; режимы работы элементов; конструктивно-технологические ограничен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Уметь: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pacing w:val="-4"/>
          <w:sz w:val="28"/>
        </w:rPr>
        <w:t>обосновывать выбор материалов и технологических методов при расчете характеристик элементов микро- и наносистем, проводить расчет топологии структур, конструкций и типовых режимов, при которых работают элементы</w:t>
      </w:r>
      <w:r>
        <w:rPr>
          <w:i w:val="false"/>
          <w:sz w:val="28"/>
          <w:szCs w:val="28"/>
        </w:rPr>
        <w:t>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  <w:r>
        <w:rPr>
          <w:bCs/>
          <w:sz w:val="28"/>
          <w:szCs w:val="28"/>
        </w:rPr>
        <w:t>методиками расчета параметров элементов микро- и наноэлектроники и технологических режимов, основами составления конструкторской документации, навыками работы со специальным программным обеспечением для ПК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ДИСЦИПЛИНЫ И ВИДЫ УЧЕБНОЙ РАБОТЫ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ая трудоемкость дисциплины составляет 4 зачетные единицы (ЗЕ), или  144 час.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794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Самостоятельные занятия (С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урсовая работа (проек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урсовой проек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Экзамен и консульт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онсультации в семестр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экзаме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.</w:t>
            </w:r>
          </w:p>
          <w:p>
            <w:pPr>
              <w:pStyle w:val="Style1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240" w:after="120"/>
        <w:ind w:right="709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 </w:t>
      </w:r>
      <w:r>
        <w:rPr>
          <w:b/>
          <w:i w:val="false"/>
          <w:sz w:val="28"/>
          <w:szCs w:val="28"/>
        </w:rPr>
        <w:t>5. СОДЕРЖАНИЕ ДИСЦИПЛИНЫ</w:t>
      </w:r>
    </w:p>
    <w:p>
      <w:pPr>
        <w:pStyle w:val="TextBody"/>
        <w:spacing w:before="0" w:after="120"/>
        <w:ind w:right="709" w:firstLine="720"/>
        <w:rPr/>
      </w:pPr>
      <w:r>
        <w:rPr>
          <w:b/>
          <w:spacing w:val="-4"/>
          <w:sz w:val="28"/>
          <w:szCs w:val="28"/>
        </w:rPr>
        <w:t xml:space="preserve">5.1. Разделы дисциплины (с указанием объема в час.) </w:t>
      </w:r>
      <w:r>
        <w:rPr/>
        <w:t>и виды занятий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708"/>
        <w:gridCol w:w="708"/>
        <w:gridCol w:w="709"/>
        <w:gridCol w:w="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Раздел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Л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С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</w:rPr>
              <w:t>Все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микро и наносисте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ктивные и пассивные полупроводниковые микросистем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ы расчета микро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элементы нано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менение нано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lineRule="auto" w:line="360"/>
        <w:ind w:right="709" w:firstLine="709"/>
        <w:rPr/>
      </w:pPr>
      <w:r>
        <w:rPr>
          <w:b/>
          <w:sz w:val="28"/>
        </w:rPr>
        <w:t>5.2. Содержание разделов дисциплин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микро и наносисте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, цели и задачи. Микро- и наносистемы. Классификация элементов микро- и наносистем. Основные параметры элементов микро- и наносистем, определяющие области их применени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Активные и пассивные полупроводниковые микросисте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исторы ИМС. Эквивалентные схемы и математические модели диффузионных резисторов. Конденсаторы. Конденсаторы на основе барьерной емкости р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еходов. Основные параметры и характеристики. Эквивалентные схемы. Диоды. Структура и топологии дискретных выпрямительных диодов. Математическая модель и эквивалентная схема. Биполярные транзисторы. Структуры и топология биполярных транзисторов в полупроводниковых ИМС. Эквивалентные схемы и математические модели. Полевые транзисторы. Математическая модель и эквивалентная схема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оды расчета микросис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расчета и проектирования резисторов. Методы расчета конденсаторов на основе барьерной емкости р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еходов. Методы расчета параметров полупроводниковых диодов. Методы расчета топологии биполярных транзисторов. Расчет параметров полевого транзистора на основе эффекта Шоттки. Полупроводниковые микросистемы в производстве интегральных микросхем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элементы наносисте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труктуры - элементы наносистем. Нуль-, одно-, дву- и трехмерные наностуктуры. Квантовые ямы. Квантовые точки. Квантовые нити. Углеродные наноструктуры: кластеры, фуллерены, нанотрубки, графен. Наноструктуры на основе кремния. Элементы наносистем на основе неупорядоченных полупроводников. Бионаноструктуры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е наносистем</w:t>
      </w:r>
    </w:p>
    <w:p>
      <w:pPr>
        <w:pStyle w:val="Normal"/>
        <w:autoSpaceDE w:val="false"/>
        <w:ind w:firstLine="567"/>
        <w:jc w:val="both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 xml:space="preserve">Перспективы развития наноэлектроники. Запоминающие устройства. Магнитная память. Полупроводниковая память. Оптическая память. Молекулярная память. </w:t>
        <w:tab/>
        <w:t>Память с фазовым изменением. Магниторезистивная память. Новые принципы создания элементов ЗУ. Элементы памяти на основе наноструктур. Электромеханическая память. Структура наноэлектронной матрицы, основанной на двух типах молекулярных переключателей. Механотранзистор.</w:t>
      </w:r>
    </w:p>
    <w:p>
      <w:pPr>
        <w:pStyle w:val="Normal"/>
        <w:autoSpaceDE w:val="false"/>
        <w:ind w:firstLine="567"/>
        <w:jc w:val="both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"/>
        <w:spacing w:before="240" w:after="120"/>
        <w:ind w:firstLine="709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6.  ПЕРЕЧЕНЬ ТЕМ ЛАБОРАТОРНЫХ РАБО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№ </w:t>
            </w:r>
            <w:r>
              <w:rPr>
                <w:b/>
                <w:i w:val="false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№ </w:t>
            </w:r>
            <w:r>
              <w:rPr>
                <w:b/>
                <w:i w:val="false"/>
                <w:szCs w:val="24"/>
              </w:rPr>
              <w:t>раздела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Название лаборатор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spacing w:before="240" w:after="120"/>
        <w:ind w:right="709" w:firstLine="709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7. САМОСТОЯТЕЛЬНАЯ РАБОТА СТУДЕНТА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i w:val="false"/>
          <w:sz w:val="28"/>
        </w:rPr>
        <w:t>Виды самостоятельной работы студента</w:t>
      </w:r>
      <w:r>
        <w:rPr/>
        <w:t xml:space="preserve"> и формируемые в результате ее реализации компетенции, а также формы контроля приведены в нижеприведенной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34"/>
        <w:gridCol w:w="735"/>
        <w:gridCol w:w="735"/>
        <w:gridCol w:w="734"/>
        <w:gridCol w:w="761"/>
        <w:gridCol w:w="851"/>
        <w:gridCol w:w="184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Вид самостоятельной работы магистра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</w:rPr>
              <w:t>Формируемая компетен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Форма контрол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К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иск и работа с источниками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  <w:t>Рукопись доклада, презентац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зисы выступлений и предложений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езультаты эксперимента</w:t>
            </w:r>
          </w:p>
        </w:tc>
      </w:tr>
    </w:tbl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по дисциплине «</w:t>
      </w:r>
      <w:r>
        <w:rPr>
          <w:bCs/>
          <w:iCs/>
          <w:sz w:val="28"/>
          <w:szCs w:val="28"/>
        </w:rPr>
        <w:t>Элементная база микро- и наносистем</w:t>
      </w:r>
      <w:r>
        <w:rPr>
          <w:sz w:val="28"/>
          <w:szCs w:val="28"/>
        </w:rPr>
        <w:t>» могут использоваться следующие образовательные технологии и инновационно-педагогические метод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ые презентации к лекциям по курсу «</w:t>
      </w:r>
      <w:r>
        <w:rPr>
          <w:bCs/>
          <w:iCs/>
          <w:sz w:val="28"/>
          <w:szCs w:val="28"/>
        </w:rPr>
        <w:t>Элементная база микро- и наносист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автоматизированного контроля успеваемости студ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компьютерной визуализации учебной информации в различных форм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раздаточных материал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убокое освоение теоретических аспектов тематики курса, ознакомление, переработку литературных источников; составление списка литературы, обязательной для изучения и дополнительной литературы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ки самостоятельной работы студент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ую корректировку структуры, содержания курс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недряемые технологии обучения базируется на интерактивной работе в аудитории, когда в процессе лекций и практических занятий, дополняемых самостоятельной работой обучаемых, в том числе и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мендации для студента включают в себя следующее: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посещение лекций ведущего преподавателя;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 активную работу на лабораторных работах; подготовка к лабораторным работам включает проработку материалов лекций, рекомендованной учебной литературы, выполнение необходимых расчетов, приведенных в методических указ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TextBody"/>
        <w:spacing w:lineRule="auto" w:line="264"/>
        <w:ind w:right="709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64"/>
        <w:ind w:right="709" w:firstLine="709"/>
        <w:rPr/>
      </w:pPr>
      <w:r>
        <w:rPr>
          <w:b/>
          <w:i w:val="false"/>
          <w:sz w:val="28"/>
          <w:szCs w:val="28"/>
        </w:rPr>
        <w:t>9. КОНТРОЛЬ ЗНАНИЙ СТУДЕНТОВ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1. Формы текуще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64"/>
        <w:ind w:right="56" w:firstLine="567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 xml:space="preserve"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по лекционным материалам. 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2. Формы промежуточно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64"/>
        <w:ind w:right="709" w:firstLine="567"/>
        <w:jc w:val="both"/>
        <w:rPr/>
      </w:pPr>
      <w:r>
        <w:rPr>
          <w:i w:val="false"/>
          <w:sz w:val="28"/>
          <w:szCs w:val="28"/>
        </w:rPr>
        <w:t>Форма промежуточного контроля по дисциплине – экзамен.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3. Бально-рейтинговая система оценки знаний студентов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64"/>
        <w:ind w:right="5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ряду с классической технологией обучения курс можно изучать,  применяя рейтинговую технологию контроля знаний студентов. Эта технология предполагает прохождение магистрами целого ряда контрольных тестовых испытаний в течение всего семестра. Затем по результатам этих контрольных мероприятий с учетом набранного количества баллов возможно выставление экзаменационной оценки досрочно, до сессии. </w:t>
      </w:r>
    </w:p>
    <w:p>
      <w:pPr>
        <w:pStyle w:val="TextBody"/>
        <w:spacing w:lineRule="auto" w:line="264"/>
        <w:ind w:right="5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ая система позволяет установить рейтинг студентов на основе текущей успеваемости. Введение бально-рейтинговой система оценки знаний студентов по дисциплине осуществляется решением кафедры, ведущей данную дисциплину. Кафедра утверждает шкалы оценок и правила перевода набранных баллов в традиционную 5-бальную систему оценок.</w:t>
      </w:r>
    </w:p>
    <w:p>
      <w:pPr>
        <w:pStyle w:val="TextBody"/>
        <w:spacing w:lineRule="auto" w:line="276" w:before="240" w:after="0"/>
        <w:ind w:right="709" w:firstLine="709"/>
        <w:rPr/>
      </w:pPr>
      <w:r>
        <w:rPr>
          <w:b/>
          <w:i w:val="false"/>
          <w:sz w:val="28"/>
          <w:szCs w:val="28"/>
        </w:rPr>
        <w:t>10. УЧЕБНО-МЕТОДИЧЕСКОЕ ОБЕСПЕЧЕНИЕ ДИСЦИПЛИНЫ</w:t>
      </w:r>
    </w:p>
    <w:p>
      <w:pPr>
        <w:pStyle w:val="TextBody"/>
        <w:spacing w:lineRule="auto" w:line="276" w:before="120" w:after="120"/>
        <w:ind w:right="709" w:firstLine="709"/>
        <w:rPr/>
      </w:pPr>
      <w:r>
        <w:rPr>
          <w:b/>
          <w:sz w:val="28"/>
        </w:rPr>
        <w:t>10.1. Рекомендуемая литература</w:t>
      </w:r>
    </w:p>
    <w:p>
      <w:pPr>
        <w:pStyle w:val="TextBody"/>
        <w:spacing w:lineRule="auto" w:line="276"/>
        <w:ind w:right="709" w:firstLine="709"/>
        <w:rPr>
          <w:i w:val="false"/>
          <w:i w:val="false"/>
          <w:sz w:val="28"/>
        </w:rPr>
      </w:pPr>
      <w:r>
        <w:rPr>
          <w:i w:val="false"/>
          <w:sz w:val="28"/>
        </w:rPr>
        <w:t>а) основная литература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sz w:val="28"/>
        </w:rPr>
        <w:t>б) дополнительная литература:</w:t>
      </w:r>
    </w:p>
    <w:p>
      <w:pPr>
        <w:pStyle w:val="TextBody"/>
        <w:spacing w:lineRule="auto" w:line="252"/>
        <w:ind w:right="709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тернет-ресурсы:</w:t>
      </w:r>
    </w:p>
    <w:p>
      <w:pPr>
        <w:pStyle w:val="TextBody"/>
        <w:ind w:right="709" w:firstLine="709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</w:r>
    </w:p>
    <w:p>
      <w:pPr>
        <w:pStyle w:val="TextBody"/>
        <w:ind w:right="709" w:firstLine="709"/>
        <w:rPr/>
      </w:pPr>
      <w:r>
        <w:rPr>
          <w:b/>
          <w:i w:val="false"/>
          <w:spacing w:val="-4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анной дисциплины применяется следующее материально-техническ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кционные зан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ект электронных презентаций/слай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/>
      </w:pPr>
      <w:r>
        <w:rPr>
          <w:spacing w:val="2"/>
          <w:sz w:val="28"/>
          <w:szCs w:val="28"/>
        </w:rPr>
        <w:t>аудитория, оснащенная презентационной техникой (проектор, экран, компьютер/ноутбук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бораторные работы</w:t>
      </w:r>
      <w:r>
        <w:rPr>
          <w:spacing w:val="2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учная лаборатория, лаборатории РЦЗМКП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чие места, оснащенные компьютерами с необходим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пособия </w:t>
      </w:r>
      <w:r>
        <w:rPr>
          <w:sz w:val="28"/>
          <w:szCs w:val="28"/>
        </w:rPr>
        <w:t>для проведения лабораторных работ по направлению «Наноматериалы» / Рязан. гос. радиотехн. ун-т, Рязань, 2010. 58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9" w:firstLine="709"/>
        <w:rPr/>
      </w:pPr>
      <w:r>
        <w:rPr>
          <w:b/>
          <w:i w:val="false"/>
          <w:sz w:val="28"/>
          <w:szCs w:val="28"/>
        </w:rPr>
        <w:t>12. 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 изучение дисциплины производится с применением технологии активного обучения, которая базируется на работе в аудитории, когда в процессе лекций, лабораторных и практических занятий, дополняемых самостоятельной работой обучаемых, выполняется серия заданий, совокупность которых позволяет практически применить полученные знания, развить необходимые профессиональные и общекультурные компетенции обучающихся по данной дисциплине.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сле изучения отдельных разделов дисциплины осуществляется проведение текущего и рубежного контроля усвоения материала студентами в виде заданий, предусматривающих самостоятельное решение задач.</w:t>
      </w:r>
    </w:p>
    <w:p>
      <w:pPr>
        <w:pStyle w:val="Style10"/>
        <w:rPr/>
      </w:pPr>
      <w:r>
        <w:rPr/>
        <w:t>Программа составлена в соответствии с ФГОС ВПО по направлению подготовки бакалавров 200100 «</w:t>
      </w:r>
      <w:r>
        <w:rPr>
          <w:szCs w:val="28"/>
        </w:rPr>
        <w:t>Электроника и наноэлектроника</w:t>
      </w:r>
      <w:r>
        <w:rPr/>
        <w:t>»</w:t>
      </w:r>
    </w:p>
    <w:p>
      <w:pPr>
        <w:pStyle w:val="Style10"/>
        <w:rPr/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составил</w:t>
      </w:r>
    </w:p>
    <w:p>
      <w:pPr>
        <w:pStyle w:val="22"/>
        <w:ind w:firstLine="709"/>
        <w:rPr/>
      </w:pPr>
      <w:r>
        <w:rPr>
          <w:sz w:val="28"/>
          <w:szCs w:val="28"/>
        </w:rPr>
        <w:t>Кан. физ.- мат. наук, ассистент каф. БМПЭ</w:t>
        <w:tab/>
        <w:tab/>
        <w:tab/>
        <w:t xml:space="preserve">Н.Б. Рыбин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>
      <w:color w:val="000000"/>
      <w:lang w:val="ru-RU" w:bidi="ar-SA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character" w:styleId="Style7">
    <w:name w:val="Название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8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аблица"/>
    <w:basedOn w:val="Normal"/>
    <w:qFormat/>
    <w:pPr>
      <w:ind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9:00Z</dcterms:created>
  <dc:creator>PrepodAV</dc:creator>
  <dc:description/>
  <cp:keywords/>
  <dc:language>en-US</dc:language>
  <cp:lastModifiedBy>Nikolay</cp:lastModifiedBy>
  <cp:lastPrinted>1996-01-22T12:02:00Z</cp:lastPrinted>
  <dcterms:modified xsi:type="dcterms:W3CDTF">2013-11-06T05:32:00Z</dcterms:modified>
  <cp:revision>7</cp:revision>
  <dc:subject/>
  <dc:title>4</dc:title>
</cp:coreProperties>
</file>