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УДК 332.1</w:t>
      </w:r>
    </w:p>
    <w:p>
      <w:pPr>
        <w:pStyle w:val="Normal"/>
        <w:shd w:fill="FFFFFF" w:val="clear"/>
        <w:ind w:firstLine="709"/>
        <w:rPr>
          <w:iCs/>
          <w:color w:val="000000"/>
          <w:sz w:val="22"/>
          <w:szCs w:val="22"/>
        </w:rPr>
      </w:pPr>
      <w:r>
        <w:rPr>
          <w:rFonts w:eastAsia="Arial"/>
          <w:iCs/>
          <w:color w:val="000000"/>
          <w:sz w:val="22"/>
          <w:szCs w:val="22"/>
        </w:rPr>
        <w:t xml:space="preserve">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РРИТОРИАЛЬНАЯ ДИФФЕРЕНЦИАЦИЯ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С.В. Перфильев, доктор экономических наук, Рязанский государственный радиотехнический университет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2"/>
          <w:szCs w:val="22"/>
        </w:rPr>
        <w:t>Т.Н. Морозова, аспирант кафедры ГМУиЭТ Рязанского государственного радиотехнического университета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нно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татье исследуется вопрос развития территориальной дифференциации на примере административно-территориальных единиц России. Предметом анализа является зависимость динамики изменения территориальной поляризации от общего тренда экономического развития территорий – его подъема или спада. Авторы проводят анализ на примере различной совокупности анализируемых территорий: муниципалитетов, входящих в состав одного субъекта РФ; регионов, входящих в состав Центрального федерального округа; субъектов РФ в целом. Анализ проводится на временном интервале в период 90-х годов, когда в России наблюдался экономический спад, и в период 2000-х годов, когда в стране был экономический рост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2"/>
          <w:szCs w:val="22"/>
        </w:rPr>
        <w:t>Ключевые слова:</w:t>
      </w:r>
      <w:r>
        <w:rPr>
          <w:color w:val="000000"/>
          <w:sz w:val="22"/>
          <w:szCs w:val="22"/>
        </w:rPr>
        <w:t xml:space="preserve"> территориальная дифференциация, регионы, статистический анализ, экономический рост (спад).  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Не секрет, что экономическое пространство России сильно дифференцировано. Особенной однородностью оно не отличалось никогда. При этом реальная целостность государства, его политическая, экономическая и социальная устойчивость во многом зависят от социально-экономического положения регионов, входящих в состав государства, от степени их неравенства. Между тем, сам процесс территориальной дифференциации в своей динамике может протекать с разными трендами. Имеется предположение, что во многом он определяется характером экономического развития государства в целом. Но каковы параметры этой зависимости?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работе Б. Лавровского «Измерение региональной асимметрии на примере России» исследован процесс региональной поляризации, в том числе во взаимосвязи с характером экономического развития. В результате автор пришел к следующим выводам: «Доминирующая тенденция в террито</w:t>
        <w:softHyphen/>
        <w:t xml:space="preserve">риальном (прежде всего экономическом) развитии первой половины 90-х гг. - усиление межрегиональных диспропорций. Для этого периода характерен асимметричный тип регионального развития» [1, с.52]. </w:t>
      </w:r>
      <w:r>
        <w:rPr>
          <w:sz w:val="22"/>
          <w:szCs w:val="22"/>
        </w:rPr>
        <w:t>Под а</w:t>
      </w:r>
      <w:r>
        <w:rPr>
          <w:iCs/>
          <w:color w:val="000000"/>
          <w:sz w:val="22"/>
          <w:szCs w:val="22"/>
        </w:rPr>
        <w:t>симметричным, или дисгармоничным, типом развития Б.Лавровский понимает такой тип регионального развития за определенный период, «при котором регионы, характеризующиеся относительным преимуществом по конкретному показателю в начале периода, в дальнейшем его наращивают, а регионы с относительным отставанием - его усу</w:t>
        <w:softHyphen/>
        <w:t>губляют; гармоничным (симметричным) - такой тип региональ</w:t>
        <w:softHyphen/>
        <w:t>ного развития, при котором разрыв в уровне региональных пока</w:t>
        <w:softHyphen/>
        <w:t xml:space="preserve">зателей сокращается» </w:t>
      </w:r>
      <w:r>
        <w:rPr>
          <w:color w:val="000000"/>
          <w:sz w:val="22"/>
          <w:szCs w:val="22"/>
        </w:rPr>
        <w:t>[1, с.42]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чень важно, что улучшению (росту) социальных показателей часто соответствует территориальная гармонизация (или, во всяком случае, отсутствие резких территориальных диспропорций), и наобо</w:t>
        <w:softHyphen/>
        <w:t>рот. Тем самым еще раз подтверждается известный тезис о том, что развитие является ключевым фактором решения многих социальных проблем, в том числе территориального расслоения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воды сделаны автором на основе анализа процессов, происходящих в России в середине 90-х гг. во время общего экономического спада в стране. Тогда территориальная дифференциация прогрессировала. И соответственно, установленная закономерность относилась к ситуации экономического спада и роста территориальной асимметрии. Со времени проведения данного исследования прошло полтора десятилетия. За этот период в экономике России был как период экономического спада, так и период экономического роста. Любопытно было бы проследить те же процессы территориальной дифференциации в разных условиях и еще раз проверить тезис о взаимосвязи двух процесс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методическими положениями проведенного анализа являются следующи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Для оценки степени территориального неравенства мы используем тот же (что и в работе Лавровского Б.) статистический показатель – коэффициент вариации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  <w:vertAlign w:val="subscript"/>
        </w:rPr>
        <w:t>вар</w:t>
      </w:r>
      <w:r>
        <w:rPr>
          <w:color w:val="000000"/>
          <w:sz w:val="22"/>
          <w:szCs w:val="22"/>
        </w:rPr>
        <w:t>, значение кото</w:t>
        <w:softHyphen/>
        <w:t>рого во времени характеризует увеличение или уменьшение разброса территориальных показателей анализируемых объектов от среднего его значения по выбранной совокупности (среднороссийского, среднерегионального, среднего по федеральному округу)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В отличие от цитируемой работы мы оцениваем значение коэффициента вариации не по нескольким социальным или экономическим показателям, а только по оному показателю – бюджетной обеспеченности (БО) территории. Показатель БО определяет количество бюджетных средств, приходящихся на одного жителя данной территории в год. Таким образом, это показатель, который концентрированно сосредотачивает в себе если не все, то очень многие расходы в социальной сфере. И он в обобщенном виде отражает территориальное неравенство в бюджетных расходах на одного человек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Поскольку показатель </w:t>
      </w:r>
      <w:r>
        <w:rPr>
          <w:sz w:val="22"/>
          <w:szCs w:val="22"/>
        </w:rPr>
        <w:t>БО</w:t>
      </w:r>
      <w:r>
        <w:rPr>
          <w:color w:val="000000"/>
          <w:sz w:val="22"/>
          <w:szCs w:val="22"/>
        </w:rPr>
        <w:t xml:space="preserve"> характеризует расход исключительно бюджетных средств (бюджетов федерального, региональных или муниципальных), постольку анализ территориального неравенства, построенный на его основе, будет не только характеризовать уровень складывающейся территориальной дифференциации, но и в значительной мере отражать государственную политику в области регулирования территориального неравенства посредством механизмов межбюджетного выравнивания. В определенной мере это будет означать не только измерение территориального неравенства, но и возможности государства по его регулиров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. В целях получения более обоснованных результатов в работе рассматриваются различные совокупности территориальных образований, от муниципалитетов, входящих в один субъект РФ, до регионов, входящих в Центральный федеральный округ и Россию в целом. 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веденные расчеты коэффициента вариации по бюджетной обеспеченности и динамика его развития на примере </w:t>
      </w:r>
      <w:r>
        <w:rPr>
          <w:b/>
          <w:i/>
          <w:color w:val="000000"/>
          <w:sz w:val="22"/>
          <w:szCs w:val="22"/>
        </w:rPr>
        <w:t>муниципальных образований одного региона</w:t>
      </w:r>
      <w:r>
        <w:rPr>
          <w:color w:val="000000"/>
          <w:sz w:val="22"/>
          <w:szCs w:val="22"/>
        </w:rPr>
        <w:t xml:space="preserve"> (Рязанской области) приведены на рис 1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74690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sz w:val="22"/>
          <w:szCs w:val="22"/>
        </w:rPr>
        <w:t>Рис.1. Динамики коэффициента вариации БО муниципальных образований Рязан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Динамика развития коэффициента вариации в данном случае позволяет говорить о следующем. В период 90-х гг. неравенство между муниципальными образованиями Рязанской области имеет тенденцию к увеличению. Пик дифференциации коэффициента вариации по БО приходится на конец 90-х гг., именно тогда, когда в экономике России происходят макроэкономические изменения и меняется тренд развития: спад сменяется экономическим ростом. В 1998–1999 гг. коэффициент вариации находится на уровне 35–37%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этом можно отметить еще одну закономерность. С середины 90-х гг. динамика роста коэффициента вариации имеет скорее затухающий характер, чем прогрессирующий. Можно предположить, что уровень, достигнутый им в конце 90-х гг., является уровнем естественного предела (ограничение «сверху»), в рамках которого процесс территориального неравенства развивается в правовом и организационно-экономическом поле. </w:t>
      </w:r>
    </w:p>
    <w:p>
      <w:pPr>
        <w:pStyle w:val="Normal"/>
        <w:tabs>
          <w:tab w:val="clear" w:pos="708"/>
          <w:tab w:val="left" w:pos="-142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В подтверждение замедляющегося характера развития территориального неравенства на рис.2 приведена динамика коэффициента (с выделенным трендом), определяемого отношением показателя БО муниципального образования с наибольшим значением к показателю БО муниципального образования с наименьшим значением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 Коэффициент определялся для муниципалитетов Рязанской области во временном интервале –  90-ые гг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32095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ис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инамика коэффициента отношения БО</w:t>
      </w:r>
      <w:r>
        <w:rPr>
          <w:sz w:val="22"/>
          <w:szCs w:val="22"/>
          <w:vertAlign w:val="subscript"/>
          <w:lang w:val="en-US"/>
        </w:rPr>
        <w:t>max</w:t>
      </w:r>
      <w:r>
        <w:rPr>
          <w:sz w:val="22"/>
          <w:szCs w:val="22"/>
        </w:rPr>
        <w:t xml:space="preserve"> к  БО</w:t>
      </w:r>
      <w:r>
        <w:rPr>
          <w:sz w:val="22"/>
          <w:szCs w:val="22"/>
          <w:vertAlign w:val="subscript"/>
          <w:lang w:val="en-US"/>
        </w:rPr>
        <w:t>min</w:t>
      </w:r>
      <w:r>
        <w:rPr>
          <w:sz w:val="22"/>
          <w:szCs w:val="22"/>
        </w:rPr>
        <w:t xml:space="preserve"> муниципальных образований Рязанской области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</w:p>
    <w:p>
      <w:pPr>
        <w:pStyle w:val="Normal"/>
        <w:tabs>
          <w:tab w:val="clear" w:pos="708"/>
          <w:tab w:val="left" w:pos="-142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ко, утверждать наверняка о какой-либо выявленной закономерности в данном случае все-таки очевидно нельзя. Из приведенного на рис.1 графика следует, что в первой половине 90-х гг. </w:t>
      </w:r>
      <w:r>
        <w:rPr>
          <w:i/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  <w:vertAlign w:val="subscript"/>
        </w:rPr>
        <w:t>вар</w:t>
      </w:r>
      <w:r>
        <w:rPr>
          <w:color w:val="000000"/>
          <w:sz w:val="22"/>
          <w:szCs w:val="22"/>
        </w:rPr>
        <w:t xml:space="preserve"> не имел каких либо выраженных тенденций к изменению, а скорее колебался в диапазоне 22-25%. Да и сам спад </w:t>
      </w:r>
      <w:r>
        <w:rPr>
          <w:i/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  <w:vertAlign w:val="subscript"/>
        </w:rPr>
        <w:t>вар</w:t>
      </w:r>
      <w:r>
        <w:rPr>
          <w:color w:val="000000"/>
          <w:sz w:val="22"/>
          <w:szCs w:val="22"/>
        </w:rPr>
        <w:t xml:space="preserve"> , судя по графику, начался раньше 2000-го г., когда макроэкономичекая ситуация в стране стала меняться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Тем не менее, та часть графика, которая относится к 2000-м гг. (рис.1), определенно позволяет сделать некоторые выводы. С начала 2000-х гг. начинается отчетливо заметный процесс территориального выравнивания. Коэффициент вариации снижается до уровня 15–17%. И это, в любом случае, меньше, чем в 90-е гг. Но затем его снижение останавливается, и он находится на этом уровне практически неизменным в период с 2001 по 2008 гг. Очевидно, это и является уровнем допустимого (а возможно и целесообразного) территориального неравенства (его ограничение «снизу») применительно к муниципальным образованиям Рязан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чателен и </w:t>
      </w:r>
      <w:r>
        <w:rPr>
          <w:sz w:val="22"/>
          <w:szCs w:val="22"/>
        </w:rPr>
        <w:t>рост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  <w:vertAlign w:val="subscript"/>
        </w:rPr>
        <w:t>вар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2009 г., когда коэффициент вариации вновь превысил отметку в 30%. И этому есть объяснение с позиций предмета анализа данной работы. Это период начала мирового финансового кризиса, который отразился и на России в целом, и на ее регионах. Увеличение территориальной дифференциации совпадает с периодом экономического спада. Справедливости ради следует отметить, что корректность данного объяснения следует дополнительно проверять по мере развития процесса. На сегодня – это только одна точка на графи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еденный пример затрагивает только один отдельно взятый регион, к тому же, не самый значимый по общероссийским меркам во всех отношениях. Численность населения Рязанской области, площадь ее территории и удельный вес в ВВП страны находятся в диапазоне 0,5–1%. Уровень неравенства административно-территориальных единиц, входящих в состав региона такого незначительного в сопоставлении в целом с Россией, представляется априори незначительным. Регион по существу выглядит однородной точкой на экономической и географической картах страны. В нем нет различных климатических зон, практически равная транспортная доступность во все населенные пункты, относительно набольшие различия между муниципалитетами в стоимости на энергоресурсы, стоимости обслуживания жилья и т.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 будут выглядеть те же процессы, если рассмотреть более крупные территориальные образования?  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таблице 1 приведены данные по динамике коэффициента вариации по бюджетной обеспеченности регионов, входящих в состав </w:t>
      </w:r>
      <w:r>
        <w:rPr>
          <w:b/>
          <w:i/>
          <w:color w:val="000000"/>
          <w:sz w:val="22"/>
          <w:szCs w:val="22"/>
        </w:rPr>
        <w:t>Центрального федерального округа</w:t>
      </w:r>
      <w:r>
        <w:rPr>
          <w:color w:val="000000"/>
          <w:sz w:val="22"/>
          <w:szCs w:val="22"/>
        </w:rPr>
        <w:t xml:space="preserve">. Из анализа исключены два региона: Москва и Московская область. Их социально-экономическое положение существенно отличается от других субъектов РФ, входящих в </w:t>
      </w:r>
      <w:r>
        <w:rPr>
          <w:sz w:val="22"/>
          <w:szCs w:val="22"/>
        </w:rPr>
        <w:t>ЦФО</w:t>
      </w:r>
      <w:r>
        <w:rPr>
          <w:color w:val="000000"/>
          <w:sz w:val="22"/>
          <w:szCs w:val="22"/>
        </w:rPr>
        <w:t>. Естественно, что оценка территориального неравенства с учетом этих субъектов РФ и без них будет иметь существенные различия. Включенность Москвы в рассматриваемый вопрос скорее будет означать не анализ территориального неравенства всей совокупности объектов, а анализ отличий Москвы (и в значительной мере – Московской области) от выбранной совокупности субъектов РФ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нденции в целом достаточно хорошо видны. До 2000 г. общий тренд </w:t>
      </w:r>
      <w:r>
        <w:rPr>
          <w:i/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  <w:vertAlign w:val="subscript"/>
        </w:rPr>
        <w:t>вар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направлен на увеличение. После 2000 г. – на уменьшение. Общая закономерность развития территориального неравенства между регионами ЦФО (измеренная коэффициентом вариации по бюджетной обеспеченности) оказывается такой же, что и в случае анализа неравенства между муниципальными образованиями Рязанской области. В обоих случаях рост и снижение территориального неравенства совпадает с периодами экономического роста или спада, хотя некоторые годы и не подтверждают общую закономерность (1998 и 2004 гг.). Объяснить их «отклонения» не представляется возможным, во всяком случае, в рамках данного исслед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этом также следует отметить, что </w:t>
      </w:r>
      <w:r>
        <w:rPr>
          <w:i/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  <w:vertAlign w:val="subscript"/>
        </w:rPr>
        <w:t>вар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ля регионов ЦФО после 2000-го г. в основном колеблется в диапазоне </w:t>
      </w:r>
      <w:r>
        <w:rPr>
          <w:sz w:val="22"/>
          <w:szCs w:val="22"/>
        </w:rPr>
        <w:t>18–23%,</w:t>
      </w:r>
      <w:r>
        <w:rPr>
          <w:color w:val="000000"/>
          <w:sz w:val="22"/>
          <w:szCs w:val="22"/>
        </w:rPr>
        <w:t xml:space="preserve"> за редким исключением выходя за его пределы. Как и в предыдущем случае, очевидно, что это и есть </w:t>
      </w:r>
      <w:r>
        <w:rPr>
          <w:sz w:val="22"/>
          <w:szCs w:val="22"/>
        </w:rPr>
        <w:t>уровень допустимого (целесообразного) территориального неравенства (его ограничение «снизу») применительно к регионам ЦФ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Если же подобный анализ провести для тех же регионов ЦФО, но с учетом Москвы и Московской области, то картина получится следующая (см. табл. 2)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ономерности, установленные в предыдущих случаях, уже так явно не проявляются. Тем не менее, можно утверждать, что в 2000-х гг. роста неравенства нет. А  </w:t>
      </w:r>
      <w:r>
        <w:rPr>
          <w:i/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  <w:vertAlign w:val="subscript"/>
        </w:rPr>
        <w:t>вар</w:t>
      </w:r>
      <w:r>
        <w:rPr>
          <w:color w:val="000000"/>
          <w:sz w:val="22"/>
          <w:szCs w:val="22"/>
        </w:rPr>
        <w:t xml:space="preserve">  в этот период колеблется в пределах 55–67%. Очевидно, для данного множества регионов это тоже и есть уровень естественного территориального неравенства. Введение в состав рассматриваемого множества таких явно выделяющихся субъектов РФ, как Москва и Московская область, увеличивает это значение в три раза. Сам по себе такой факт служит подтверждением того, что измеряемый таким способом уровень территориального неравенства служит оценкой неравенства Москвы и Московской области по отношению к остальным субъектам РФ, входящим в состав ЦФ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целом по РФ</w:t>
      </w:r>
      <w:r>
        <w:rPr>
          <w:color w:val="000000"/>
          <w:sz w:val="22"/>
          <w:szCs w:val="22"/>
        </w:rPr>
        <w:t xml:space="preserve"> динамика коэффициента вариации бюджетной обеспеченности  регионов выглядит следующим образом (см. табл. 3 и рис. 3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В целом просматривается та же тенденция. Рост территориального неравенства до 2000-го г. и его снижение после 2000-го г. Максимальное значение  </w:t>
      </w:r>
      <w:r>
        <w:rPr>
          <w:i/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  <w:vertAlign w:val="subscript"/>
        </w:rPr>
        <w:t>вар</w:t>
      </w:r>
      <w:r>
        <w:rPr>
          <w:color w:val="000000"/>
          <w:sz w:val="22"/>
          <w:szCs w:val="22"/>
        </w:rPr>
        <w:t xml:space="preserve">  приходится именно на 2000-ый г.  К 2005 г.  </w:t>
      </w:r>
      <w:r>
        <w:rPr>
          <w:i/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  <w:vertAlign w:val="subscript"/>
        </w:rPr>
        <w:t>вар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опускается до уровня, после которого практически не меняется. Он колеблется в интервале 52–55%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 расчетов исключен Чукотский автономный округ по тем же причинам, по которым в рамках ЦФО проводился анализ территориального неравенства субъектов РФ, входящих в округ, без Москвы и Московской области. Однако, в данном случае различия еще более внушительны. Это легко объяснимо. Территориальное неравенство субъектов РФ в рамках всей страны гораздо выше, чем в рамках одного отдельно взятого федерального округ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17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1240" cy="187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Рис.3. Динамики коэффициента вариации БО регионов РФ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рис.3 </w:t>
      </w:r>
      <w:r>
        <w:rPr>
          <w:sz w:val="22"/>
          <w:szCs w:val="22"/>
        </w:rPr>
        <w:t>представлен</w:t>
      </w:r>
      <w:r>
        <w:rPr>
          <w:color w:val="000000"/>
          <w:sz w:val="22"/>
          <w:szCs w:val="22"/>
        </w:rPr>
        <w:t xml:space="preserve"> тренд изменения коэффициента вариации по субъектам РФ за исследуемый период в </w:t>
      </w:r>
      <w:r>
        <w:rPr>
          <w:sz w:val="22"/>
          <w:szCs w:val="22"/>
        </w:rPr>
        <w:t>сопоставлении с темпами экономического развития страны, отражаемыми показателем ВВП</w:t>
      </w:r>
      <w:r>
        <w:rPr>
          <w:color w:val="000000"/>
          <w:sz w:val="22"/>
          <w:szCs w:val="22"/>
        </w:rPr>
        <w:t>. Общая закономерность представляется очевидной. В 1990-е гг., когда в стране наблюдался экономический спад, наблюдался рост поляризации среди регионов России, в то время как в период экономического подъема (с 2000-го г.) дифференциация субъектов по бюджетной обеспеченности имела тренд к снижению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проведенному анализу можно отметить еще одну закономерность (хотя она практически очевидна). При снижении  </w:t>
      </w:r>
      <w:r>
        <w:rPr>
          <w:i/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  <w:vertAlign w:val="subscript"/>
        </w:rPr>
        <w:t>вар</w:t>
      </w:r>
      <w:r>
        <w:rPr>
          <w:color w:val="000000"/>
          <w:sz w:val="22"/>
          <w:szCs w:val="22"/>
        </w:rPr>
        <w:t xml:space="preserve">  в каждом из трех случаев проведенного анализа уровень естественного территориального неравенства (ограничения «снизу»)  различный. Но при этом в целом по России этот уровень больше, чем, например, для регионов ЦФО, не говоря уже о Рязанской области. Это и понятно, ведь неравенство регионов России по площади, численности населения и плотности населения, климатическим условиям, плотности экономической деятельности и т.д. несравнимо выше, чем любой отдельный взятый федеральный округ или субъект РФ. </w:t>
      </w:r>
      <w:r>
        <w:rPr>
          <w:sz w:val="22"/>
          <w:szCs w:val="22"/>
        </w:rPr>
        <w:t xml:space="preserve">По России в целом  </w:t>
      </w:r>
      <w:r>
        <w:rPr>
          <w:i/>
          <w:sz w:val="22"/>
          <w:szCs w:val="22"/>
        </w:rPr>
        <w:t>К</w:t>
      </w:r>
      <w:r>
        <w:rPr>
          <w:i/>
          <w:sz w:val="22"/>
          <w:szCs w:val="22"/>
          <w:vertAlign w:val="subscript"/>
        </w:rPr>
        <w:t xml:space="preserve">вар </w:t>
      </w:r>
      <w:r>
        <w:rPr>
          <w:sz w:val="22"/>
          <w:szCs w:val="22"/>
        </w:rPr>
        <w:t xml:space="preserve"> составил 52–55%, по регионам ЦФО соответственно - 18–23%, а по муниципалитетам Рязанской области - 15–17%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заключение отметим, что приведенный в настоящей публикации анализ относится исключительно к вопросу взаимосвязи развития территориального неравенства и характера экономического развития территории. В целом (как свидетельствует представленный материал) такая взаимосвязь присутствует. Однако не следует использовать приведенный материал в качестве анализа вопроса бюджетной обеспеченности. Понятие бюджетной обеспеченности включает в себя не только количество бюджетных средств на душу населения в год. Оно включает в себя и различную стоимость товаров, работ и услуг (покупательную способность бюджетных средств) в различных регионах, таких, например, как стоимость обслуживания одного квадратного метра жилья, стоимость энергоресурсов, продуктов питания и пр. Все это отражено в методиках распределения межбюджетных трансфертов. В данной работе это осталось за пределами рассмотрения. Это, в частности, может отразиться на приведенном уровне </w:t>
      </w:r>
      <w:r>
        <w:rPr>
          <w:i/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  <w:vertAlign w:val="subscript"/>
        </w:rPr>
        <w:t>вар</w:t>
      </w:r>
      <w:r>
        <w:rPr>
          <w:color w:val="000000"/>
          <w:sz w:val="22"/>
          <w:szCs w:val="22"/>
        </w:rPr>
        <w:t>. С учетом изложенного, значение его будет несколько ниже, хотя это не отменяет общей выявленной закономерности по поставленному в работе вопрос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Данная тема опять становится актуальной в последнее время. И связано это с процессами, происходящими как в мировой экономике, так и,  особенно, в странах Европейского союза. Общие проблемы экономики Союза все больше приводят к разговорам о неравенстве государств, входящих в него. Когда же Союз развивался успешно, данная тема не привлекала к себе подобного внимания. Представляется любопытным провести подобный анализ в новых условиях, сопоставляя при этом между собой не территориальные образования, входящие в одно государство, а суверенные государства, входящие в Союз, либо в какие-то иные союз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тература:</w:t>
      </w:r>
    </w:p>
    <w:p>
      <w:pPr>
        <w:pStyle w:val="Footnote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Лавровский Б. «Измерение региональной асимметрии на примере России» // Вопросы экономики, №3, 1999. – С.42-52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ерфильев С.В., Терехин В.И. Анализ территориального неравенства и бюджетное регулирование территорий. - М.: Экономика, 2000.  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ерфильев С.В. Межбюджетные отношения: региональный аспект. - М.: ВЗФЭИ, 2003.</w:t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1</w:t>
      </w:r>
    </w:p>
    <w:p>
      <w:pPr>
        <w:pStyle w:val="Normal"/>
        <w:jc w:val="center"/>
        <w:rPr/>
      </w:pPr>
      <w:r>
        <w:rPr>
          <w:sz w:val="22"/>
          <w:szCs w:val="22"/>
        </w:rPr>
        <w:t>Коэффициент вариации по бюджетной обеспеченности регионов ЦФО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/>
        <w:t xml:space="preserve">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03"/>
        <w:gridCol w:w="703"/>
        <w:gridCol w:w="703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>
          <w:trHeight w:val="2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2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К</w:t>
            </w:r>
            <w:r>
              <w:rPr>
                <w:i/>
                <w:color w:val="000000"/>
                <w:vertAlign w:val="subscript"/>
              </w:rPr>
              <w:t xml:space="preserve">вар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2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>
          <w:trHeight w:val="1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К</w:t>
            </w:r>
            <w:r>
              <w:rPr>
                <w:i/>
                <w:color w:val="000000"/>
                <w:vertAlign w:val="subscript"/>
              </w:rPr>
              <w:t>ва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2</w:t>
      </w:r>
    </w:p>
    <w:p>
      <w:pPr>
        <w:pStyle w:val="Normal"/>
        <w:jc w:val="center"/>
        <w:rPr/>
      </w:pPr>
      <w:r>
        <w:rPr>
          <w:sz w:val="22"/>
          <w:szCs w:val="22"/>
        </w:rPr>
        <w:t>Коэффициент вариации по бюджетной обеспеченности регионов ЦФО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</w:tblGrid>
      <w:tr>
        <w:trPr>
          <w:trHeight w:val="3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2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К</w:t>
            </w:r>
            <w:r>
              <w:rPr>
                <w:i/>
                <w:color w:val="000000"/>
                <w:vertAlign w:val="subscript"/>
              </w:rPr>
              <w:t>ва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1</w:t>
            </w:r>
          </w:p>
        </w:tc>
        <w:tc>
          <w:tcPr>
            <w:tcW w:w="2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>
          <w:trHeight w:val="3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К</w:t>
            </w:r>
            <w:r>
              <w:rPr>
                <w:i/>
                <w:color w:val="000000"/>
                <w:vertAlign w:val="subscript"/>
              </w:rPr>
              <w:t>ва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1</w:t>
            </w:r>
          </w:p>
        </w:tc>
      </w:tr>
    </w:tbl>
    <w:p>
      <w:pPr>
        <w:pStyle w:val="Footnote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3</w:t>
      </w:r>
    </w:p>
    <w:p>
      <w:pPr>
        <w:pStyle w:val="Normal"/>
        <w:jc w:val="center"/>
        <w:rPr/>
      </w:pPr>
      <w:r>
        <w:rPr>
          <w:sz w:val="22"/>
          <w:szCs w:val="22"/>
        </w:rPr>
        <w:t>Коэффициент вариации по бюджетной обеспеченности регионов России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</w:tblGrid>
      <w:tr>
        <w:trPr>
          <w:trHeight w:val="3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2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К</w:t>
            </w:r>
            <w:r>
              <w:rPr>
                <w:i/>
                <w:color w:val="000000"/>
                <w:vertAlign w:val="subscript"/>
              </w:rPr>
              <w:t>ва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>
          <w:trHeight w:val="3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К</w:t>
            </w:r>
            <w:r>
              <w:rPr>
                <w:i/>
                <w:color w:val="000000"/>
                <w:vertAlign w:val="subscript"/>
              </w:rPr>
              <w:t>ва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</w:tbl>
    <w:p>
      <w:pPr>
        <w:pStyle w:val="Footnote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.V. Perfilev, T.N. Morozov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RITORIAL DIFFERENTIATION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bstract</w:t>
      </w:r>
    </w:p>
    <w:p>
      <w:pPr>
        <w:pStyle w:val="Footnote"/>
        <w:shd w:fill="FFFFFF" w:val="clear"/>
        <w:ind w:left="34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In this article authors research the problem of territorial differentiation progress and demonstrate results on the administrative-territorial units of Russian Federation. The subject of the analysis is the dependence of the dynamics of territorial polarization change on a general trend of economic development of the territories – their growth or recession. Authors prove their suggestions for different aggregate of units: municipalities included in the region, regions included in the Central federal district, all regions of Russian Federation. This research covers the 90-s when economic recession was in Russia, and the last decade when it was the growth.   </w:t>
      </w:r>
    </w:p>
    <w:p>
      <w:pPr>
        <w:pStyle w:val="Footnote"/>
        <w:shd w:fill="FFFFFF" w:val="clear"/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2"/>
          <w:szCs w:val="22"/>
          <w:lang w:val="en-US"/>
        </w:rPr>
        <w:t xml:space="preserve">Key words: </w:t>
      </w:r>
      <w:r>
        <w:rPr>
          <w:color w:val="000000"/>
          <w:sz w:val="22"/>
          <w:szCs w:val="22"/>
          <w:lang w:val="en-US"/>
        </w:rPr>
        <w:t xml:space="preserve">territorial differentiation, regions, statistic analysis, economic growth (recession). </w:t>
      </w:r>
    </w:p>
    <w:p>
      <w:pPr>
        <w:pStyle w:val="Footnote"/>
        <w:shd w:fill="FFFFFF" w:val="clear"/>
        <w:ind w:left="34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247" w:right="124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ссчитывается по формуле:</w:t>
      </w:r>
    </w:p>
    <w:p>
      <w:pPr>
        <w:pStyle w:val="Footnote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Р</m:t>
              </m:r>
            </m:sub>
            <m:sup>
              <m:r>
                <w:rPr>
                  <w:rFonts w:ascii="Cambria Math" w:hAnsi="Cambria Math"/>
                </w:rPr>
                <m:t xml:space="preserve">τ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Footnot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де: </w:t>
      </w:r>
    </w:p>
    <w:p>
      <w:pPr>
        <w:pStyle w:val="Footnote"/>
        <w:jc w:val="both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Р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 коэффициент вариации в году </w:t>
      </w:r>
      <w:r>
        <w:rPr>
          <w:rFonts w:eastAsia="Symbol" w:cs="Symbol" w:ascii="Symbol" w:hAnsi="Symbol"/>
          <w:color w:val="000000"/>
          <w:sz w:val="22"/>
          <w:szCs w:val="22"/>
        </w:rPr>
        <w:t></w:t>
      </w:r>
      <w:r>
        <w:rPr>
          <w:color w:val="000000"/>
          <w:sz w:val="22"/>
          <w:szCs w:val="22"/>
        </w:rPr>
        <w:t>;</w:t>
      </w:r>
    </w:p>
    <w:p>
      <w:pPr>
        <w:pStyle w:val="Footnote"/>
        <w:jc w:val="both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τ</m:t>
            </m:r>
          </m:sup>
        </m:sSup>
      </m:oMath>
      <w:r>
        <w:rPr>
          <w:color w:val="000000"/>
          <w:sz w:val="22"/>
          <w:szCs w:val="22"/>
        </w:rPr>
        <w:t xml:space="preserve">- среднее значение показателя по РФ на душу населения в году </w:t>
      </w:r>
      <w:r>
        <w:rPr>
          <w:rFonts w:eastAsia="Symbol" w:cs="Symbol" w:ascii="Symbol" w:hAnsi="Symbol"/>
          <w:color w:val="000000"/>
          <w:sz w:val="22"/>
          <w:szCs w:val="22"/>
        </w:rPr>
        <w:t></w:t>
      </w:r>
      <w:r>
        <w:rPr>
          <w:color w:val="000000"/>
          <w:sz w:val="22"/>
          <w:szCs w:val="22"/>
        </w:rPr>
        <w:t xml:space="preserve">; </w:t>
      </w:r>
    </w:p>
    <w:p>
      <w:pPr>
        <w:pStyle w:val="Footnote"/>
        <w:jc w:val="both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color w:val="000000"/>
          <w:sz w:val="22"/>
          <w:szCs w:val="22"/>
        </w:rPr>
        <w:t xml:space="preserve">- значение показателя в регионе </w:t>
      </w:r>
      <w:r>
        <w:rPr>
          <w:rFonts w:eastAsia="Symbol" w:cs="Symbol" w:ascii="Symbol" w:hAnsi="Symbol"/>
          <w:color w:val="000000"/>
          <w:sz w:val="22"/>
          <w:szCs w:val="22"/>
        </w:rPr>
        <w:t></w:t>
      </w:r>
      <w:r>
        <w:rPr>
          <w:color w:val="000000"/>
          <w:sz w:val="22"/>
          <w:szCs w:val="22"/>
        </w:rPr>
        <w:t xml:space="preserve"> на душу населения в году </w:t>
      </w:r>
      <w:r>
        <w:rPr>
          <w:rFonts w:eastAsia="Symbol" w:cs="Symbol" w:ascii="Symbol" w:hAnsi="Symbol"/>
          <w:color w:val="000000"/>
          <w:sz w:val="22"/>
          <w:szCs w:val="22"/>
        </w:rPr>
        <w:t></w:t>
      </w:r>
      <w:r>
        <w:rPr>
          <w:color w:val="000000"/>
          <w:sz w:val="22"/>
          <w:szCs w:val="22"/>
        </w:rPr>
        <w:t xml:space="preserve">; </w:t>
      </w:r>
    </w:p>
    <w:p>
      <w:pPr>
        <w:pStyle w:val="Footnot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   -  число регионов. </w:t>
      </w:r>
    </w:p>
    <w:p>
      <w:pPr>
        <w:pStyle w:val="Footnote"/>
        <w:jc w:val="both"/>
        <w:rPr/>
      </w:pPr>
      <w:r>
        <w:rPr>
          <w:sz w:val="22"/>
          <w:szCs w:val="22"/>
        </w:rPr>
        <w:t>Мы намеренно здесь применяем те же обозначения, что и в работе С.Лавровског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color w:val="000000"/>
          <w:sz w:val="22"/>
          <w:szCs w:val="22"/>
        </w:rPr>
        <w:t>оэффициент определялся следующим образом:</w:t>
      </w:r>
    </w:p>
    <w:p>
      <w:pPr>
        <w:pStyle w:val="Footnote"/>
        <w:jc w:val="both"/>
        <w:rPr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</w:p>
    <w:p>
      <w:pPr>
        <w:pStyle w:val="Footnot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: БО</w:t>
      </w:r>
      <w:r>
        <w:rPr>
          <w:color w:val="000000"/>
          <w:sz w:val="22"/>
          <w:szCs w:val="22"/>
          <w:vertAlign w:val="subscript"/>
          <w:lang w:val="en-US"/>
        </w:rPr>
        <w:t>max</w:t>
      </w:r>
      <w:r>
        <w:rPr>
          <w:color w:val="000000"/>
          <w:sz w:val="22"/>
          <w:szCs w:val="22"/>
        </w:rPr>
        <w:t xml:space="preserve">  -  </w:t>
      </w:r>
      <w:r>
        <w:rPr>
          <w:sz w:val="22"/>
          <w:szCs w:val="22"/>
        </w:rPr>
        <w:t xml:space="preserve">бюджетная обеспеченность муниципального образования с наибольшим значением; </w:t>
      </w:r>
      <w:r>
        <w:rPr>
          <w:color w:val="000000"/>
          <w:sz w:val="22"/>
          <w:szCs w:val="22"/>
        </w:rPr>
        <w:t>БО</w:t>
      </w:r>
      <w:r>
        <w:rPr>
          <w:color w:val="000000"/>
          <w:sz w:val="22"/>
          <w:szCs w:val="22"/>
          <w:vertAlign w:val="subscript"/>
          <w:lang w:val="en-US"/>
        </w:rPr>
        <w:t>min</w:t>
      </w:r>
      <w:r>
        <w:rPr>
          <w:color w:val="000000"/>
          <w:sz w:val="22"/>
          <w:szCs w:val="22"/>
        </w:rPr>
        <w:t xml:space="preserve">  -  </w:t>
      </w:r>
      <w:r>
        <w:rPr>
          <w:sz w:val="22"/>
          <w:szCs w:val="22"/>
        </w:rPr>
        <w:t>бюджетная обеспеченность муниципального образования с наименьшим значением.</w:t>
      </w:r>
    </w:p>
    <w:p>
      <w:pPr>
        <w:pStyle w:val="Footnot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ленные в статье результаты частично изложены в работах [2], [3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 Чукотского Автономного округа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 учета Москвы и Московской области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учетом Москвы и Московской области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 Чукотского Автономного округ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43:00Z</dcterms:created>
  <dc:creator>gmu</dc:creator>
  <dc:description/>
  <cp:keywords/>
  <dc:language>en-US</dc:language>
  <cp:lastModifiedBy>Денис</cp:lastModifiedBy>
  <cp:lastPrinted>2013-03-28T20:31:00Z</cp:lastPrinted>
  <dcterms:modified xsi:type="dcterms:W3CDTF">2013-05-24T13:34:00Z</dcterms:modified>
  <cp:revision>24</cp:revision>
  <dc:subject/>
  <dc:title>Б</dc:title>
</cp:coreProperties>
</file>