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ГИОНАЛЬНАЯ ОЛИМПИАДА ПО МАТЕМАТИК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 Всероссийской студенческой олимпиа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 Рязань, 27 апрел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ические специальности, 1 курс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4"/>
        <w:gridCol w:w="1246"/>
        <w:gridCol w:w="416"/>
        <w:gridCol w:w="416"/>
        <w:gridCol w:w="416"/>
        <w:gridCol w:w="416"/>
        <w:gridCol w:w="416"/>
        <w:gridCol w:w="516"/>
        <w:gridCol w:w="416"/>
        <w:gridCol w:w="416"/>
        <w:gridCol w:w="416"/>
        <w:gridCol w:w="516"/>
        <w:gridCol w:w="892"/>
        <w:gridCol w:w="1968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ов НикитаЭдуардови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Ф МЭС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тунг Александра Ивановн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а Оксана Юрь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верзева Оксана Вячеславовна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шина Анастасия Андр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хина Анастасия Серг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чева Ирина Витальевн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юк Елена Серг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сёнова Ксения Константиновн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ренова Оксана Николаевна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Екатер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ЭС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амова Яна Эльвир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ЭС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Яна Мехман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ИГТ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ГИОНАЛЬНАЯ ОЛИМПИАДА ПО МАТЕМАТИК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 Всероссийской студенческой олимпиа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Рязань, 27 апреля 2013 г.</w:t>
      </w:r>
    </w:p>
    <w:p>
      <w:pPr>
        <w:pStyle w:val="Normal"/>
        <w:jc w:val="center"/>
        <w:rPr/>
      </w:pPr>
      <w:r>
        <w:rPr/>
        <w:t>Экономические специальности, 2-5 курс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24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892"/>
        <w:gridCol w:w="2042"/>
      </w:tblGrid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цова Татьяна Иван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ЭС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Алёна Серг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ЭС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пик Екатерина Александр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ЭС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Елизавета Алекс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Ф МЭС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бова Мария Алексеевн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Ф МЭС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ова Маргарита Леонид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инова Анна Григорь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ин Антон Олегови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Г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яковский Павел Николаеви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Г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Наталья Серг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манова Екатерина Роман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шенко Наталья Владислав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стратова Ксения Павл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ратова Виктория Серг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Анастасия Геннадь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ц Андрей Александрови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СПАУ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кова Валерия Никола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юхина Марина Александро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икова Наталья Серге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ейко Наталья Александр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а Ольга Вадим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ов Дмитрий Александрови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фина Ирина Юрь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сова Юлия Александро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СПАУ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шова Светлана Юрьев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СПАУ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ГИОНАЛЬНАЯ ОЛИМПИАДА ПО МАТЕМАТИК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 Всероссийской студенческой олимпиа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Рязань, 27 апреля 2013 г.</w:t>
      </w:r>
    </w:p>
    <w:p>
      <w:pPr>
        <w:pStyle w:val="Normal"/>
        <w:jc w:val="center"/>
        <w:rPr/>
      </w:pPr>
      <w:r>
        <w:rPr/>
        <w:t>Физико-математические и технические специальности, 1 курс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07"/>
        <w:gridCol w:w="246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ющенко Екатерина Андрее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гуен Вьет Лин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ябкин Владислав Владими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отов Станислав Максим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ецкова Екатерина Александро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щекин Алексей Андр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ворцов Михаил Михайлович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ова Надежда Евгенье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Григорий Андр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анова Юлия Александровн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Евгений Андр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 Алексей Олег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дубцева Виктория Андрее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цута Денис Алекс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Таисия Константино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шкина Ольга Игоре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нов Алексей  Владими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пухина Елена Павло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ина Татьяна Алексее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 Кирилл Серг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рина Людмила Анатолье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ИГ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ГИОНАЛЬНАЯ ОЛИМПИАДА ПО МАТЕМАТИК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 Всероссийской студенческой олимпиа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Рязань, 27 апрел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ко-математические и технические специальности, 2-5 курс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918"/>
        <w:gridCol w:w="516"/>
        <w:gridCol w:w="516"/>
        <w:gridCol w:w="516"/>
        <w:gridCol w:w="516"/>
        <w:gridCol w:w="516"/>
        <w:gridCol w:w="416"/>
        <w:gridCol w:w="516"/>
        <w:gridCol w:w="516"/>
        <w:gridCol w:w="516"/>
        <w:gridCol w:w="516"/>
        <w:gridCol w:w="516"/>
        <w:gridCol w:w="516"/>
        <w:gridCol w:w="516"/>
        <w:gridCol w:w="892"/>
        <w:gridCol w:w="1968"/>
      </w:tblGrid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гуен Хоай Кон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ьев Андрей Владими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Г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вков Владимир Дмитри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Г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асян Мгер Давид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МГО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ков Илья Олег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шова Дар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ИГ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ьяш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 ИГ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3:00Z</dcterms:created>
  <dc:creator>Admin</dc:creator>
  <dc:description/>
  <dc:language>en-US</dc:language>
  <cp:lastModifiedBy>Преподаватель</cp:lastModifiedBy>
  <cp:lastPrinted>2013-04-29T08:56:00Z</cp:lastPrinted>
  <dcterms:modified xsi:type="dcterms:W3CDTF">2013-04-30T05:03:00Z</dcterms:modified>
  <cp:revision>2</cp:revision>
  <dc:subject/>
  <dc:title/>
</cp:coreProperties>
</file>