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ЭТАПНОГО СОВЕРШЕНСТВОВАНИЯ СИСТ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Ы ТРУДА ПРИ ОКАЗАНИИ ГОСУДАРСТВЕННЫХ (МУНИЦИПАЛЬНЫХ)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-2018 ГОДЫ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снования для разработки Программы поэтапного совершенствования системы оплаты труда при оказании государственных (муниципальных)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снованиями для разработки Программы поэтапного совершенствования системы оплаты труда при оказании государственных (муниципальных) услуг (далее – Программа) явля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юджетное послание Президента Российской Федерации о бюджетной политике в 2012-2014 годах, пункт 10 перечня поручений Правительства Российской Федерации от 11 августа 2011 г. № ВП-П13-5696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каз Президента Российской Федерации от 7 мая 2012 года № 597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ероприятиях по реализации государственной социальной политики», пункт 6 перечня поручений Правительства Российской Федерации от 18 мая 2012 г. № ДМ–П12–2838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Бюджетное послание Президента Российской Федерации о бюджетной политике в 2013-2015 годах, пункт 7 перечня поручений Правительства Российской Федерации от 5 июля 2012 г. № ДМ-П13-3787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поручений </w:t>
      </w:r>
      <w:r>
        <w:rPr>
          <w:spacing w:val="-8"/>
          <w:sz w:val="28"/>
          <w:szCs w:val="28"/>
        </w:rPr>
        <w:t xml:space="preserve">Президента Российской Федерации от </w:t>
      </w:r>
      <w:r>
        <w:rPr>
          <w:sz w:val="28"/>
          <w:szCs w:val="28"/>
        </w:rPr>
        <w:t>17 июля 201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. № Пр-1798 (пункты 9, 10), перечень поручений Правительства Российской Федерации от 21 июля 2012 г. № ДМ-П8-4190 (пункты 12, 13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и и задачи Программы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рамма представляет собой комплекс нормативно–правовых, организационных, методических и контрольных мероприятий, направленных на достижение следующих целей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еспечение достойной оплаты труда в бюджетном секторе экономики как результат повышения качества оказания государственных (муниципальных) услуг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овышение престижности и привлекательности профессий в бюджетном секторе экономик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решение следующих основны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взаимосвязи между повышением оплаты труда и достижением конкретных показателей качества и количества оказываем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координация мероприятий по повышению заработной платы работников бюджетного сектора экономики на основе структурных и институциональных изменений, с привлечением с учетом специфики каждой отрасли на повышение заработной платы не менее трети средств, получаемых за счет реорганизации неэффективных организ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а стимулирования к повышению качества услуг и эффективности работы, прозрачное формирование оплаты труда для учреждений, структурных подразделений учреждений и конкретных работников, исключение избыточных контрольных функ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квалификационных требований к работникам и норм труда в соответствие с современными требованиями к качеству оказания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, переобучение и повышение квалификации работников бюджетной сф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прозрачного механизма оплаты труда руководителей организаций, финансируемых за счет бюджетных ассигнований федерального бюджета, установление соотношения средней заработной платы руководителей и работников этих организаций, предусмотрев представление руководителями этих организаций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вышение к 2018 году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 - до 200 процентов от средней заработной платы в соответствующем рег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 2018 году средней заработной платы преподавателей образовательных учреждений высшего профессионального образования до 200 процентов от средней заработной платы в соответствующем рег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 2018 году средней заработной платы научных сотрудников до 200 процентов от средней заработной платы в соответствующем рег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к 2018 году средней заработной платы преподавателей и мастеров производственного обучения образовательных учреждений начального и среднего профессионального образования до средней заработной платы в соответствующем рег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к 2018 году средней заработной платы работников учреждений культуры до средней заработной платы в соответствующем рег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 2018 году средней заработной платы социальных работников, включая социальных работников медицинских организаций, до 100 процентов от средней заработной платы в соответствующем рег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 2018 году средней заработной платы младшего медицинского персонала (персонала, обеспечивающего условия для предоставления медицинских услуг) до 100 процентов от средней заработной платы в соответствующем рег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 2018 году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 до 100 процентов от средней заработной платы в соответствующем регио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базовых окладов (базовых должностных окладов), базовых ставок заработной платы по профессиональным квалификационным группам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sz w:val="28"/>
          <w:szCs w:val="28"/>
        </w:rPr>
        <w:t>ействие Программы распространяется на государственные и муниципальные учреждения различных отраслей бюджетной сферы, оказывающие государственные и муниципальные услуги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менения в оплате труда работников, оказывающих государственные (муниципальные)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Новые условия деятельности государственных и муниципальных учреждений и формирования средств на оплату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8 мая 2010 г. № 83-ФЗ «О 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типами государственных учреждений являются автономные, бюджетные и казенны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деятельности автономных и бюджетных учреждений осуществляется в виде субсидий на выполнение государственного задания, казенных учреждений – на основании бюджетной сметы из соответствующего бюджета бюджетной системы. При этом финансовое обеспечение государственного задания должно быть увязано с объемом и качеством оказываемых государственных услуг (выполнения работ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формированы перечни государственных и муниципальных услуг и нормативные затраты на их оказание, содержащие показатели объема и качества выполнения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2 сентября 2010 г. № 671 «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» федеральными органами исполнительной власти утверждены отраслевые (базовые) и ведомственные перечни государственных услуг (работ), оказываемых (выполняемых) федеральными государственными учреждениями в соответствующих сфера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еречни государственных услуг, оказываемых государственными учреждениями субъектов Российской Федерации и муниципальными учреждениями, и нормативы затрат на их оказание сформированы с учетом комплексных рекомендаций Минфина России (письмо от 16 мая 2011 г.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12-08-22/1959) органам исполнительной власти субъектов Российской Федерации, органам местного самоуправления по реализации Федерального закона от 8 мая 2010 г. № 83-ФЗ. 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Кроме того, 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2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оября 2011 года № 323-ФЗ «Об основах охраны здоровья граждан в Российской Федерации» приказом Минздравсоцразвития России от 27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декабря 2011 года № 1664н утвержден перечень медицинских услуг (номенклатура медицинских услуг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еделение перечня услуг, финансируемых за счет соответствующего бюджета, и четкие требования к порядку оказания платных услуг учреждениями и определению их стоимости для потребителя, являются необходимыми факторами обеспечения качества и доступности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плату труда определяются учредителями федеральных государственных учреждений при формировании нормативных затрат на оказание государственных услуг. При этом выделяются нормативные затраты на оплату труда персонала, принимающего непосредственное участие в оказании государственной услуги (определяются исходя из потребности в количестве персонала по категориям с учетом норм труда в соответствии с действующей системой оплаты труда), а также затраты на оплату труда работников, которые не принимают непосредственного участия в оказании государственной услуги, в том числе административно-управленческого, административно-хозяйственного, вспомогательного и иного персонала (определяются исходя из количества единиц по штатному расписанию, утвержденному руководителем учреждения, с учетом действующей системы оплаты труда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енные от деятельности, приносящей доход, остаются в самостоятельном распоряжении автономных и бюджет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имущества бюджетного или автономного учреждения не несет ответственности по обязательствам бюджетного или автономного учреждения. Кроме того, автономные учреждения вправе открывать счета в кредитных организациях и вносить имущество с согласия учредителя в уставный (складочный) капитал других юридических лиц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втономные и бюджетные учреждения наделены большей самостоятельностью по сравнению с казенными учреждениям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настоящее время в сферах здравоохранения, образования и культуре проводятся преобразования, в рамках которых расширяются виды работ, выполняемых на основе конкурсных процедур, грантов, предоставляются  возможности выбора пациентом врача и медицинского учреждения, учащимся - образовательного учреждения. В результате осуществляется перераспределение финансовых потоков, численности и структуры занятых работников, оптимизация сети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нение условий и принципов деятельности учреждений, создание механизмов, обеспечивающих взаимосвязь объемов услуг, оказываемых учреждением в рамках задания, и объемов финансового обеспечения его выполнения, возможность органов власти и органов местного самоуправления наряду с формированием задания для подведомственных учреждений заключать государственный (муниципальный) контракт на оказание соответствующих услуг (выполнение работ) с любым юридическим лицом, независимо от организационно-правовой формы и формы собственности, влекут существенные изменения в формировании средств на оплату труда при оказании государственных (муниципальных) услуг, и предполагают соответствующие изменения в формировании систем оплаты труда в государственных и муниципальных учрежд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ым условием при этом является обеспечение конкурентного уровня оплаты труда в государственном и муниципальном секторах эконом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учитывать, что, начиная с 2005 года, субъекты Российской Федерации и органы местного самоуправления самостоятельно регламентируют системы оплаты труда региональных и муниципа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53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3.2.</w:t>
      </w:r>
      <w:r>
        <w:rPr>
          <w:spacing w:val="-8"/>
          <w:sz w:val="28"/>
          <w:szCs w:val="28"/>
          <w:lang w:val="en-US"/>
        </w:rPr>
        <w:t> </w:t>
      </w:r>
      <w:r>
        <w:rPr>
          <w:spacing w:val="-8"/>
          <w:sz w:val="28"/>
          <w:szCs w:val="28"/>
        </w:rPr>
        <w:t>Уровень</w:t>
      </w: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28"/>
          <w:szCs w:val="28"/>
        </w:rPr>
        <w:t>оплаты</w:t>
      </w: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28"/>
          <w:szCs w:val="28"/>
        </w:rPr>
        <w:t>труда работников бюджетной сфер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начало 2012 года в Российской Федерации в бюджетном секторе экономики работало 14,4 млн. человек, из них большая часть в сферах образования (5,23 млн. человек), здравоохранения и предоставления социальных услуг (3,93 млн. человек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новых систем оплаты труда в федеральных государственных учреждениях с 1 декабря 2008 г. и, в последующем, на уровне субъектов Российской Федерации позитивно сказались на росте средней заработной платы работников соответствующих видов экономической деятельно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</w:rPr>
        <w:t>Динамика численности работников и заработной платы работников в сфере образования, здравоохранения и предоставления социальных услуг в период с 2007 по 2011 год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/>
        <w:t xml:space="preserve"> </w:t>
      </w:r>
    </w:p>
    <w:tbl>
      <w:tblPr>
        <w:tblW w:w="94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1060"/>
        <w:gridCol w:w="1060"/>
        <w:gridCol w:w="1060"/>
        <w:gridCol w:w="1060"/>
        <w:gridCol w:w="1018"/>
      </w:tblGrid>
      <w:tr>
        <w:trPr>
          <w:trHeight w:val="2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0 г.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 г.</w:t>
            </w:r>
          </w:p>
        </w:tc>
      </w:tr>
      <w:tr>
        <w:trPr>
          <w:trHeight w:val="270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млн.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7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4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23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2007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месячная начисленная заработная плата, 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95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7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к 2007 году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9,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,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,0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1,4%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редней по экономике Российской Федерации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9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 и предоставление социальных услуг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млн.чел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9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3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% к 2007 г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,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емесячная начисленная заработная плата, 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6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2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37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/>
            </w:pPr>
            <w:r>
              <w:rPr>
                <w:sz w:val="26"/>
                <w:szCs w:val="26"/>
              </w:rPr>
              <w:t>к 2007 году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,0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,2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,2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,7%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средней по экономике Российской Федерации,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</w:tbl>
    <w:p>
      <w:pPr>
        <w:pStyle w:val="Normal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Таким образом, при незначительном снижении численности работников социальной сферы в период с 2007 года по 2011 год отмечается рост заработной платы. Вместе с тем, соотношение уровня средней заработной платы работников социальной сферы и средней заработной платы по экономике не улучшилось, что не позволило добиться существенного </w:t>
      </w:r>
      <w:r>
        <w:rPr>
          <w:sz w:val="28"/>
          <w:szCs w:val="28"/>
        </w:rPr>
        <w:t>повышения престижности и привлекательности профессий в бюджетном секторе экономик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Кроме того, имеются различия в уровне оплаты труда между федеральными государственными учреждениями, государственными</w:t>
      </w:r>
      <w:r>
        <w:rPr>
          <w:sz w:val="28"/>
          <w:szCs w:val="28"/>
        </w:rPr>
        <w:t xml:space="preserve"> учреждениями субъектов Российской Федерации и муниципальными учреждениями, оказывающими похожие виды услуг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в 2011 году средняя заработная плата работников государственных учреждений образования составила 22 тысячи рублей, муниципальных – 12,2 тысячи рублей. В сфере здравоохранения и предоставления социальных услуг средняя заработная плата работников федеральных государственных учреждений составила 22,5 тысяч рублей, государственных учреждений субъектов Российской Федерации – 18,8 тысяч рублей, муниципальных учреждений – 14,7 тысяч рублей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отмечается межрегиональная дифференциация в оплате труда. Наиболее высокий уровень заработной платы в государственных учреждениях субъектов Российской федерации в сферах образования, здравоохранения и предоставление социальных услуг (свыше 30 тысяч рублей в месяц) в 2011 году отмечался в Ямало-Hенецком, Чукотском, Ханты-Мансийском автономных округах, г. Москве, Камчатском крае. Наименьшая средняя заработная плата (менее 10 тысяч рублей в месяц) отмечалась в Республиках Мордовия и Дагестан, а также Брянской област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153"/>
        <w:jc w:val="both"/>
        <w:rPr>
          <w:sz w:val="28"/>
          <w:szCs w:val="28"/>
        </w:rPr>
      </w:pPr>
      <w:r>
        <w:rPr>
          <w:sz w:val="28"/>
          <w:szCs w:val="28"/>
        </w:rPr>
        <w:t>3.3. Итоги внедрения новых систем оплаты тр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огласно статье 144 Трудового кодекса Российской Федерации системы оплаты труда работников государственных и муниципальных учреждений устанавливаются на уровне самого учреждения (коллективным договором, соглашением, локальным нормативным актом). При этом в федеральных государственных учреждениях системы оплаты труда должны соответствовать федеральным законам и иным нормативным правовым актам Российской Федерации, в государственных учреждениях субъектов Российской Федерации и муниципальных учреждениях наряду с этим соответственно законам и иным нормативным правовым актам субъектов Российской Федерации и нормативным правовым актам органов местного самоупра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на практике системы оплаты труда работников, применяемые в разных регионах и в разных типах учреждений, существенно отличаются друг от друга как по структуре заработной плате работников, так и по ее размер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е подходы определяются в единых рекомендациях по установлению на федеральном, региональном и местном уровнях систем оплаты труда работников организаций, финансируемых из соответствующих бюджетов, которые в соответствии со статьей 135 Трудового кодекса Российской Федерации ежегодно разрабатывает Российская трехсторонняя комиссия по регулированию социально-трудовых отнош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 2008 года на федеральном уровне и в большинстве субъектов Российской Федерации осуществляется переход от применения систем оплаты труда на основе единой тарифной сетки к системам оплаты на основе использования профессиональных квалификационных групп. В настоящее время в 71 регионе Российской Федерации практически полностью введены новые системы оплаты труда, в 12 субъектах Российской Федерации переход на новые системы оплаты труда осуществлен в среднем менее чем в 50% государственных учреждений субъектов Российской Федерации и муниципальных учрежд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ие новых принципов оплаты труда предоставило большую самостоятельность руководителям учреждений по формированию системы стимулирования труда работников. Таким образом, были созданы условия для поощрения работников с учетом результатов их тру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тоже время практика показала, что данная задача не была решена в полной мере. Несмотря на то, что в большинстве учреждений внедрены критерии и показатели эффективности деятельности работников, отмечается недостаточная их проработ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ряд регионов вводил новые системы оплаты труда в условиях ограниченных финансовых средств в 2009–2010 годах. В результате учреждения не смогли создать достаточный фонд стимулирования для повышения заинтересованности работников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яде учреждений внедрение новых систем оплаты труда осуществлено формально. В трудовых договорах часто трудовые функции не определены, либо носят формальный характер, не отражают специфики деятельности конкретного работник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яде случаев среднемесячная заработная плата руководителей учреждений, находящихся в ведении федеральных органов исполнительной власти, существенно (более чем в 10 раз) превышает заработную плату работников основного персонала этих учреждений. Это создает у квалифицированных работников чувство несправедливости при оценке оплаты их тру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ложившиеся системы оплаты труда ориентированы на адаптацию к изменениям условий финансирования, прежде всего, за счет изменения стимулирующих выплат работникам. Вместе с тем, в новых условиях формирования средств на оплату труда при оказании государственных (муниципальных) услуг приобретают актуальность вопросы формирования штатной численности работников, принимающих участие в оказании услуг, и базовой части их заработной плат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существующих недостатков предполагает дальнейшую работу по совершенствованию систем оплаты труда работников государственных и муниципальных учреждений, созданию механизма стимулирования к повышению качества оказываемых услуг и эффективности работ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 Создание механизма стимулирования к повышению качества оказания государственных (муниципальных) услуг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недрение «эффективного контракта» с работниками государственных и муницип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д «эффективным контрактом» понимаются трудовые отношения между работодателем (государственным или муниципальным учреждением) и работниками, основанные н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личии у учреждения государственного (муниципального) задания и целевых показателей эффективности работы, утвержденных учреди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е оценки эффективности деятельности работников учреждений (совокупности показателей и критериев, позволяющих оценить количество затраченного труда и его качество), утвержденной работодателем в установленном поряд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истеме оплаты труда, учитывающей различия в сложности выполняемой работы, а также количество и качество затраченного труда, утвержденной работодателем в установленном порядке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системе нормирования труда работников учреждения, утвержденной работодател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дробной конкретизации с учетом отраслевой специфики в трудовых договорах должностных обязанностей работников, показателей и критериев оценки труда, условий оплаты тру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удовые отношения между работодателем и работниками, включая установление заработной платы, формализуются при заключении трудовых договоров. Введение «эффективного контракта» должно способствовать наиболее полному отражению в трудовых договорах должностных обязанностей работников, показателей и критериев оценки труда, условий оплаты труда и предоставления льгот.</w:t>
      </w:r>
    </w:p>
    <w:p>
      <w:pPr>
        <w:pStyle w:val="Normal"/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2. Координация мероприятий по структурным и институциональным изменениям в отраслях социальной сферы с повышением заработной платы работников бюджетного сектора экономик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2.1. Установление взаимосвязи между повышением оплаты труда и достижением конкретных показателей качества услуг предполагает системную работу по обеспечению целевых показателей развития отраслей социальной сферы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показатели устанавливаются в государственных программах а также в дорожных картах изменений в отраслях социальной сферы, направленных на повышение эффективности и качества услуг в сфере образования, науки, здравоохранения и культуры (далее – дорожные карты), которые разрабатываются в соответствии с Бюджетным Посланием Президента Российской Федерации о бюджетной политике на 2013-2015 годы и поручением Правительства Российской Федерации от 5 июля 2012 г. № ДМ-П13-3787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ак, </w:t>
      </w:r>
      <w:r>
        <w:rPr>
          <w:sz w:val="28"/>
          <w:szCs w:val="28"/>
          <w:u w:val="single"/>
        </w:rPr>
        <w:t>в сфере образования</w:t>
      </w:r>
      <w:r>
        <w:rPr>
          <w:sz w:val="28"/>
          <w:szCs w:val="28"/>
        </w:rPr>
        <w:t xml:space="preserve"> предполагается достижение следующих основных показателей: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сшее образование</w:t>
      </w:r>
    </w:p>
    <w:p>
      <w:pPr>
        <w:pStyle w:val="Normal"/>
        <w:autoSpaceDE w:val="false"/>
        <w:ind w:left="708" w:firstLine="12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вышение качества образования в учреждениях высшего профессионального образования, реформирование данных учреждений при сохранении доступности объема высшего образования за счет развития негосударственного сектора на 30%; 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i/>
          <w:sz w:val="28"/>
          <w:szCs w:val="28"/>
        </w:rPr>
        <w:t>дошкольное образование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численности педагогов на 14 % при росте численности контингента на 21%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негосударственного сектора на 10%;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щее образование</w:t>
      </w:r>
    </w:p>
    <w:p>
      <w:pPr>
        <w:pStyle w:val="Normal"/>
        <w:autoSpaceDE w:val="false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хранение неизменной численности учителей (+2,2%) на фоне прогнозируемого роста численности школьников в 2011-2018 гг. на 12%;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ополнительное образование</w:t>
      </w:r>
    </w:p>
    <w:p>
      <w:pPr>
        <w:pStyle w:val="Normal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ост численности педагогических работников на 7,1% с учетом увеличения численности детей 5-15 лет на 11% в 2011-2017 гг. и увеличения охвата детей до 70%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образовательных программ дополнительного образования;</w:t>
      </w:r>
    </w:p>
    <w:p>
      <w:pPr>
        <w:pStyle w:val="Normal"/>
        <w:autoSpaceDE w:val="false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чальное и среднее профессиональное образование</w:t>
      </w:r>
    </w:p>
    <w:p>
      <w:pPr>
        <w:pStyle w:val="Normal"/>
        <w:autoSpaceDE w:val="false"/>
        <w:ind w:left="708" w:firstLine="12"/>
        <w:jc w:val="both"/>
        <w:rPr/>
      </w:pPr>
      <w:r>
        <w:rPr>
          <w:bCs/>
          <w:sz w:val="28"/>
          <w:szCs w:val="28"/>
        </w:rPr>
        <w:t>развитие модульных и краткосрочных программ получения прикладных квалификаци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тимизация численности педагогических работников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менение требований к срокам подготовки специалис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звитие негосударственного сектора образования на 30%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сфере здравоохранения предусматриваютс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 укреплению амбулаторно-поликлинического звена; </w:t>
      </w:r>
    </w:p>
    <w:p>
      <w:pPr>
        <w:pStyle w:val="Normal"/>
        <w:autoSpaceDE w:val="false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по совершенствованию системы организации предоставления высокотехнологической медицинской помощи;</w:t>
      </w:r>
    </w:p>
    <w:p>
      <w:pPr>
        <w:pStyle w:val="Normal"/>
        <w:autoSpaceDE w:val="false"/>
        <w:ind w:left="708" w:firstLine="1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потребности в кадрах по дефицитным специальностям (анестезиологи-реаниматологи, врачи-педиатры, хирурги-травматологи и другие).</w:t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u w:val="single"/>
        </w:rPr>
        <w:t>В сфере культуры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запланированных мероприятий произойдет увеличение в 2018 году по сравнению с 2011 годом количества посещений театрально-концертных мероприятий в 1,4 раза, музеев – в 1,8 раза, библиотек – в 1,3 раз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2. Этапы перехода на «эффективный контракт» и темпы повышения оплаты труда отдельных категорий работников бюджетной сферы должны быть увязаны с результатами указанных изменений в соответствующих дорожных карта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в дорожные карты необходимо включить раздел по совершенствованию системы оплаты труда, предусматривающ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ъема государственных (муниципальных) гарантий, основанных на стандартах оказания государственных (муниципальных) услуг, и учитывающих повышение производительности труда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работку (дополнение) целевых показателей деятельности: государственных и муниципальных учреждений при оказании государственных (муниципальных) услуг, структурных подразделений учреждений,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ривлечение с учетом специфики отрасли на повышение заработной платы не менее трети средств, получаемых за счет реорганизации неэффективных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отку перечней профессий (специальностей) и должностей по категориям работников, повышение оплаты труда которых предусмотрено Указом Президента Российской Федерации от 7 мая 2012 г. № 5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Разработку типовых отраслевых норм труда с учетом определения численности работников, необходимых для предоставления гарантированных по стандарту услу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расходов на персонал, осуществляющий оказание государственной (муниципальной) услуги, включая сопоставление стоимости часа рабочего времени со средним значением заработной платы в субъекте Российской Федерации (в расчете на час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Обеспечение дифференциации оплаты труда основного и прочего персонала, оптимизация расходов на прочий персонал с учетом предельной доли административно-управленческого и вспомогательного персонала в фонде оплаты труда учреждения не более 40%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Актуализацию квалификационных требований к работникам (разработку профессиональных стандартов) с учетом современных требований к качеству услуг и осуществление мероприятий по обеспечению соответствия работников данным требованиям, повышению квалификации, переподготовке ра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ключению дополнительных соглашений к трудовым договорам (новых трудовых договоров) с руководителями и работниками учреждений, оказывающих государственные (муниципальные)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формированию независимой системы оценки качества работы организаций, оказывающих социальные услуги в соответствующей отрасл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2.3. Увеличение расходов на оплату труда при формировании бюджетных ассигнований на оказание государственных (муниципальных) услуг (выполнение работ) осуществляется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казание финансовой помощи субъектам Российской Федерации из федерального бюджета на повышение оплаты труда работников бюджетной сферы осуществляется в виде дотаций на поддержку мер по обеспечению сбалансированности бюджетов субъектов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ведение системы оценки эффективности деятельности работников учреждений с учетом достижения учреждениями целевых показателей деятельност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3.1. Совершенствование систем оплаты труда работников государственных и муниципальных учреждений предполагает создание систем, ориентированных на достижение целевых показателей деятельности учреждений, подразделений учреждений и конкретных работник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При этом целесообразно использование утвержденных федеральными органами исполнительной власти целевых показателей эффективности работы подведомственных учреждений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оказателей и критериев эффективности работы при построении систем оплаты труда работников государственных и муниципальных учреждений должно осуществляться с учетом следующих принципов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работника должны быть доведены трудовая функция, показатели и критерии оценки выполнения трудовой функции, размер вознаграждения в зависимости от результатов труд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награждение должно устанавливаться с учетом трудового вклада работника в результат деятельности всего учрежд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Формирование системы оплаты труда предполагает применение в учреждениях мер морального стимулирования, создание созидательной атмосферы в трудовых коллектива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результатами работы учреждений и конкретных работников должны быть увязаны также структура и условия получения различных денежных и натуральных выплат, входящих в «социальный пакет», применяемый в учреждениях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этой связи целесообразно обеспечить прозрачность формирования средств на оплату труда и социальные выплаты учреждений, структурных подразделени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этих целях на федеральном уровне в 2012 году будет утвержден типовой контракт (трудового договора) руководителей государственных (муниципальных) учреждений, в котором в качестве одного из критериев его деятельности будет являться соотношение средней заработной платы работников в данном учреждении со средней заработной платой по экономике в соответствующем субъекте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едусматривается установление обязанности по представлению руководителями государственных (муниципальных) учреждений и членов их семей сведений о доходах, об имуществе и обязательствах имущественного характера, начиная с 2012 год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предусматривается наделение федеральных государственных органов, осуществляющих функции и полномочия учредителя учреждений, правом устанавливать предельный уровень соотношения средней заработной платы руководителя учреждения и работников, относимых к основному персоналу, в кратности до 10, с учетом отраслевых особенностей и уровней средней заработной платы в субъектах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2. Одним из элементов обеспечения достойной оплаты труда в бюджетном секторе экономики, направленной на повышение качества оказания государственных (муниципальных) услуг является установление минимальной гарантии по оплате труда для всех работников на достойном уровне. Минимальный размер оплаты труда установлен в сумме 4611 рублей в месяц, что составляет 67,5% от прожиточного минимума трудоспособного населения в целом по Российской Федерации за 1 квартал 2012 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рамках реализации Программы планируется в 2013 году разработать предложения по срокам и этапам повышения минимального размера оплаты труда к уровню прожиточного минимума трудоспособного населения, предусмотренного </w:t>
      </w:r>
      <w:hyperlink r:id="rId3">
        <w:r>
          <w:rPr>
            <w:rStyle w:val="InternetLink"/>
            <w:sz w:val="28"/>
            <w:szCs w:val="28"/>
          </w:rPr>
          <w:t>частью первой статьи 133</w:t>
        </w:r>
      </w:hyperlink>
      <w:r>
        <w:rPr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3.3. Повышение оплаты труда работников бюджетной сферы создает условия для установления базовых </w:t>
      </w:r>
      <w:r>
        <w:rPr>
          <w:spacing w:val="-6"/>
          <w:sz w:val="28"/>
          <w:szCs w:val="28"/>
        </w:rPr>
        <w:t>окладов (базовых должностных окладов), базовых ставок заработной платы по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профессиональным</w:t>
      </w: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28"/>
          <w:szCs w:val="28"/>
        </w:rPr>
        <w:t>квалификационным</w:t>
      </w: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28"/>
          <w:szCs w:val="28"/>
        </w:rPr>
        <w:t>группам</w:t>
      </w: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28"/>
          <w:szCs w:val="28"/>
        </w:rPr>
        <w:t>в</w:t>
      </w:r>
      <w:r>
        <w:rPr>
          <w:spacing w:val="-8"/>
          <w:sz w:val="16"/>
          <w:szCs w:val="16"/>
        </w:rPr>
        <w:t xml:space="preserve"> </w:t>
      </w:r>
      <w:r>
        <w:rPr>
          <w:spacing w:val="-8"/>
          <w:sz w:val="28"/>
          <w:szCs w:val="28"/>
        </w:rPr>
        <w:t>соответствии</w:t>
      </w:r>
      <w:r>
        <w:rPr>
          <w:sz w:val="28"/>
          <w:szCs w:val="28"/>
        </w:rPr>
        <w:t xml:space="preserve"> со статьей 144 Трудового кодекса Российской Федераци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планируется в 2013-2014 годах разработка нормативного правового акта о базовых должностных окладах (базовых должностных окладах), базовых ставках заработной платы по профессиональным квалификационным группам с учетом практики их установления в субъектах Российской Федерации и муниципальных образованиях и на основе консультаций со сторонами социального партнер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4. Введение системы оценки эффективности деятельности работников учреждений должно сопровождаться внедрением механизма контроля за выполнением целевых показателей деятельности учреждений, структурных подразделений и конкретных работников. Он должен позволять оценивать выполнение целевых показателей, быть не сложным в администрировании и понятным для работников, а также учитывать специфику учреждения и его материальную оснащенность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целях исключения избыточных контрольных функций механизм контроля должен быть в большей степени ориентирован на достижение целей функционирования государственных (муниципальных) учреждений, независимую оценку качества оказываемых услуг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 Приведение квалификационных требований к работникам и норм труда в соответствие с современными требованиями к качеству оказания услуг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ейшими условиями повышения качества и эффективности оказания государственных (муниципальных) услуг являются установление соответствующих современным технологиям и задачам требований к квалификации и компетенциям персонала, позволяющих обеспечить переподготовку, повышение квалификации работников, а также норм и нормативов по тру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вязи с этим необходимо органам исполнительной власти в рамках их полномочий предусмотреть меры по разработке профессиональных стандартов, повышению квалификации и переобучению работников, актуализировать действующие (утвердить новые) типовые </w:t>
      </w:r>
      <w:hyperlink r:id="rId4">
        <w:r>
          <w:rPr>
            <w:rStyle w:val="InternetLink"/>
            <w:sz w:val="28"/>
            <w:szCs w:val="28"/>
          </w:rPr>
          <w:t>отраслевые</w:t>
        </w:r>
      </w:hyperlink>
      <w:r>
        <w:rPr>
          <w:sz w:val="28"/>
          <w:szCs w:val="28"/>
        </w:rPr>
        <w:t xml:space="preserve"> нормы труда для наиболее массовых и значимых категорий работников, с оценкой человеко-часов, необходимых для предоставления гарантированных по стандартам оказания государственных (муниципальных) услуг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Типовые </w:t>
      </w:r>
      <w:hyperlink r:id="rId5">
        <w:r>
          <w:rPr>
            <w:rStyle w:val="InternetLink"/>
            <w:sz w:val="28"/>
            <w:szCs w:val="28"/>
          </w:rPr>
          <w:t>отраслевые</w:t>
        </w:r>
      </w:hyperlink>
      <w:r>
        <w:rPr>
          <w:sz w:val="28"/>
          <w:szCs w:val="28"/>
        </w:rPr>
        <w:t xml:space="preserve"> нормы труда являются ориентиром для учреждений при формировании штатного расписания. Одновременно следует учитывать, что применение типовых </w:t>
      </w:r>
      <w:hyperlink r:id="rId6">
        <w:r>
          <w:rPr>
            <w:rStyle w:val="InternetLink"/>
            <w:sz w:val="28"/>
            <w:szCs w:val="28"/>
          </w:rPr>
          <w:t>отраслевых</w:t>
        </w:r>
      </w:hyperlink>
      <w:r>
        <w:rPr>
          <w:sz w:val="28"/>
          <w:szCs w:val="28"/>
        </w:rPr>
        <w:t xml:space="preserve"> норм труда должно осуществляться в привязке к условиям деятельности конкретного учреждения и обеспечивать выполнение задач учреждения как по оказанию государственных (муниципальных) услуг надлежащего качества в необходимых объемах, так и повышения эффективности труда работников. Соответственно, в рамках введения «эффективного контракта» штатная численность, определенная на основе типовых </w:t>
      </w:r>
      <w:hyperlink r:id="rId7">
        <w:r>
          <w:rPr>
            <w:rStyle w:val="InternetLink"/>
            <w:sz w:val="28"/>
            <w:szCs w:val="28"/>
          </w:rPr>
          <w:t>отраслевых</w:t>
        </w:r>
      </w:hyperlink>
      <w:r>
        <w:rPr>
          <w:sz w:val="28"/>
          <w:szCs w:val="28"/>
        </w:rPr>
        <w:t xml:space="preserve"> норм труда, должна быть оптимизирована в рамках системы нормирования труда работников конкретного учреждения. Рекомендации по формированию системы нормирования труда работников учреждения и ее формализации должны быть утверждены на федеральном уровне. 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5. Сроки и этапы реализации Программ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Реализация Программы будет осуществляться в период с декабря 2012 года по 2018 год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Первый этап реализации Программы (2012-2014 годы) предусматрива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работку дорожных карт изменений в отраслях социальной сферы в части вопросов регулирования оплаты труда работ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рдинацию этапов осуществления указанных изменений с повышением заработной платы работников бюджетного сектора экономики на федеральном, региональном и муниципальном уровнях с учетом необходимости обеспечения доступности услуг для населения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определение объема государственных (муниципальных) гарантий, основанных на стандартах оказания государственных (муниципальных) услуг, и учитывающих повышение производительности труда работ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работку (дополнение) целевых показателей деятельности: (а) государственных и муниципальных учреждений; (б) структурных подразделений; (в) работ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у расходов на персонал, осуществляющий оказание государственной (муниципальной) услуги;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ведение мероприятий по внедрению «эффективного контракта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работку перечней профессий (специальностей) и должностей по целевым категориям, повышение оплаты труда которых предусмотрено Указом Президента Российской Федерации от 7 мая 2012 г. № 597, введение статистического наблюдения средней заработной платы по данным категориям работ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одготовку типовых отраслевых норм труд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азработку (обновление) квалификационных требований к работникам (профессиональных стандартов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заключению дополнительных соглашений к трудовым договорам (новых трудовых договоров) с руководителями и работниками учреждений, оказывающих государственные (муниципальные) услуг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 по формированию независимой системы оценки качества работы организаций, оказывающих социальные услуги в соответствующей отрасл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реализации Программы (2015-2018 годы) предусматр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изацию норм труда, квалификационных требований к работникам, целевых показателей деятельности учреждений, их руководителей, структурных подразделений и работник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обеспечению соответствия работников квалификационным требованиям, повышению квалификации, переподготовке работников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оведение независимой оценки качества работы организаций, оказывающих социальные услуги в соответствующей отрасли;</w:t>
        <w:tab/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е осуществление мониторинга реализации Программ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6. Ожидаемые результаты Программы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 результате реализации Программы будут обеспечен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казания государственных (муниципальных) услуг на основе создания механизма стимулирования, включающего установление более высокого уровня заработной платы, обеспечение выполнения требований к качеству оказания услуг, прозрачное формирование оплаты труда, внедрение современных норм труд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этапный рост оплаты труда в бюджетном секторе экономики, достижение целевых показателей уровня оплаты труда отдельных категорий работников бюджетной сферы в соответствии с Указом Президента Российской Федерации от 7 мая 2012 г. № 597;</w:t>
      </w:r>
    </w:p>
    <w:p>
      <w:pPr>
        <w:pStyle w:val="Normal"/>
        <w:widowControl w:val="false"/>
        <w:tabs>
          <w:tab w:val="clear" w:pos="708"/>
          <w:tab w:val="left" w:pos="2620" w:leader="none"/>
          <w:tab w:val="left" w:pos="2856" w:leader="none"/>
          <w:tab w:val="left" w:pos="3872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 бюджетной сферы на основе обновления квалификационных требований к работникам, переобучения, повышения квалифик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>7. Контроль за реализацией Программы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1. Росстатом совместно с заинтересованными федеральными органами исполнительной власти будет осуществляться сбор статистической информации о численности и уровне заработной платы работников государственных и муниципальных учреждений, в том числе по отдельным категориям работников, повышение оплаты труда которых предусмотрено Указом Президента Российской Федерации от 7 мая 2012 г. № 597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Минтрудом России с участием заинтересованных федеральных органов исполнительной власти, органов исполнительной власти субъектов Российской Федерации будет проводиться мониторинг реализации Программы с ежегодным представлением доклада в Правительство Российской Федерации и Российскую трехстороннюю комиссию по регулированию социально-трудовых отношений. </w:t>
      </w: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w="11906" w:h="16838"/>
          <w:pgMar w:left="1701" w:right="850" w:gutter="0" w:header="708" w:top="764" w:footer="0" w:bottom="107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Приложение к Программе </w:t>
      </w:r>
    </w:p>
    <w:p>
      <w:pPr>
        <w:pStyle w:val="Normal"/>
        <w:autoSpaceDE w:val="false"/>
        <w:ind w:firstLine="720"/>
        <w:jc w:val="right"/>
        <w:rPr/>
      </w:pPr>
      <w:r>
        <w:rPr/>
        <w:t>поэтапного совершенствования</w:t>
      </w:r>
    </w:p>
    <w:p>
      <w:pPr>
        <w:pStyle w:val="Normal"/>
        <w:autoSpaceDE w:val="false"/>
        <w:ind w:firstLine="720"/>
        <w:jc w:val="right"/>
        <w:rPr/>
      </w:pPr>
      <w:r>
        <w:rPr/>
        <w:t>системы оплаты труда при оказании</w:t>
      </w:r>
    </w:p>
    <w:p>
      <w:pPr>
        <w:pStyle w:val="Normal"/>
        <w:autoSpaceDE w:val="false"/>
        <w:ind w:firstLine="720"/>
        <w:jc w:val="right"/>
        <w:rPr>
          <w:lang w:val="en-US"/>
        </w:rPr>
      </w:pPr>
      <w:r>
        <w:rPr/>
        <w:t>государственных (муниципальных) услуг</w:t>
      </w:r>
    </w:p>
    <w:p>
      <w:pPr>
        <w:pStyle w:val="Normal"/>
        <w:autoSpaceDE w:val="false"/>
        <w:ind w:firstLine="720"/>
        <w:jc w:val="right"/>
        <w:rPr/>
      </w:pPr>
      <w:r>
        <w:rPr/>
        <w:t>на 2012–2018 годы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ЕРЕЧЕНЬ МЕРОПРИЯТИЙ </w:t>
      </w:r>
    </w:p>
    <w:p>
      <w:pPr>
        <w:pStyle w:val="Normal"/>
        <w:autoSpaceDE w:val="false"/>
        <w:ind w:firstLine="720"/>
        <w:jc w:val="center"/>
        <w:rPr/>
      </w:pPr>
      <w:r>
        <w:rPr/>
        <w:t xml:space="preserve">ПРОГРАММЫ ПОЭТАПНОГО СОВЕРШЕНСТВОВАНИЯ СИСТЕМЫ ОПЛАТЫ ТРУДА </w:t>
      </w:r>
    </w:p>
    <w:p>
      <w:pPr>
        <w:pStyle w:val="Normal"/>
        <w:autoSpaceDE w:val="false"/>
        <w:ind w:firstLine="720"/>
        <w:jc w:val="center"/>
        <w:rPr/>
      </w:pPr>
      <w:r>
        <w:rPr/>
        <w:t>ПРИ ОКАЗАНИИ ГОСУДАРСТВЕННЫХ (МУНИЦИПАЛЬНЫХ) УСЛУГ НА 2012-2018 ГОДЫ</w:t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p>
      <w:pPr>
        <w:pStyle w:val="Normal"/>
        <w:autoSpaceDE w:val="false"/>
        <w:ind w:firstLine="720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740"/>
        <w:gridCol w:w="1800"/>
        <w:gridCol w:w="2520"/>
        <w:gridCol w:w="270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Разработка дорожных карт изменений в отраслях социальной сферы, направленных на повышение эффективности и качества услуг в сфере образования, науки, здравоохранения и культуры, увязанных с переходом на «эффективный контракт».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15 ноября 2012 г.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обрнауки Росс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здрав Росс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ультуры Росс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иказы федеральных органов исполнительной в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ие рекомендации по разработке органами государственной власти и местного самоуправления целевых показателей эффективности работы подведомственных учреждений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 xml:space="preserve">Минэкономразвития России,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ин России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иказ Минэкономразвития</w:t>
            </w:r>
          </w:p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с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тверждение типового контракта с руководителем государственного (муниципального) учрежден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TextBody"/>
              <w:widowControl w:val="false"/>
              <w:spacing w:before="0" w:after="0"/>
              <w:jc w:val="center"/>
              <w:rPr/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инэкономразвития России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 с органами исполнительной власти субъектов Российской Федер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федерального зак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Утверждение рекомендаций по оформлению трудовых отношений с работниками при переходе на «эффективный контрак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.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иказ Минтруда Ро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валификации работников государственных и муниципальных учреждений, осуществляющих внедрение «эффективного контрак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ложений по внесению изменений в постановление Правительства Российской Федерации от 5 августа 2008г. № 583 в части уточнения полномочий по регулированию оплаты труда в федеральных государственных учреждениях различных тип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.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ин Росс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экономразвития Росс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интересованные 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е органы исполнительной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становления Правительства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иповых отраслевых норм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федеральных органов исполнительной в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предложений по установлению Правительством Российской Федерации базовых окладов по профессиональным квалификационным группа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 xml:space="preserve">проект постановления Правительства Российской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поэтапному повышению минимального размера оплаты труда  к уровню прожиточного минимума трудоспособн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фин России Минэкономразвития Росс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федерального зако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Разработка нормативных правовых актов, предусмотренных дорожными картами изменений в отраслях социальной сферы в части вопросов регулирования оплаты труда рабо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.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е органы исполнительной власт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>
                <w:sz w:val="26"/>
                <w:szCs w:val="26"/>
              </w:rPr>
              <w:t>приказы федеральных органов исполнительной вла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статистического наблюдения численности и заработной платы работников государственных и муниципальных учреждений, в том числе по отдельным категориям работников, повышение оплаты труда которых предусмотрено Указом Президента Российской Федерации от 7 мая 2012 г. № 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тат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 Правительства Российской Федерации</w:t>
            </w:r>
          </w:p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ониторинга Программы поэтапного совершенствования системы оплаты труда при оказании государственных (муниципальных) услуг на 2012–2018 год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</w:t>
            </w:r>
          </w:p>
          <w:p>
            <w:pPr>
              <w:pStyle w:val="TextBody"/>
              <w:widowControl w:val="false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труд России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интересованные федеральные органы исполнительной власти,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исполнительной власти субъектов Российской Федерации</w:t>
            </w:r>
          </w:p>
          <w:p>
            <w:pPr>
              <w:pStyle w:val="TextBody"/>
              <w:widowControl w:val="false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 в Правительство Российской Федерации и Российскую трехстороннюю комиссию по регулированию социально-трудовых отношений</w:t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</w:footnotePr>
          <w:type w:val="nextPage"/>
          <w:pgSz w:orient="landscape" w:w="16838" w:h="11906"/>
          <w:pgMar w:left="1077" w:right="902" w:gutter="0" w:header="709" w:top="99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1"/>
        <w:rPr>
          <w:lang w:val="en-US"/>
        </w:rPr>
      </w:pPr>
      <w:r>
        <w:rPr>
          <w:lang w:val="en-US"/>
        </w:rPr>
      </w:r>
    </w:p>
    <w:sectPr>
      <w:headerReference w:type="default" r:id="rId12"/>
      <w:headerReference w:type="first" r:id="rId1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 данным Росстата</w:t>
      </w:r>
    </w:p>
  </w:footnote>
  <w:footnote w:id="3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казы Минобрнауки России от 8 ноября 2010 г. № 1116, Минкультуры России от 10 февраля 2011 г. № 58, Минздравсоцразвития России от 21 апреля 2011 г. № 338н и другие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360" w:before="0" w:after="360"/>
      <w:jc w:val="both"/>
    </w:pPr>
    <w:rPr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3D552B7A6EFD3347E2CDA43E8ADFBEFEE0F3D792F6DC69AC57A57E23F074D6A38DA7C81FD512DAZ5K" TargetMode="External"/><Relationship Id="rId3" Type="http://schemas.openxmlformats.org/officeDocument/2006/relationships/hyperlink" Target="consultantplus://offline/ref=ECE53E9D2F86C82E9ABA34FB73F2D4FD8B7B275BC57F8D10CF976C41A6CF3477FCD8F200943CxBi7R" TargetMode="External"/><Relationship Id="rId4" Type="http://schemas.openxmlformats.org/officeDocument/2006/relationships/hyperlink" Target="consultantplus://offline/ref=6155AAD3832B560353CC82584BF1C3B72B62EAC5AE96C97239A0FCB670EAA3D14E45175663C50AA7T120Q" TargetMode="External"/><Relationship Id="rId5" Type="http://schemas.openxmlformats.org/officeDocument/2006/relationships/hyperlink" Target="consultantplus://offline/ref=6155AAD3832B560353CC82584BF1C3B72B62EAC5AE96C97239A0FCB670EAA3D14E45175663C50AA7T120Q" TargetMode="External"/><Relationship Id="rId6" Type="http://schemas.openxmlformats.org/officeDocument/2006/relationships/hyperlink" Target="consultantplus://offline/ref=6155AAD3832B560353CC82584BF1C3B72B62EAC5AE96C97239A0FCB670EAA3D14E45175663C50AA7T120Q" TargetMode="External"/><Relationship Id="rId7" Type="http://schemas.openxmlformats.org/officeDocument/2006/relationships/hyperlink" Target="consultantplus://offline/ref=6155AAD3832B560353CC82584BF1C3B72B62EAC5AE96C97239A0FCB670EAA3D14E45175663C50AA7T120Q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5:05:00Z</dcterms:created>
  <dc:creator>schet2</dc:creator>
  <dc:description/>
  <cp:keywords/>
  <dc:language>en-US</dc:language>
  <cp:lastModifiedBy>admin</cp:lastModifiedBy>
  <cp:lastPrinted>2012-09-04T12:51:00Z</cp:lastPrinted>
  <dcterms:modified xsi:type="dcterms:W3CDTF">2012-09-04T13:01:00Z</dcterms:modified>
  <cp:revision>4</cp:revision>
  <dc:subject/>
  <dc:title>ПРОЕКТ</dc:title>
</cp:coreProperties>
</file>