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нутривузовской олимпиады по математике 03 марта 2012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07745</wp:posOffset>
                </wp:positionV>
                <wp:extent cx="7792720" cy="480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272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7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191"/>
                              <w:gridCol w:w="956"/>
                              <w:gridCol w:w="1213"/>
                              <w:gridCol w:w="965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326"/>
                              <w:gridCol w:w="436"/>
                              <w:gridCol w:w="22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акульте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афошкин А.С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Р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не конкур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илотова М.А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АИТУ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иплом I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околова Т.В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АИТУ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иплом I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лова Ю.Е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АИТУ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иплом II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арычева В.К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АИТУ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иплом III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осквин А.Г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7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ЭФ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иплом III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белева С.С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АИТУ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едорова М.В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В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аврилина М.В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АИТУ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оманов А.М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АИТУ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труков Н.О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В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лочков Т.А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АИТУ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вчинникова О.В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АИТУ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рестьянинов Н.Н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АИТУ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очкарева В.В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АИТУ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лгушина Е.В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АИТУ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тепанов М.А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ЭФ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есина О.Н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АИТУ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огова С.А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АИТУ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мирнова Н.В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ЭФ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лугина Е.С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АИТУ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терина А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ЭФ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Шлыкова А.С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ЭФ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6pt;height:378pt;mso-wrap-distance-left:0pt;mso-wrap-distance-right:9pt;mso-wrap-distance-top:0pt;mso-wrap-distance-bottom:0pt;margin-top:79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27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191"/>
                        <w:gridCol w:w="956"/>
                        <w:gridCol w:w="1213"/>
                        <w:gridCol w:w="965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326"/>
                        <w:gridCol w:w="436"/>
                        <w:gridCol w:w="22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акульте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афошкин А.С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Р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не конкурс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илотова М.А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АИТУ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иплом I степен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околова Т.В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АИТУ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иплом I степен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лова Ю.Е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АИТУ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иплом II степен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арычева В.К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АИТУ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иплом III степен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осквин А.Г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7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ЭФ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иплом III степен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белева С.С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АИТУ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едорова М.В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В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аврилина М.В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АИТУ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оманов А.М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АИТУ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руков Н.О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В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лочков Т.А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АИТУ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вчинникова О.В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АИТУ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естьянинов Н.Н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АИТУ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очкарева В.В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АИТУ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лгушина Е.В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АИТУ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епанов М.А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ЭФ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есина О.Н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АИТУ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огова С.А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АИТУ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мирнова Н.В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ЭФ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лугина Е.С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АИТУ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терина А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ЭФ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Шлыкова А.С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ЭФ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2-5</w:t>
      </w:r>
      <w:r>
        <w:rPr>
          <w:b/>
          <w:sz w:val="28"/>
          <w:szCs w:val="28"/>
        </w:rPr>
        <w:t xml:space="preserve"> кур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/>
      </w:pPr>
      <w:r>
        <w:rPr/>
        <w:t>Председатель жюри:</w:t>
      </w:r>
    </w:p>
    <w:p>
      <w:pPr>
        <w:pStyle w:val="Normal"/>
        <w:ind w:firstLine="6663"/>
        <w:rPr/>
      </w:pPr>
      <w:r>
        <w:rPr/>
        <w:t>заведующий кафедрой ВМ                               К.В. Бухенский</w:t>
      </w:r>
    </w:p>
    <w:p>
      <w:pPr>
        <w:pStyle w:val="Normal"/>
        <w:ind w:firstLine="6663"/>
        <w:rPr/>
      </w:pPr>
      <w:r>
        <w:rPr/>
      </w:r>
    </w:p>
    <w:p>
      <w:pPr>
        <w:pStyle w:val="Normal"/>
        <w:ind w:firstLine="6663"/>
        <w:rPr/>
      </w:pPr>
      <w:r>
        <w:rPr/>
        <w:t>Члены жюри:</w:t>
      </w:r>
    </w:p>
    <w:p>
      <w:pPr>
        <w:pStyle w:val="Normal"/>
        <w:ind w:firstLine="6663"/>
        <w:rPr/>
      </w:pPr>
      <w:r>
        <w:rPr/>
        <w:t>доцент кафедры ВМ                                         А.Б. Дюбуа</w:t>
      </w:r>
    </w:p>
    <w:p>
      <w:pPr>
        <w:pStyle w:val="Normal"/>
        <w:ind w:firstLine="6663"/>
        <w:rPr>
          <w:sz w:val="28"/>
          <w:szCs w:val="28"/>
        </w:rPr>
      </w:pPr>
      <w:r>
        <w:rPr/>
        <w:t>доцент кафедры ВМ                                         А.И. Новиков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7:17:00Z</dcterms:created>
  <dc:creator>Admin</dc:creator>
  <dc:description/>
  <cp:keywords/>
  <dc:language>en-US</dc:language>
  <cp:lastModifiedBy>VM</cp:lastModifiedBy>
  <dcterms:modified xsi:type="dcterms:W3CDTF">2012-03-12T09:16:00Z</dcterms:modified>
  <cp:revision>4</cp:revision>
  <dc:subject/>
  <dc:title>№</dc:title>
</cp:coreProperties>
</file>