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 Заявление участника конкурса.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шу допустить меня   ____________________________________________________</w:t>
        <w:br/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(ФИО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участию в первой итоговой конференции молодых инноваторов по программе "УМНИК" в Рязанской области.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Наименование проекта    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Направление исследований (из перечня Фонда): 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участнике конкурс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29260</wp:posOffset>
                </wp:positionH>
                <wp:positionV relativeFrom="paragraph">
                  <wp:posOffset>96520</wp:posOffset>
                </wp:positionV>
                <wp:extent cx="528955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ий телефон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бильный телефон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00.6pt;mso-wrap-distance-left:9pt;mso-wrap-distance-right:9pt;mso-wrap-distance-top:0pt;mso-wrap-distance-bottom:0pt;margin-top:7.6pt;mso-position-vertical-relative:text;margin-left:33.8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82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ий телефон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бильный телефон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Научный руководитель работы:</w:t>
      </w:r>
    </w:p>
    <w:tbl>
      <w:tblPr>
        <w:tblW w:w="83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, должность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ая степен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ласть науч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писание проекта объемом не более 3 страниц в формате А4 шрифтом Times New Roman 14, интервал 1,0 в произвольной форме с указанием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и выполнения проекта, научной идеи, положенной в основу проекта;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я продукции, ее характеристик и преимущества перед существующими аналогами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ой собственности по тематике проекта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их требований к научно-техническому продукту;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их рисков;</w:t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>- возможности коммерциализации в краткосрочной перспективе (3-5 лет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зыв научного руководителя или руководителя организации, </w:t>
      </w:r>
      <w:r>
        <w:rPr>
          <w:rFonts w:cs="Times New Roman" w:ascii="Times New Roman" w:hAnsi="Times New Roman"/>
          <w:sz w:val="24"/>
          <w:szCs w:val="24"/>
        </w:rPr>
        <w:t xml:space="preserve">в которой работает заявитель, на проект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диплома об окончании магистратуры, справка об обучении в аспирантуре, список научных трудов, заверенный научным руководителем или руководителем предприятия (организации), в которой работает заявитель, копии дипломов на патенты РФ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кументы, подтверждающие победу соискателя на соответствующем региональном отборочном мероприятии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ой информации гарантирую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явитель    __________________  / 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(подпись)                              (Ф.И.О.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02:00Z</dcterms:created>
  <dc:creator>Serezhin</dc:creator>
  <dc:description/>
  <cp:keywords/>
  <dc:language>en-US</dc:language>
  <cp:lastModifiedBy>Serezhin</cp:lastModifiedBy>
  <dcterms:modified xsi:type="dcterms:W3CDTF">2012-03-01T05:51:00Z</dcterms:modified>
  <cp:revision>3</cp:revision>
  <dc:subject/>
  <dc:title>1</dc:title>
</cp:coreProperties>
</file>