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ИЮЛЬ-СЕНТЯБРЬ 2022 г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У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1941"/>
        <w:gridCol w:w="6602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научная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1</w:t>
              <w:br/>
              <w:t>В 387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стник Рязанского государственного радиотехнического университета</w:t>
            </w:r>
            <w:r>
              <w:rPr/>
              <w:t xml:space="preserve"> : научн.-техн. журнал. №80 / гл. ред. С.И. Гусев; РГРТУ. - Рязань, 2022. - 221с. - Библиогр. в конце ст. - ISSN 1995-4565 : 250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указ.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1(021)</w:t>
              <w:br/>
              <w:t>Е 155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докимова, Е.Н.</w:t>
            </w:r>
            <w:r>
              <w:rPr/>
              <w:br/>
              <w:t>   Научно-техническая и промышленная политика РФ : метод. указ. к практ. занятиям / Е. Н. Евдокимова ; РГРТУ. - Рязань, 2022. - 12с. - Библиогр.: с.11-12 (6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1(021)</w:t>
              <w:br/>
              <w:t>Е 155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докимова, Е.Н.</w:t>
            </w:r>
            <w:r>
              <w:rPr/>
              <w:br/>
              <w:t>   Основы научных исследований в профессиональной сфере : метод. указ. к контр. работе / Е. Н. Евдокимова ; РГРТУ. - Рязань, 2022. - 12с. - Библиогр.: с.11-12 (12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научная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1(092)</w:t>
              <w:br/>
              <w:t>А 239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геев, А.Я.</w:t>
            </w:r>
            <w:r>
              <w:rPr/>
              <w:br/>
              <w:t>   Ветераны РРТИ / А. Я. Агеев ; РГРТУ. - б/м, 2010. - DVD-ROM (13Mб). - 250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указ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(021)</w:t>
              <w:br/>
              <w:t>Н 651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улин, В.Б.</w:t>
            </w:r>
            <w:r>
              <w:rPr/>
              <w:br/>
              <w:t>   Инженерная экология : метод. указ. к практ. занятиям / В. Б. Никулин ; РГРТУ. - Рязань, 2022. - 92с. - Библиогр.: с.92 (11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 указ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. ФИЗИКА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7(021)</w:t>
              <w:br/>
              <w:t>Т 320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матические тесты по математике</w:t>
            </w:r>
            <w:r>
              <w:rPr/>
              <w:t xml:space="preserve"> : метод. указ. к самост. работе. Ч.2 / Г. С. Лукьянова [и др.] ; РГРТУ. - Рязань, 2022. - 40с. - Библиогр.: с.39 (5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7(021)</w:t>
              <w:br/>
              <w:t>Т 320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матические тесты по математике</w:t>
            </w:r>
            <w:r>
              <w:rPr/>
              <w:t xml:space="preserve"> : метод. указ. к самост. работе. Ч.4 / Г. С. Лукьянова [и др.] ; РГРТУ. - Рязань, 2022. - 40с. - Библиогр.: с.39 (5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.Рек-но НМС РГРТУ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7.5(021)</w:t>
              <w:br/>
              <w:t>Р 988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яды: теория, практика, приложения</w:t>
            </w:r>
            <w:r>
              <w:rPr/>
              <w:t xml:space="preserve"> : учеб. пособие / И. В. Бодрова [и др.] ; РГРТУ. - Рязань, 2022. - 100с. - Библиогр.: с.100 (7 назв.). - 100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7.9(021)</w:t>
              <w:br/>
              <w:t>К 725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строва, Ю.С.</w:t>
            </w:r>
            <w:r>
              <w:rPr/>
              <w:br/>
              <w:t>   Дифференциальные уравнения в задачах электротехники и биохимической инженерии. Практикум : учеб. пособие / Ю. С. Кострова, Л. С. Ревкова, И. В. Бодрова ; РГРТУ. - Рязань, 2022. - 100с. - Библиогр.: с.99 (8 назв.). - 100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 указ.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.2(021)</w:t>
              <w:br/>
              <w:t>Ж 871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улев, В.И.</w:t>
            </w:r>
            <w:r>
              <w:rPr/>
              <w:br/>
              <w:t>   Многомерный поиск экстремума : метод. указ. к лаб. работе №4 / В. И. Жулев, А. В. Шуляков ; РГРТУ. - Рязань, 2022. - 12с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.2(021)</w:t>
              <w:br/>
              <w:t>Ж 871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улев, В.И.</w:t>
            </w:r>
            <w:r>
              <w:rPr/>
              <w:br/>
              <w:t>   Одномерный поиск экстремума : метод. указ. к лаб. работе №3 / В. И. Жулев, А. В. Шуляков ; РГРТУ. - Рязань, 2022. - 12с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указ.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.6(021)</w:t>
              <w:br/>
              <w:t>О-220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орина, Т.А.</w:t>
            </w:r>
            <w:r>
              <w:rPr/>
              <w:br/>
              <w:t>   Математическая логика и теория алгоритмов : метод. указ к практ. занятиям / Т. А. Оборина, И. С. Панина ; РГРТУ. - 24с., 2022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, рек-но НМС РГРТУ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.8(021)</w:t>
              <w:br/>
              <w:t>К 509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очко, В.К.</w:t>
            </w:r>
            <w:r>
              <w:rPr/>
              <w:br/>
              <w:t>   Модели неопределенности в теории и приложениях : учеб. пособие / В. К. Клочко. - Москва : КУРС, 2022. - 244с. - Библиогр.: с.239-240 ( 26 назв.). - ISBN 978-5-907535-52-7 : 1055-00.</w:t>
              <w:br/>
              <w:t>Изложены математические модели теории вероятностей, математической статистики и случайных процессов во взаимосвязи с теорией нечетких множеств и многозначной логик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(021)</w:t>
              <w:br/>
              <w:t>М 750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олекулярная физика. Лабораторный практикум</w:t>
            </w:r>
            <w:r>
              <w:rPr/>
              <w:t xml:space="preserve"> : учеб. пособие / А. С. Иваников [и др.] ; РГРТУ. - Рязань, 2022. - 64с. - Библиогр.: с.65 (6 назв.). - 80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научная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072(043)</w:t>
              <w:br/>
              <w:t>К 509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очкова, И.Ю.</w:t>
            </w:r>
            <w:r>
              <w:rPr/>
              <w:br/>
              <w:t>   Математические модели, численные методы и комплексы программ движения парашютиста : автореферат / И. Ю. Клочкова ; РГУ им. Есенина. - Рязань, 2022. - 21с. - Библиогр.: с.19-21 (18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072(043)</w:t>
              <w:br/>
              <w:t>К 509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очкова, И.Ю.</w:t>
            </w:r>
            <w:r>
              <w:rPr/>
              <w:br/>
              <w:t>   Математические модели, численные методы и комплексы программ движения парашютиста : диссертация / И. Ю. Клочкова ; РГУ им. Есенина. - Рязань, 2022. - 174с.; прил. - Библиогр.: с.125-137 (105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. Рек-но НМС РГРТУ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5(021)</w:t>
              <w:br/>
              <w:t>Д 501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ифракция света</w:t>
            </w:r>
            <w:r>
              <w:rPr/>
              <w:t xml:space="preserve"> : учеб. пособие / А. П. Соколов [и др.] ; РГРТУ. - Рязань, 2022. - 48с. - Библиогр.: с.47-48 (10 назв.). - 50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 указ.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6.1(021)</w:t>
              <w:br/>
              <w:t>Ф 459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фелов, А.А.</w:t>
            </w:r>
            <w:r>
              <w:rPr/>
              <w:br/>
              <w:t>   ИК метод диагностики электрооборудования : метод. указ. к лаб. работе / А. А. Фефелов, Е. А. Козлов ; под ред. С.А. Круглова; РГРТУ. - Рязань, 2022. - 16с. - Библиогр.: с.16 (3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. Рек-но НМС РГРТУ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7.6(021)</w:t>
              <w:br/>
              <w:t>М 126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гнитное поле в вакууме</w:t>
            </w:r>
            <w:r>
              <w:rPr/>
              <w:t xml:space="preserve"> : учеб. пособие / М. А. Буробин [и др.] ; РГРТУ. - Рязань, 2022. - 48с. - Библиогр.: с.47 (4 назв.). - 50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указ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ТЕХНИКА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(021)</w:t>
              <w:br/>
              <w:t>Л 641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винова, В.С.</w:t>
            </w:r>
            <w:r>
              <w:rPr/>
              <w:br/>
              <w:t>   Теоретические основы электротехники. Электротехника : метод. указ. к расч.-граф. работе. Ч.1 / В. С. Литвинова ; РГРТУ. - Рязань, 2022. - 28с.; прил. - Библиогр.: с.28 (3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(021)</w:t>
              <w:br/>
              <w:t>Л 641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винова, В.С.</w:t>
            </w:r>
            <w:r>
              <w:rPr/>
              <w:br/>
              <w:t>   Электротехника : метод. указ. к расч.-граф. работе. Ч.2 / В. С. Литвинова ; РГРТУ. - Рязань, 2022. - 24с.; прил. - Библиогр.: с.24 (3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научная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15.592(043)</w:t>
              <w:br/>
              <w:t>Т 660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регулов, В.В.</w:t>
            </w:r>
            <w:r>
              <w:rPr/>
              <w:br/>
              <w:t>   Влияние особенностей формирования пленок пористого кремния на характеристики полупроводниковых барьерных структур : автореферат / В. В. Трегулов ; РГУ им. С.А. Есенина. - Рязань, 2022. - 39с. - Библиогр.: с.32-39. - б/ц.</w:t>
              <w:br/>
              <w:t>Исследуются особенности формирования пленок пористого кремния на физические характеристики полупроводниковых барьерных структур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 указ.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17(021)</w:t>
              <w:br/>
              <w:t>Г 725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тева, Ю.Л.</w:t>
            </w:r>
            <w:r>
              <w:rPr/>
              <w:br/>
              <w:t>   Исследование амперметров и вольтметров : метод. указ. к лаб. работе №3 / Ю. Л. Гостева, С. Г. Гуржин, А. В. Шуляков ; РГРТУ. - Рязань, 2022. - 12с. - б/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РАДИОЭЛЕКТРОНИК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75.1(021)</w:t>
              <w:br/>
              <w:t>М 220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маев, Ю.Н.</w:t>
            </w:r>
            <w:r>
              <w:rPr/>
              <w:br/>
              <w:t>   Основы схемотехники аналоговых электронных устройств : метод. указ. к упр. по дисциплине "Схемотехника аналоговых электронных устройств" / Ю. Н. Мамаев ; РГРТУ. - Рязань, 2022. - 44с.; прил. - Библиогр.: с.43 (3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указ.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8(021)</w:t>
              <w:br/>
              <w:t>Д 998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ятлов, Р.Н.</w:t>
            </w:r>
            <w:r>
              <w:rPr/>
              <w:br/>
              <w:t>   Электроника в системах автоматизации : метод. указ. к курс. работе / Р. Н. Дятлов, О. В. Миловзоров ; РГРТУ. - Рязань, 2022. - 16с.; прил. - Библиогр.: с.12 (6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 указ.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8.049.77(021)</w:t>
              <w:br/>
              <w:t>Р 935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ыбина, Н.В.</w:t>
            </w:r>
            <w:r>
              <w:rPr/>
              <w:br/>
              <w:t>   Конструирование микро- и наносистем : метод. указ. к лаб. работе №3. Проектирование топологии интегральных резисторов в микросхемах на биполярных транзисторах / Н. В. Рыбина, Н. Б. Рыбин ; РГРТУ. - Рязань, 2022. - 16с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указ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8.049.77(021)</w:t>
              <w:br/>
              <w:t>К 658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пейкин, Ю.А.</w:t>
            </w:r>
            <w:r>
              <w:rPr/>
              <w:br/>
              <w:t>   Проектирование интегральных микросхем и микропроцессоров : метод. указ. к практ. занятиям. Ч.2 / Ю. А. Копейкин, В. П. Федоров ; РГРТУ. - Рязань, 2022. - 16с. - Библиогр.: с.16 (3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.Рек-но НМС РГРТУ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82(021)</w:t>
              <w:br/>
              <w:t>Б 179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зылев, В.К.</w:t>
            </w:r>
            <w:r>
              <w:rPr/>
              <w:br/>
              <w:t>   Твердотельная электроника. Лабораторный практикум : учеб. пособие / В. К. Базылев ; РГРТУ. - Рязань, 2022. - 108с. - Библиогр.: с.101-102 (8 назв.). - 110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 указ.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83.9(021)</w:t>
              <w:br/>
              <w:t>Р 935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ыбина, Н.В.</w:t>
            </w:r>
            <w:r>
              <w:rPr/>
              <w:br/>
              <w:t>   Оптоэлектроника и квантовая оптика. Исследование зависимостей характеристик фотоэлектрических преобразователей от параметров полупроводниковых структур : метод. указ. к лаб. работе №5 / Н. В. Рыбина, Н. Б. Рыбин ; РГРТУ. - Рязань, 2022. - 16с. - Библиогр.: с.15 (11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85.833(021)</w:t>
              <w:br/>
              <w:t>Р 935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ыбина, Н.В.</w:t>
            </w:r>
            <w:r>
              <w:rPr/>
              <w:br/>
              <w:t>   Управление свойствами наноматериалов и наноструктур. Исследование информационно-корреляционных характеристик поверхности : метод. указ. к лаб. работе №3 / Н. В. Рыбина, Н. Б. Рыбин ; РГРТУ. - Рязань, 2022. - 12с. - Библиогр.: с.11-12 (11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85.833(021)</w:t>
              <w:br/>
              <w:t>Р 935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ыбина, Н.В.</w:t>
            </w:r>
            <w:r>
              <w:rPr/>
              <w:br/>
              <w:t>   Управление свойствами наноматериалов и наноструктур. Исследование элементарного состава поверхности твердотельных материалов методом рентгеновского энергодисперсионного микроанализа : метод. указ. к лаб. работе №2 / Н. В. Рыбина, Н. Б. Рыбин ; РГРТУ. - Рязань, 2022. - 16с. - Библиогр.: с.15-16 (5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85.833(021)</w:t>
              <w:br/>
              <w:t>Р 935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ыбина, Н.В.</w:t>
            </w:r>
            <w:r>
              <w:rPr/>
              <w:br/>
              <w:t>   Управление свойствами наноматериалов и наноструктур. Исследование структуры поверхности твердотельных материалов методом растровой электронной микроскопии : метод. указ. к лаб. работе №1 / Н. В. Рыбина, Н. Б. Рыбин ; РГРТУ. - Рязань, 2022. - 16с. - Библиогр.: с.16 (5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научная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96.6(043)</w:t>
              <w:br/>
              <w:t>А 211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враменко, Д.В.</w:t>
            </w:r>
            <w:r>
              <w:rPr/>
              <w:br/>
              <w:t>   Эффективные алгоритмы спектрального анализа сигналов яркостной модуляции изображений на основе модифицированного метода Прони : автореферат / Д. В. Авраменко ; РГРТУ. - Рязань, 2022. - 18с. - Библиогр.: с.15-17 (24 назв.). - б/ц.</w:t>
              <w:br/>
              <w:t>Исследуется увеличение качественных показателей систем обработки радиотехнических сигналов в условиях плавного изменения мощности сигнала во время наблюдения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, рек-но НМС РГРТУ, РГРТУ(Ц)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96.66(021)</w:t>
              <w:br/>
              <w:t>Г 859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шаев, Ю.Н.</w:t>
            </w:r>
            <w:r>
              <w:rPr/>
              <w:br/>
              <w:t>   Радиоавтоматика : учеб. пособие / Ю. Н. Гришаев. - Москва : КУРС, 2022. - 168с. - Библиогр.: с.167 (18 назв.). - ISBN 978-5-907535-42-8 : 610-00.</w:t>
              <w:br/>
              <w:t>Изложены вопросы построения систем радиоавтоматики и анализа их основных математических моделей: статической, линейной и нелинейной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96.96(021)</w:t>
              <w:br/>
              <w:t>Х 736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пов, И.С.</w:t>
            </w:r>
            <w:r>
              <w:rPr/>
              <w:br/>
              <w:t>   Сложные сигналы в радиотехнических системах : учеб. пособие / И. С. Холопов, Е. С. Штрунова ; РГРТУ. - Рязань, 2022. - 64с. - Библиогр: с.63 (14 назв.). - 70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 указ.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96.98(021)</w:t>
              <w:br/>
              <w:t>Б 435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куров, В.А.</w:t>
            </w:r>
            <w:r>
              <w:rPr/>
              <w:br/>
              <w:t>   Комплексирование радионавигационных систем : метод. указ. к лаб. работам / В. А. Белокуров ; РГРТУ. - Рязань, 2022. - 32с. - Библиогр.: с.31 (4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МАТЕРИАЛОВ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9(021)</w:t>
              <w:br/>
              <w:t>Г 823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бов, Н.В.</w:t>
            </w:r>
            <w:r>
              <w:rPr/>
              <w:br/>
              <w:t>   Системы числового программного управления и программирование обработки : учеб. пособие / Н. В. Грибов, О. В. Миловзоров ; РГРТУ. - Рязань, 2022. - 48с. - Библиогр.: с.46 (4 назв.). - 50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 указ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ПРИВОД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-8(021)</w:t>
              <w:br/>
              <w:t>Р 693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, И.Н.</w:t>
            </w:r>
            <w:r>
              <w:rPr/>
              <w:br/>
              <w:t>   Моделирование электропривода переменного тока : метод. указ. к лаб. работам / И. Н. Романов, М. В. Ленков ; РГРТУ. - Рязань, 2022. - 32с. - Библиогр.: с.31-32 (8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, рек-но Советом УМ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РОИЗВОДСТВА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8.3(021)</w:t>
              <w:br/>
              <w:t>З-179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йцев, Г.Г.</w:t>
            </w:r>
            <w:r>
              <w:rPr/>
              <w:br/>
              <w:t>   Управление человеческими ресурсами : учеб. / Г. Г. Зайцев, Г. В. Черкасская, М. Л. Бадхен. - Москва : Академия, 2014. - 398с. - (Бакалавриат). - Библиогр.: с.291-293. - ISBN 978-5-4468-0306-4 : 500-00.</w:t>
              <w:br/>
              <w:t>Изложены наиболее важные элементы современной отечественной теории управления человеческими ресурсам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, рек-но УМО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8.3(021)</w:t>
              <w:br/>
              <w:t>К 381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банов, А.Я.</w:t>
            </w:r>
            <w:r>
              <w:rPr/>
              <w:br/>
              <w:t>   Управление персоналом организации: стратегия, маркетинг, интернационализация : учеб. пособие / А. Я. Кибанов, И. Б. Дуракова. - Москва : ИНФРА-М, 2007. - 301с.; прил. - (Высшее образование). - Библиогр.: с.270-271 (34 назв.). - ISBN 978-5-16-002398-4 : 300-00.</w:t>
              <w:br/>
              <w:t>Рассматриваются вопросы управления поведением персонала организации и оценки результатов его деятельности, планирование кадровой работы, стратегическое управление персоналом и т.д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 указ.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8.382(021)</w:t>
              <w:br/>
              <w:t>К 662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дюков, С.И.</w:t>
            </w:r>
            <w:r>
              <w:rPr/>
              <w:br/>
              <w:t>   Обеспечение безопасности в электроустановках : метод. указ. к практ. занятиям / С. И. Кордюков ; РГРТУ. - Рязань, 2022. - 84с. - Библиогр.: с.84 (4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, рек-но НМС РГРТУ, РГРТУ(Ц)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8.5(021)</w:t>
              <w:br/>
              <w:t>Л 252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рионова, О.А.</w:t>
            </w:r>
            <w:r>
              <w:rPr/>
              <w:br/>
              <w:t>   Анализ и диагностика производственно-хозяйственной деятельности предприятия : учеб. пособие / О. А. Ларионова. - Москва : КУРС, 2022. - 168с. - Библиогр.: с.168 (6 назв.). - ISBN 978-5-907535-40-4 : 605-00.</w:t>
              <w:br/>
              <w:t>Содержит теоретические и практические материалы, посвященные изучению способов и приемов анализа и диагностики производственно-хозяйственной деятельности предприятия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научная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8.512</w:t>
              <w:br/>
              <w:t>К 889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дрявцев, Е.М.</w:t>
            </w:r>
            <w:r>
              <w:rPr/>
              <w:br/>
              <w:t>   КОМПАС-3D V6. Основы работы в системе / Е. М. Кудрявцев. - Москва : ДМК Пресс, 2004. - 528с. - (Проектирование). - ISBN 5-89818-250-5 : 308-00.</w:t>
              <w:br/>
              <w:t>Изложены основы работы в системе КОМПАС-3D V6, дается описание структуры системы, панелей инструментов, команд меню и других элементов, приведены примеры работы в системе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указ.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8.512(021)</w:t>
              <w:br/>
              <w:t>К 562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валенко, Вик.В.</w:t>
            </w:r>
            <w:r>
              <w:rPr/>
              <w:br/>
              <w:t>   Основные методы создания параметрических 3D моделей : метод. указ. к практ. работам / Коваленко Вик.В., Н. Ю. Кулавина, Г. А. Шашкина ; РГРТУ. - Рязань, 2022. - 16с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 указ.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8.512(021)</w:t>
              <w:br/>
              <w:t>Т 133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аганов, А.И.</w:t>
            </w:r>
            <w:r>
              <w:rPr/>
              <w:br/>
              <w:t>   Практика управления ИТ-проектами в инструментальной среде MS Project : метод. указ. к лаб. работам и практ. занятиям / А. И. Таганов, М. И. Цыцына ; РГРТУ. - Рязань, 2022. - Библиогр.: с.59 (8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научная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8.512(043)</w:t>
              <w:br/>
              <w:t>Ф 200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м, А. М.</w:t>
            </w:r>
            <w:r>
              <w:rPr/>
              <w:br/>
              <w:t>   Математическое и компьютерное моделирование процессов планирования и распределения разнородных ресурсов в промышленных сетях : автореферат / А. М. Фам ; РГРТУ. - Рязань, 2022. - 21с. - Библиогр.: с.19-21 (17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8.512(043)</w:t>
              <w:br/>
              <w:t>Ф 200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м, А. М.</w:t>
            </w:r>
            <w:r>
              <w:rPr/>
              <w:br/>
              <w:t>   Математическое и компьютерное моделирование процессов планирования и распределения разнородных ресурсов в промышленных сетях : диссертация / А. М. Фам ; РГРТУ. - Рязань, 2022. - 164с.; прил. - Библиогр.: с.144-155 (108 назв.). - б/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ХИМИЧЕСКАЯ ПРОМЫШЛЕННОСТЬ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(043)</w:t>
              <w:br/>
              <w:t>А 954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хметшин, Т.Р.</w:t>
            </w:r>
            <w:r>
              <w:rPr/>
              <w:br/>
              <w:t>   Математические модели, численные методы и комплекс программ оценки геодинамических рисков в нефтегазовой отрасли : автореферат / Т. Р. Ахметшин ; РГРТУ. - Рязань, 2022. - 19с. - Библиогр.: с.16-18 (16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(043)</w:t>
              <w:br/>
              <w:t>А 954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хметшин, Т.Р.</w:t>
            </w:r>
            <w:r>
              <w:rPr/>
              <w:br/>
              <w:t>   Математические модели, численные методы и комплекс программ оценки геодинамических рисков в нефтегазовой отрасли : диссертация / Т. Р. Ахметшин ; РГРТУ. - Рязань, 2022. - 167с.; прил. - Библиогр.: с.136-152 (223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учебная.Рек-но НМС РГРТ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ЫЧИСЛИТЕЛЬНАЯ ТЕХНИКА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.06(021)</w:t>
              <w:br/>
              <w:t>Е 727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чихин, А.В.</w:t>
            </w:r>
            <w:r>
              <w:rPr/>
              <w:br/>
              <w:t>   Применение LabVIEW для программируемой логики : учеб. пособие / А. В. Ермачихин, В. Г. Литвинов ; РГРТУ. - Рязань, 2022. - 80с. - 80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 указ.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.06(021)</w:t>
              <w:br/>
              <w:t>М 267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кин, А.В.</w:t>
            </w:r>
            <w:r>
              <w:rPr/>
              <w:br/>
              <w:t>   Программное обеспечение информационных систем : метод. указ. курс. проекту / А. В. Маркин ; РГРТУ. - Рязань, 2022. - 16с.: прил. - Библиогр.: с.14 (4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указ.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.06(021)</w:t>
              <w:br/>
              <w:t>Д 534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иева, Т.А.</w:t>
            </w:r>
            <w:r>
              <w:rPr/>
              <w:br/>
              <w:t>   Решение олимпиадных задач по программированию на платформе "1С: Предприятие" : метод. указ. к лаб. работе. Ч.2 / Т. А. Дмитриева, В. В. Тишкина ; РГРТУ. - Рязань, 2022. - 16с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 указ.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.06(021)</w:t>
              <w:br/>
              <w:t>Д 534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иева, Т.А.</w:t>
            </w:r>
            <w:r>
              <w:rPr/>
              <w:br/>
              <w:t>   Программирование на платформе 1С : метод. указ. к лаб. работам и практ занятиям. Ч.3 / Т. А. Дмитриева ; РГРТУ. - Рязань, 2022. - 32с. - Библиогр.: с.31 (2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научная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.062</w:t>
              <w:br/>
              <w:t>А 379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екс, С.</w:t>
            </w:r>
            <w:r>
              <w:rPr/>
              <w:br/>
              <w:t>   Dynamic HTML : пер. с англ. / С. Айзекс. - Санкт-Петербург : БХВ-Петербург, 2001. - 488с.; прил. - ISBN 5-7791-0097-7 : 144-00.</w:t>
              <w:br/>
              <w:t>Посвящена технологии Dynamic HTML,предназначенной для создания интерактивных Web-страниц. Рассматривается значение объектной модели и каскадных таблиц стилей (CSS) для увеличения скорости и удобства работы с Web-страницами, использования языков программирования JavaScript, JScript, VBScript, C++, Java для доступа к объектной модели документ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 указ.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1(021)</w:t>
              <w:br/>
              <w:t>К 658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пейкин, Ю.А.</w:t>
            </w:r>
            <w:r>
              <w:rPr/>
              <w:br/>
              <w:t>   Практикум по решению задач теории надежности : метод. указ. к практ. занятиям / Ю. А. Копейкин, В. П. Федоров ; РГРТУ. - Рязань, 2022. - 17с.; прил. - Библиогр.: с.13 (11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, рек-но НМС РГРТУ, РГРТУ(Ц)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25.5(021)</w:t>
              <w:br/>
              <w:t>Н 627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форов, М.Б.</w:t>
            </w:r>
            <w:r>
              <w:rPr/>
              <w:br/>
              <w:t>   Архитектуры российских микропроцессоров специального назначения : учеб. пособие / М. Б. Никифоров. - Москва : КУРС, 2022. - 213с. - Библиогр.: с.207-209 (40 назв.). - ISBN 978-5-907535-38-1 : 780-00.</w:t>
              <w:br/>
              <w:t>Изложены основные принципы построения и функционирования отечественных микропроцессоров специального назначения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, рек-но НМС РГРТУ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27(021)</w:t>
              <w:br/>
              <w:t>К 509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очко, В.К.</w:t>
            </w:r>
            <w:r>
              <w:rPr/>
              <w:br/>
              <w:t>   Методы обработки изображений точечных и протяженных объектов в оптических и радиометрических системах : учеб. пособие / В. К. Клочко ; РГРТУ. - Рязань, 2022. - 84с. - Библиогр.: с.83 (9 назв.). - 85-00.</w:t>
              <w:br/>
              <w:t>Изложены методы и алгоритмы обработки информации о направлениях на точечные объекты в многопозиционных системах оптических приемников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 указ.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27(021)</w:t>
              <w:br/>
              <w:t>Д 534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иев, В.Т.</w:t>
            </w:r>
            <w:r>
              <w:rPr/>
              <w:br/>
              <w:t>   Современные интеллектуальные сети связи : метод. указ. к лаб. работам / В. Т. Дмитриев ; РГРТУ. - Рязань, 2022. - 48с. - Библиогр.: с.48 (3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указ.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9(021)</w:t>
              <w:br/>
              <w:t>С 427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кворцов, С.В.</w:t>
            </w:r>
            <w:r>
              <w:rPr/>
              <w:br/>
              <w:t>   Сортировка массивов : метод. указ. к лаб. работам / С. В. Скворцов ; РГРТУ. - Рязань, 2022. - 24с. - библиогр.: с.24 (5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 указ.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9(021)</w:t>
              <w:br/>
              <w:t>И 460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М.Е.</w:t>
            </w:r>
            <w:r>
              <w:rPr/>
              <w:br/>
              <w:t>   Основы теории надёжности : метод. указ. к практ. занятиям / М. Е. Ильин ; РГРТУ. - Рязань, 2022. - 32с. - Библиогр.: с.30 (3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.Рек-но НМС РГРТУ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51(021)</w:t>
              <w:br/>
              <w:t>Х 960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рюкин, В.И.</w:t>
            </w:r>
            <w:r>
              <w:rPr/>
              <w:br/>
              <w:t>   Основы управления техническими системами : учеб. пособие / В. И. Хрюкин ; РГРТУ. - Рязань, 2022. - 112с. - Библиогр : с.110 (10 назв.). - 120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указ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ЯЗЫКОЗНАНИЕ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2(021)</w:t>
              <w:br/>
              <w:t>А 910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шина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br/>
              <w:t xml:space="preserve">   Team Games in Business Communication : </w:t>
            </w:r>
            <w:r>
              <w:rPr/>
              <w:t>метод</w:t>
            </w:r>
            <w:r>
              <w:rPr>
                <w:lang w:val="en-US"/>
              </w:rPr>
              <w:t xml:space="preserve">. </w:t>
            </w:r>
            <w:r>
              <w:rPr/>
              <w:t>указ</w:t>
            </w:r>
            <w:r>
              <w:rPr>
                <w:lang w:val="en-US"/>
              </w:rPr>
              <w:t xml:space="preserve">. / </w:t>
            </w:r>
            <w:r>
              <w:rPr/>
              <w:t>О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Асташина</w:t>
            </w:r>
            <w:r>
              <w:rPr>
                <w:lang w:val="en-US"/>
              </w:rPr>
              <w:t xml:space="preserve"> ; </w:t>
            </w:r>
            <w:r>
              <w:rPr/>
              <w:t>РГРТУ</w:t>
            </w:r>
            <w:r>
              <w:rPr>
                <w:lang w:val="en-US"/>
              </w:rPr>
              <w:t xml:space="preserve">. - </w:t>
            </w:r>
            <w:r>
              <w:rPr/>
              <w:t>Рязань</w:t>
            </w:r>
            <w:r>
              <w:rPr>
                <w:lang w:val="en-US"/>
              </w:rPr>
              <w:t>, 2022. - 16</w:t>
            </w:r>
            <w:r>
              <w:rPr/>
              <w:t>с</w:t>
            </w:r>
            <w:r>
              <w:rPr>
                <w:lang w:val="en-US"/>
              </w:rPr>
              <w:t xml:space="preserve">. - </w:t>
            </w: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ц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2(021)</w:t>
              <w:br/>
              <w:t>З-136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волокин, А.И.</w:t>
            </w:r>
            <w:r>
              <w:rPr/>
              <w:br/>
              <w:t>   Лексико-грамматические упражнения и тексты для корректирующих курсов по английскому языку : метод. разраб. / А. И. Заволокин, О. В. Заволокина ; РГРТУ. - Рязань, 2022. - 40с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 указ.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4(021)</w:t>
              <w:br/>
              <w:t>Т 980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юваева, Е.В.</w:t>
            </w:r>
            <w:r>
              <w:rPr/>
              <w:br/>
              <w:t>   Французский язык : метод. указ. и контр. задания для студ. неязыковых специальностей / Е. В. Тюваева ; РГРТУ. - Рязань, 2022. - 16с. - Библиогр.: с.15 (4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указ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3(0)я73</w:t>
              <w:br/>
              <w:t>К 858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ючков, Н.Н.</w:t>
            </w:r>
            <w:r>
              <w:rPr/>
              <w:br/>
              <w:t>   История : метод. указ. к изучению темы "Россия и мир в XIX веке" / Н. Н. Крючков ; РГРТУ. - Рязань, 2022. - 16с. - Библиогр.: с.14-15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научная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3(2Р-4Ря)</w:t>
              <w:br/>
              <w:t>С 600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лдаты Победы. 1941-1945. Рязанская область</w:t>
            </w:r>
            <w:r>
              <w:rPr/>
              <w:t>. Т.11. Город Сасово и Сасовский район / Правительство Ряз.обл. - Рязань : ГУП РО "Ряз.обл.типография", 2021. - 888с.; ил. - ISBN 978-5-91255-346-2 : 900-00.</w:t>
              <w:br/>
              <w:t>Представлены поименные списки участников Великой Отечественной войны - уроженцев и жителей города Сасова и Сасовского района, вернувшихся с фронт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3(2Р-4Ря)</w:t>
              <w:br/>
              <w:t>С 600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лдаты Победы. 1941-1945. Рязанская область</w:t>
            </w:r>
            <w:r>
              <w:rPr/>
              <w:t>. Т.10; Кн.1. Город Скопин и Скопинский район / Правительство Ряз.обл. - Рязань : ГУП РО "Ряз.обл.типография", 2019. - 592с.; ил. - ISBN 978-5-907132-54-2 : 900-00.</w:t>
              <w:br/>
              <w:t>Представлены поименные списки участников Великой Отечественной войны - уроженцев и жителей города Скопина и Скопинского района, вернувшихся с фронт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3(2Р-4Ря)</w:t>
              <w:br/>
              <w:t>С 600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лдаты Победы. 1941-1945. Рязанская область</w:t>
            </w:r>
            <w:r>
              <w:rPr/>
              <w:t>. Т.10; Кн.2. Город Скопин и Скопинский район / Правительство Ряз.обл. - Рязань : ГУП РО "Ряз.обл.типография", 2020. - 740с.; ил. - ISBN 978-5-91255-322-6 : 900-00.</w:t>
              <w:br/>
              <w:t>Представлены поименные списки участников Великой Отечественной войны - уроженцев и жителей города Скопина и Скопинского района, вернувшихся с фронт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метод.указ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ЭКОНОМИКА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052я73</w:t>
              <w:br/>
              <w:t>Ш 968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рчкова, И.Б.</w:t>
            </w:r>
            <w:r>
              <w:rPr/>
              <w:br/>
              <w:t>   Внутренний аудит : метод. указ к практ. занятиям и внеаудиторной самост. работе / И. Б. Шурчкова ; РГРТУ. - Рязань, 2022. - 12с.; прил. - Библиогр.: с.10 (5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9(2)21я73</w:t>
              <w:br/>
              <w:t>Н 731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а, М.Ю.</w:t>
            </w:r>
            <w:r>
              <w:rPr/>
              <w:br/>
              <w:t>   Разработка и управление проектами : метод. указ. к контр. работе / М. Ю. Новикова, Е. Н. Евдокимова ; РГРТУ. - Рязань, 2022. - 17с. - Библиогр.: с.17 (5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9(2)23я73</w:t>
              <w:br/>
              <w:t>Р 827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бцова, Н.А.</w:t>
            </w:r>
            <w:r>
              <w:rPr/>
              <w:br/>
              <w:t>   Оперативно-производственное планирование : метод. указ. к лаб. работам. Ч.1 / Н. А. Рубцова. - Рязань, 2022. - 16с. - Библиогр.: с.15 (3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9(2)26я73</w:t>
              <w:br/>
              <w:t>С 773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ароверов, С.В.</w:t>
            </w:r>
            <w:r>
              <w:rPr/>
              <w:br/>
              <w:t>   Методы поддержки принятия решений на долговых финансовых рынках : метод. указ. к самост. работе. Ч.1 / С. В. Староверов ; РГРТУ. - Рязань, 2022. - 24с. - Библиогр.: с.24 (8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, рек-но НМС РГРТУ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9(2)26я73</w:t>
              <w:br/>
              <w:t>Ч-349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глакова, С.Г.</w:t>
            </w:r>
            <w:r>
              <w:rPr/>
              <w:br/>
              <w:t>   Экономический анализ : учеб. пособие / С. Г. Чеглакова, И. В. Сократова. - Москва : КУРС, 2022. - 176с.; прил. - Библиогр.: с.170 (9 назв.). - ISBN 978-5-907535-51-0 : 780-00.</w:t>
              <w:br/>
              <w:t>Раскрывает теоретические и практические вопросы экономического анализа. Изложены методики управленческого и финансового анализ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указ.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9(2)30я73</w:t>
              <w:br/>
              <w:t>Э 400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ка промышленности и управление предприятием</w:t>
            </w:r>
            <w:r>
              <w:rPr/>
              <w:t xml:space="preserve"> : метод. указ. к контр. работе / М. В. Куприянова [и др.] ; РГРТУ. - Рязань, 2022. - 32с. - Библиогр.: с.30-31 (7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, доп-но МО РФ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9(2)42я73</w:t>
              <w:br/>
              <w:t>П 164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нкратов, Ф.Г.</w:t>
            </w:r>
            <w:r>
              <w:rPr/>
              <w:br/>
              <w:t>   Основы рекламы : учеб. / Ф. Г. Панкратов, Ю. К. Баженов, В. Г. Шахурин. - 9-е изд., перераб. и доп. - Москва : Дашков и К, 2007. - 532с. - Библиогр.: с.526-530 (73 назв.). - ISBN 5-91131-208-5 : 300-00.</w:t>
              <w:br/>
              <w:t xml:space="preserve">Посвящены организации и управлению рекламной деятельностью, основам разработки рекламных текстов, организации паблик рилейшнз на предприятии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, рек-но МО РФ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9(2)42я73</w:t>
              <w:br/>
              <w:t>К 195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нке, А.А.</w:t>
            </w:r>
            <w:r>
              <w:rPr/>
              <w:br/>
              <w:t>   Логистика : учеб. / А. А. Канке, И. П. Кошевая. - Москва : ФОРУМ : ИНФРА-М, 2005. - 351с. - Библиогр.: с.345-346 (35 назв.). - ISBN 5-8199-0181-9,5-16-002336-4 : 200-00.</w:t>
              <w:br/>
              <w:t>Рассматриваются теоретические основы и практические приложения логистики в контексте развития современной рыночной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ПОЛИТИКА. ПРАВО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01я73</w:t>
              <w:br/>
              <w:t>М 920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хаев, Р.Т.</w:t>
            </w:r>
            <w:r>
              <w:rPr/>
              <w:br/>
              <w:t>   История политических и правовых учений : учеб. / Р. Т. Мухаев. - 2-е изд., перераб. и доп. - Москва : ЮНИТИ-ДАНА, 2005. - 592с. - Библиогр.: с.583-585 (80 назв.). - ISBN 5-238-00950-Х : 500-00.</w:t>
              <w:br/>
              <w:t>Дается анализ представлений о власти, политике, государстве и праве мыслителей Востока, Запада и России от древности до наших дней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, рек-но Межрег.УМС, РГРТУ(Ц)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62я73</w:t>
              <w:br/>
              <w:t>С 892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удебная экономическая экспертиза. Сборник задач, ситуаций, тестов. Практикум</w:t>
            </w:r>
            <w:r>
              <w:rPr/>
              <w:t xml:space="preserve"> : учеб. пособие / Н. Г. Гаджиев [и др.]. - Москва : ИНФРА-М, 2022. - 167с.; прил. - (Высшее образование: Специалитет). - Библиогр.: с.119-123 (53 назв). - ISBN 978-5-16-017335-1 : 1000-00.</w:t>
              <w:br/>
              <w:t>Содержит пять глав, раскрывающих специфику дисциплины "Судебная экономическая экспертиза"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 указ.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62я73</w:t>
              <w:br/>
              <w:t>И 460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А.В.</w:t>
            </w:r>
            <w:r>
              <w:rPr/>
              <w:br/>
              <w:t>   Правовое регулирование в сфере информационно-коммуникационных технологий : метод. указ. к семин. занятиям / А. В. Ильин ; РГРТУ. - Рязань, 2022. - 16с. - Библиогр.: с.11-15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.Рек-но НМС РГРТУ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62я73</w:t>
              <w:br/>
              <w:t>И 460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А.В.</w:t>
            </w:r>
            <w:r>
              <w:rPr/>
              <w:br/>
              <w:t>   Источники права России : учеб. пособие / А. В. Ильин ; РГРТУ. - Рязань, 2022. - 96с. - Библиогр.: с.92-95 (61 назв.). - 100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62я73</w:t>
              <w:br/>
              <w:t>С 892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денко, В.В.</w:t>
            </w:r>
            <w:r>
              <w:rPr/>
              <w:br/>
              <w:t>   Судебная система Российской Федерации : учеб. пособие / В. В. Суденко ; РГРТУ. - Рязань, 2022. - 104с. - Библиогр.: с.100-103. - 100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 ШКОЛА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481.23я73</w:t>
              <w:br/>
              <w:t>К 482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ейносова, Н.П.</w:t>
            </w:r>
            <w:r>
              <w:rPr/>
              <w:br/>
              <w:t>   Проектирование и разработка дистанционного учебного курса в системе Moodle : учеб. пособие / Н. П. Клейносова, Д. О. Орехво, Р. В. Хруничев ; РГРТУ. - Рязань, 2022. - 160с.; прил. - Библиогр.: с.148-150 (22 назв.). - ISBN 978-5-7722-0348-4 : 160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 указ.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481.2я73</w:t>
              <w:br/>
              <w:t>Д 534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иев, В.Т.</w:t>
            </w:r>
            <w:r>
              <w:rPr/>
              <w:br/>
              <w:t>   Подготовка выпускной квалификационной работы бакалавра : метод. указ. / В. Т. Дмитриев, И. А. Львова, М. В. Кулакова ; РГРТУ. - Рязань, 2022. - 16с.; прил. - Библиогр.: с.16 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указ.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481.5я73</w:t>
              <w:br/>
              <w:t>С 299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яев, А.А.</w:t>
            </w:r>
            <w:r>
              <w:rPr/>
              <w:br/>
              <w:t>   Производственная практика: проектная практика по направлению 27.03.04 : метод. указ. / А. А. Селяев ; РГРТУ. - Рязань, 2022. - 28с.; прил. - Библиогр.: с.19-24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481.5я73</w:t>
              <w:br/>
              <w:t>С 299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яев, А.А.</w:t>
            </w:r>
            <w:r>
              <w:rPr/>
              <w:br/>
              <w:t>   Производственная практика: преддипломная практика по направлению 27.03.04 : метод. указ. / А. А. Селяев ; РГРТУ. - Рязань, 2022. - 48с.; прил. - Библиогр.:с.38-42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481.5я73</w:t>
              <w:br/>
              <w:t>С 299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яев, А.А.</w:t>
            </w:r>
            <w:r>
              <w:rPr/>
              <w:br/>
              <w:t>   Учебная практика: научно-исследовательская работа (получение первичных навыков научно-исследовательской работы) по направлению 27.03.04 : метод. указ. / А. А. Селяев ; РГРТУ. - Рязань, 2022. - 28с.: прил. - Библиогр.: с.20-25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481.5я73</w:t>
              <w:br/>
              <w:t>С 299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яев, А.А.</w:t>
            </w:r>
            <w:r>
              <w:rPr/>
              <w:br/>
              <w:t>   Выполнение, подготовка к процедуре защиты и защита выпускной квалификационной работы по направлению 27.03.04 : метод. указ. / А. А. Селяев ; РГРТУ. - Рязань, 2022. - 56с.; прил. - Библиогр.: с.44-50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 указ.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481.5я73</w:t>
              <w:br/>
              <w:t>В 191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ьев, Е.В.</w:t>
            </w:r>
            <w:r>
              <w:rPr/>
              <w:br/>
              <w:t>   Ознакомительная практика : метод. указ. к учеб. практике. Ч.1 / Е. В. Васильев, А. В. Ксендзов ; РГРТУ. - Рязань, 2022. - 32с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Художествен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ЛИТЕРАТУРОВЕДЕНИЕ. ХУДОЖЕСТВЕННАЯ ЛИТЕРАТУРА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5(2)</w:t>
              <w:br/>
              <w:t>Б 272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синский, П.</w:t>
            </w:r>
            <w:r>
              <w:rPr/>
              <w:br/>
              <w:t>   Подлинная история Анны Карениной / П. Басинский. - Москва : АСТ ; : Редакция Елены Шубиной, 2022. - 382с. - ISBN 978-5-17-136239-3 : 606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6(2Р)1</w:t>
              <w:br/>
              <w:t>Ч-563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хов, А.П.</w:t>
            </w:r>
            <w:r>
              <w:rPr/>
              <w:br/>
              <w:t>   Пьесы / А. П. Чехов. - Москва : Искательпресс, 2013. - 251с. - (Библиотека классики). - ISBN 978-5-905424-23-6 : 85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6(2Р)1</w:t>
              <w:br/>
              <w:t>Л 502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сков, Н.С.</w:t>
            </w:r>
            <w:r>
              <w:rPr/>
              <w:br/>
              <w:t>   На ножах : роман / Н. С. Лесков. - Москва : Русская книга, 1994. - 464с. - ISBN 5-268-01270-3 : 150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6(2Р)7</w:t>
              <w:br/>
              <w:t>Я 903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хина, Г.</w:t>
            </w:r>
            <w:r>
              <w:rPr/>
              <w:br/>
              <w:t>   Эшелон на Самарканд : роман / Г. Яхина. - Москва : АСТ ; : Редакция Елены Шубиной, 2022. - 508с. - ISBN 978-5-17-135479-4 : 660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6(2Р)7</w:t>
              <w:br/>
              <w:t>В 676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а, Л.</w:t>
            </w:r>
            <w:r>
              <w:rPr/>
              <w:br/>
              <w:t>   Изнанка : роман / Л. Волкова. - Москва : Эксмо, 2021. - 351с. - ISBN 978-5-04-156527-5 : 325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6(2Р)7</w:t>
              <w:br/>
              <w:t>П 546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ляринов, А.</w:t>
            </w:r>
            <w:r>
              <w:rPr/>
              <w:br/>
              <w:t>   Риф : роман / А. Поляринов. - Москва : Эксмо, 2021. - 287с. - ISBN 978-5-04-109933-6 : 477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6(2Р)7</w:t>
              <w:br/>
              <w:t>М 263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инина, А.</w:t>
            </w:r>
            <w:r>
              <w:rPr/>
              <w:br/>
              <w:t>   Жизнь после жизни : роман / А. Маринина. - Москва : Эксмо, 2010. - 414с. - (Королева детектива). - ISBN 978-5-699-43678-1 : 320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6(2Р)7</w:t>
              <w:br/>
              <w:t>Б 744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омолов, В.О.</w:t>
            </w:r>
            <w:r>
              <w:rPr/>
              <w:br/>
              <w:t>   В августе сорок четвертого... : роман / В. О. Богомолов. - Москва : Вече, 2008. - 511с. - (Военные приключения). - ISBN 978-5-9533-3074-9 : 270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6(2Р)7</w:t>
              <w:br/>
              <w:t>С 329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ова, М.С.</w:t>
            </w:r>
            <w:r>
              <w:rPr/>
              <w:br/>
              <w:t>   Призрак в опере : повести / М. С. Серова. - Москва : ЭКСМО-Пресс, 2001. - 416с. - ISBN 5-04-088051-0 : 250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6(4Вл)</w:t>
              <w:br/>
              <w:t>С 888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юарт, М.</w:t>
            </w:r>
            <w:r>
              <w:rPr/>
              <w:br/>
              <w:t>   Лунные пряхи : роман / М. Стюарт ; пер. с англ. - Москва : Эксмо ; Санкт-Петербург : Домино, 2008. - (Мона Лиза). - ISBN 978-5-699-27920-3 : 180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6(4Вл)</w:t>
              <w:br/>
              <w:t>Д 949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ю, Морье Д.</w:t>
            </w:r>
            <w:r>
              <w:rPr/>
              <w:br/>
              <w:t>   Козел отпущения: роман; Рассказы / Дю Морье Д. ; пер. с англ. - Москва : ТЕРРА, 1999. - 480с. - ISBN 5-300-02832-0 : 250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6(7США)</w:t>
              <w:br/>
              <w:t>Р 796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улэнд, Л.Д.</w:t>
            </w:r>
            <w:r>
              <w:rPr/>
              <w:br/>
              <w:t>   Татуировка наложницы : роман / Л. Д. Роулэнд ; пер с англ. - Москва : АСТ ; : АСТ МОСКВА ; : Транзиткнига, 2006. - 384с. - (The Bestseller). - ISBN 5-17-033233-5,5-9713-0352-Х,5-9578-2805-Х : 275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, доп-но УМ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Я. ФИЛОСОФИЯ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9я73</w:t>
              <w:br/>
              <w:t>З-382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харов, Н.Л.</w:t>
            </w:r>
            <w:r>
              <w:rPr/>
              <w:br/>
              <w:t>   Организационное поведение государственных служащих : учеб. пособие / Н. Л. Захаров. - Москва : ИНФРА-М, 2009. - 237с. - (Высшее образование). - Библиогр.: с.225-234 (162 назв.). - ISBN 978-5-16-003445-4 : 300-00.</w:t>
              <w:br/>
              <w:t xml:space="preserve">Рассмотрены социальные регуляторы, сложившиеся в российском социуме. Даны основы российской социальной системы, регуляторы поведения российского госслужащего, этические основы социума в России, мотивационная модель госслужащего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, рек-но ГОУ ВПО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9я73</w:t>
              <w:br/>
              <w:t>З-458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гонник, Л.В.</w:t>
            </w:r>
            <w:r>
              <w:rPr/>
              <w:br/>
              <w:t>   Организационное поведение : учеб. / Л. В. Згонник. - Москва : Дашков и К, 2010. - 232с. - Библиогр.: с.230-231. - ISBN 978-5-394-00378-3 : 300-00.</w:t>
              <w:br/>
              <w:t>Рассмотрены сущность организационного поведения, различные аспекты управления поведением человека и групп в организации, показана специфика управления организационным поведением в условиях организационных изменений в России и зарубежных странах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указ. 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я73</w:t>
              <w:br/>
              <w:t>А 868</w:t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утюнян, К.С.</w:t>
            </w:r>
            <w:r>
              <w:rPr/>
              <w:br/>
              <w:t>   Философия : метод. указ. / К. С. Арутюнян. - Рязань, 2022. - 13с. - Библиогр.: с.12. - б/ц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7:00Z</dcterms:created>
  <dc:creator>LIBRARY</dc:creator>
  <dc:description/>
  <dc:language>en-US</dc:language>
  <cp:lastModifiedBy>LIBRARY</cp:lastModifiedBy>
  <dcterms:modified xsi:type="dcterms:W3CDTF">2022-10-06T12:17:00Z</dcterms:modified>
  <cp:revision>2</cp:revision>
  <dc:subject/>
  <dc:title>Указатель</dc:title>
</cp:coreProperties>
</file>