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</w:rPr>
        <w:t>Результаты внутривузовской олимпиады по математике 19 марта 2011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1 курс)</w:t>
      </w:r>
    </w:p>
    <w:p>
      <w:pPr>
        <w:pStyle w:val="Normal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175"/>
        <w:gridCol w:w="1116"/>
        <w:gridCol w:w="1978"/>
      </w:tblGrid>
      <w:tr>
        <w:trPr>
          <w:trHeight w:val="284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В. (036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отова М.А. (036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Мань Куанг (020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о Нам Хоай  (020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В.К. (0310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.М. (011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 Ван Той (0116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шина М.А. (072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Ю.Е. (0310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В.В. (036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 Минь Куанг (0116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конкурса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Е. (011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 Д.А. (047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П.В. (030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 М.А. (047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С.А. (043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Э.Р. (048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.В. (047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 Т.А. (036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енко М.В. (03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В.С. (04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ько Н.С. (048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 М.В.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ук И.А. (047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И.И. (030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 Р.С. (035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нин П.А. (010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М. (036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 Д.В. (04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А.В. (03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В. (03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Е.И. (072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а Е.И. (030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/>
      </w:pPr>
      <w:r>
        <w:rPr>
          <w:sz w:val="28"/>
          <w:szCs w:val="28"/>
        </w:rPr>
        <w:t>Председатель жюри: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заведующий кафедрой ВМ                               К.В. Бухенский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доцент кафедры ВМ                                         А.Б. Дюбуа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доцент кафедры ЭиММ                                   С.А. Нелюхин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доцент кафедры ТПМ                                      К.А. Ципоркова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ВМ            А.В. Кузнецов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8:00Z</dcterms:created>
  <dc:creator>VM</dc:creator>
  <dc:description/>
  <cp:keywords/>
  <dc:language>en-US</dc:language>
  <cp:lastModifiedBy>VM</cp:lastModifiedBy>
  <cp:lastPrinted>2011-03-22T12:44:00Z</cp:lastPrinted>
  <dcterms:modified xsi:type="dcterms:W3CDTF">2011-03-25T08:28:00Z</dcterms:modified>
  <cp:revision>2</cp:revision>
  <dc:subject/>
  <dc:title/>
</cp:coreProperties>
</file>