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ПРЕЛЬ-ИЮНЬ 2022 г.</w:t>
      </w:r>
    </w:p>
    <w:p>
      <w:pPr>
        <w:pStyle w:val="Heading2"/>
        <w:jc w:val="center"/>
        <w:rPr/>
      </w:pPr>
      <w:r>
        <w:rPr/>
        <w:t>НАУ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941"/>
        <w:gridCol w:w="669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Концерна ВКО "Алмаз-Антей"</w:t>
            </w:r>
            <w:r>
              <w:rPr/>
              <w:t>. №1 / гл. ред. Г.В. Козлов. - Москва, 2022. - 102с. - Сп. лит. в конце ст. -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Концерна ВКО "Алмаз-Антей"</w:t>
            </w:r>
            <w:r>
              <w:rPr/>
              <w:t>. №2 / гл. ред. Г.В. Козлов. - Москва, 2022. - 104с. - Сп. лит. в конце ст. - 1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В 38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стник Рязанского государственного радиотехнического университета</w:t>
            </w:r>
            <w:r>
              <w:rPr/>
              <w:t xml:space="preserve"> : научн.-техн. журнал. №79 / гл. ред. С.И. Гусев; РГРТУ. - Рязань : Book Jet, 2022. - 172с. - Библиогр. в конце ст. - ISBN 1995-4565 : 200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ОВЕДЕНИЕ. ИНФОРМАТИКА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.2</w:t>
              <w:br/>
              <w:t>К 95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фаев, М.Н.</w:t>
            </w:r>
            <w:r>
              <w:rPr/>
              <w:br/>
              <w:t>   Книговедение. Библиографоведение. Избранные работы / М. Н. Куфаев. - Москва : Юрайт, 2022. - 175с. - (Антология мысли). - ISBN 978-5-534-05336-4 : 670-03.</w:t>
              <w:br/>
              <w:t>Представлены избранные работы Куфаева - выдающегося теоретика-книговеда, историка книги, библиографа и библиографовед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2.5</w:t>
              <w:br/>
              <w:t>С 59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, А.В.</w:t>
            </w:r>
            <w:r>
              <w:rPr/>
              <w:br/>
              <w:t>   Науки об информации для библиотекарей : монография / А. В. Соколов. - Москва : Юрайт, 2022. - 190с. - ISBN 978-5-534-12587-0 : 574-12.</w:t>
              <w:br/>
              <w:t>Прослеживается формирование и распространение информационного подхода в общественных, естественных, технических науках и осмысление информации в отечественной философ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Я. БИБЛИОТЕЧНОЕ ДЕЛ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(021)</w:t>
              <w:br/>
              <w:t>Ш 93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тникова, А.В.</w:t>
            </w:r>
            <w:r>
              <w:rPr/>
              <w:br/>
              <w:t>   Библиография библиографии : учеб. для вузов / А. В. Штратникова. - 2-е изд., испр. и доп. - Москва : Юрайт, 2022. - 141с. - (Высшее образование). - Список лит.: с.138-141. - ISBN 978-5-534-10850-7 : 615-22.</w:t>
              <w:br/>
              <w:t>Рассмотрены становление и эволюция библиографии библиографии, состояние терминосистемы библиографии библиографии, охарактеризована электронная библиографии библиограф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УМО ВО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2.9(021)</w:t>
              <w:br/>
              <w:t>К 60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кова, Н.И.</w:t>
            </w:r>
            <w:r>
              <w:rPr/>
              <w:br/>
              <w:t>   Информационное обеспечение автоматизированных библиотечно-информационных систем (АБИС) : учеб. для вузов / Н. И. Колкова, И. Л. Скипор. - 2-е изд. - Москва : Юрайт, 2022. - 355с. - (Высшее образование). - ISBN 978-5-534-11098-2 : 2410-20.</w:t>
              <w:br/>
              <w:t>Отражает весь комплекс вопросов, связанных с созданием и эксплуатацией информационного обеспечения АИБС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3(021)</w:t>
              <w:br/>
              <w:t>Д 24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овенко, О.В.</w:t>
            </w:r>
            <w:r>
              <w:rPr/>
              <w:br/>
              <w:t>   Маркетинг библиотечно-информационной деятельности : учеб. пособие для вузов / О. В. Дворовенко. - 2-е изд. - Москва : Юрайт, 2022. - 97с. - (Высшее образование). - Библиогр.: с.78-82 (36 назв.). - ISBN 978-5-534-11101-9 : 464-50.</w:t>
              <w:br/>
              <w:t>Содержит методические рекомендации для преподавателей по работе со студентами на лекционных и практических занятия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(021)</w:t>
              <w:br/>
              <w:t>Ш 57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ин, А.В.</w:t>
            </w:r>
            <w:r>
              <w:rPr/>
              <w:br/>
              <w:t>   Экологическая безопасность. Расчет рассеивания выбросов от стационарного источника : метод. указ. к практ. занятию / А. В. Шилин ; РГРТУ. - Рязань, 2022. - 20с.; прил. - Библиогр.: с.16 (10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(021)</w:t>
              <w:br/>
              <w:t>Ш 57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илин, А.В.</w:t>
            </w:r>
            <w:r>
              <w:rPr/>
              <w:br/>
              <w:t>   Экологическая безопасность. Расчет экономического ущерба от загрязнения окружающей среды : метод. указ. к практ занятию / А. В. Шилин ; РГРТУ. - Рязань, 2022. - 32с. - Библиогр.: с.19 (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. ФИЗИКА. ХИМИЯ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(021)</w:t>
              <w:br/>
              <w:t>А 67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, К.В.</w:t>
            </w:r>
            <w:r>
              <w:rPr/>
              <w:br/>
              <w:t>   Практикум по основам теории нечётких множеств и нечёткой логики : учеб. пособие. Ч.2. Нечёткая логика / К. В. Анисимов, А. Н. Конюхов, К. А. Ципоркова ; РГРТУ. - Рязань, 2022. - 88с.; прил. - Библиогр.: с.81-82 (12 назв.). - 100-00.</w:t>
              <w:br/>
              <w:t>Предназначено для формирования навыков моделирования с использованием аппарата теории нечётких множеств и нечёткой логи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.8(021)</w:t>
              <w:br/>
              <w:t>Ф 51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, Ю.А.</w:t>
            </w:r>
            <w:r>
              <w:rPr/>
              <w:br/>
              <w:t>   Исследование операций : метод. указ. к лаб. работам / Ю. А. Филатов ; РГРТУ. - Рязань, 2022. - 32с. - Библиогр.: с.32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.53(021)</w:t>
              <w:br/>
              <w:t>Т 77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бицын, А.А.</w:t>
            </w:r>
            <w:r>
              <w:rPr/>
              <w:br/>
              <w:t>   Моделирование систем параксиальной электронной оптики : учеб. пособие / А. А. Трубицын, Э. Г. Кочергин ; РГРТУ. - Рязань, 2022. - 80с. - Библиогр.: с.45 (14 назв.). - 100-00.</w:t>
              <w:br/>
              <w:t>Содержит теоретические сведения об основных законах электронной оптики, рассматриваются условия пространственной и угловой фокусировок, распределение потенциала аксиально-симметричного электростатического поля. Прилагаются четыре практических задания по моделированию систем параксиальной электронной оптики в среде MathCAD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6(021)</w:t>
              <w:br/>
              <w:t>Л 68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а, Л.И.</w:t>
            </w:r>
            <w:r>
              <w:rPr/>
              <w:br/>
              <w:t>   Свойства р-элементов : метод. указ. к лаб. работам по неорг. химии / Л. И. Лобанова, М. С. Лобанова ; РГРТУ. - Рязань, 2022. - 16с. - Библиогр.: 16 (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.47</w:t>
              <w:br/>
              <w:t>Х 26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аутон, Э.Р.</w:t>
            </w:r>
            <w:r>
              <w:rPr/>
              <w:br/>
              <w:t>   Расшифровка ЭКГ. Практическое руководство / Э. Р. Хаутон, Д. Грей ; пер. с англ. канд. мед. наук В.А. Бухарина. - Москва : Медицина, 2001. - 304с.: ил. - ISBN 5-225-00618-3,0-340-67657-4 : 490-00.</w:t>
              <w:br/>
              <w:t>Дается описание всех аспектов ЭКГ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.47(021)</w:t>
              <w:br/>
              <w:t>Ч-38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ебаева, Ю.А.</w:t>
            </w:r>
            <w:r>
              <w:rPr/>
              <w:br/>
              <w:t>   Реализация нейросетевых моделей обработки сигналов кардиоритмограммы на ПЛИС : метод. указ. к лаб. работам / Ю. А. Челебаева, О. В. Мельник ; РГРТУ. - Рязань, 2022. - 48с. - Библиогр.: с.48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.47(043)</w:t>
              <w:br/>
              <w:t>Ж 87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лева, С.Ю.</w:t>
            </w:r>
            <w:r>
              <w:rPr/>
              <w:br/>
              <w:t>   Методы и алгоритмы управления материальными потоками на основе когнитивного подхода в системах медицинского назначения : диссертация / С. Ю. Жулева ; РГРТУ. - Рязань, 2022. - 174с.; прил. - Библиогр.: с.151-163 (11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5.47(043)</w:t>
              <w:br/>
              <w:t>Ж 87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улева, С.Ю.</w:t>
            </w:r>
            <w:r>
              <w:rPr/>
              <w:br/>
              <w:t>   Методы и алгоритмы управления материальными потоками на основе когнитивного подхода в системах медицинского назначения : автореферат / С. Ю. Жулева ; РГРТУ. - Рязань, 2022. - 17с. - Библиогр.: с.15-17 (2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КА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(021)</w:t>
              <w:br/>
              <w:t>Л 6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а, В.С.</w:t>
            </w:r>
            <w:r>
              <w:rPr/>
              <w:br/>
              <w:t>   Теоретические основы электротехники. Электротехника : метод. указ. к лаб. работам. Ч.1 / В. С. Литвинова, А. Ю. Линович ; РГРТУ. - Рязань, 2022. - 24с.; прил. - Библиогр.: с.23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15.592(021)</w:t>
              <w:br/>
              <w:t>Ч-54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тырехзондовый метод измерения удельного сопротивления полупроводников</w:t>
            </w:r>
            <w:r>
              <w:rPr/>
              <w:t xml:space="preserve"> : метод. указ. к лаб. работе / Н. В. Вишняков [и др.] ; РГРТУ. - Рязань, 2022. - 16с. - Библиогр.: с.16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ЭЛЕКТРО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.049.77(043)</w:t>
              <w:br/>
              <w:t>М 81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, С.Г.</w:t>
            </w:r>
            <w:r>
              <w:rPr/>
              <w:br/>
              <w:t>   Методология автоматизации тестопригодного проектирования аналого-цифровых интегральных схем : автореферат / С. Г. Мосин ; Казан. (Приволж.) федер. ун-т. - Казань, 2021. - 33с. - Библиогр.: с.28-33 (7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.049.77(043)</w:t>
              <w:br/>
              <w:t>М 81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, С.Г.</w:t>
            </w:r>
            <w:r>
              <w:rPr/>
              <w:br/>
              <w:t>   Методология автоматизации тестопригодного проектирования аналого-цифровых интегральных схем : диссертация / С. Г. Мосин ; Казан. (Приволж.) федер. ун-т. - Казань, 2021. - 401с.; прил. - Библиогр.: с.337-353 (17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2(021)</w:t>
              <w:br/>
              <w:t>Х 73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лопов, С.И.</w:t>
            </w:r>
            <w:r>
              <w:rPr/>
              <w:br/>
              <w:t>   Расчет электронных схем : метод. указ. к практ. работам / С. И. Холопов ; РГРТУ. - Рязань, 2022. - 32с. - Библиогр.: с.32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2(021)</w:t>
              <w:br/>
              <w:t>Л 6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ов, В.Г.</w:t>
            </w:r>
            <w:r>
              <w:rPr/>
              <w:br/>
              <w:t>   Методы исследования полупроводниковых микро- и наноструктур. Спектроскопия адмиттанса : метод. указ. к лаб. работе / В. Г. Литвинов, А. В. Ермачихин ; РГРТУ. - Рязань, 2022. - 24с. - Библиогр.: с.23-24 (7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(021)</w:t>
              <w:br/>
              <w:t>Г 5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а, Т.А.</w:t>
            </w:r>
            <w:r>
              <w:rPr/>
              <w:br/>
              <w:t>   Микроволновая техника : метод. указ. к лаб. работам. Ч.2 / Т. А. Глебова, О. А. Горлин, А. А. Шишков ; РГРТУ. - Рязань, 2022. - 32с. - Библиогр.: в конце ст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.6(021)</w:t>
              <w:br/>
              <w:t>Г 5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а, Т.А.</w:t>
            </w:r>
            <w:r>
              <w:rPr/>
              <w:br/>
              <w:t>   Микроволновые приборы и устройства : метод. указ. к лаб. работе. Ч.2. Исследование лампы бегущей волны типа "О" / Т. А. Глебова, О. А. Горлин, А. А. Шишков ; РГРТУ. - Рязань, 2022. - 16с. - Библиогр.: с.16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.6(021)</w:t>
              <w:br/>
              <w:t>Г 5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а, Т.А.</w:t>
            </w:r>
            <w:r>
              <w:rPr/>
              <w:br/>
              <w:t>   Микроволновые приборы и устройства : метод. указ. к лаб. работе. Ч.2. Исследование многорезонаторного магнетрона / Т. А. Глебова, О. А. Горлин, А. А. Шишков ; РГРТУ. - Рязань, 2022. - 16с. - Библиогр.: с.16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85.6(021)</w:t>
              <w:br/>
              <w:t>Г 5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ебова, Т.А.</w:t>
            </w:r>
            <w:r>
              <w:rPr/>
              <w:br/>
              <w:t>   Микроволновые приборы и устройства : метод. указ. к лаб. работе. Ч.2. Исследование лампы обратной волны / Т. А. Глебова, О. А. Горлин, А. А. Шишков ; РГРТУ. - Рязань, 2022. - 16с. - Библиогр.: с.16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4(021)</w:t>
              <w:br/>
              <w:t>Е 42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зерский, В.В.</w:t>
            </w:r>
            <w:r>
              <w:rPr/>
              <w:br/>
              <w:t>   Модуляция, синхронизация и коррекция частотных характеристик при передаче дискретных сообщений : метод. указ. к лаб. работам / В. В. Езерский, А. В. Егоров ; РГРТУ. - Рязань, 2022. - 36с. - Библиогр.: с.36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2(043)</w:t>
              <w:br/>
              <w:t>Л 63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сничук, А.А.</w:t>
            </w:r>
            <w:r>
              <w:rPr/>
              <w:br/>
              <w:t>   Методы и процедуры многокритериального синтеза многопозиционных радиосигналов для адаптивных к помехам систем передачи информации : диссертация / А. А. Лисничук ; РГРТУ. - Рязань, 2022. - 362с.; прил. - Библиогр.: с.320-345 (21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2(043)</w:t>
              <w:br/>
              <w:t>Л 63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сничук, А.А.</w:t>
            </w:r>
            <w:r>
              <w:rPr/>
              <w:br/>
              <w:t>   Методы и процедуры многокритериального синтеза многопозиционных радиосигналов для адаптивных к помехам систем передачи информации : автореферат / А. А. Лисничук. - Рязань, 2022. - 33с. - Библиогр.: с.31-33 (39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9(021)</w:t>
              <w:br/>
              <w:t>Б 75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О.А.</w:t>
            </w:r>
            <w:r>
              <w:rPr/>
              <w:br/>
              <w:t>   Исследование кодового разделения каналов CDMA : метод. указ. к лаб. работам / О. А. Бодров, М. С. Поборуева ; РГРТУ. - Рязань, 2022. - 32с. - Библиогр.: с.31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 Рек-но НМС РГРТУ. РГРТУ(ц)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96(021)</w:t>
              <w:br/>
              <w:t>К 76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шелев, В.И.</w:t>
            </w:r>
            <w:r>
              <w:rPr/>
              <w:br/>
              <w:t>   Радиотехнические системы : учеб. пособие / В. И. Кошелев. - Москва : КУРС, 2022. - 168с. - Библиогр.: с.164-165 (28 назв.). - ISBN 978-5-907352-97-1 : 610-00.</w:t>
              <w:br/>
              <w:t>Изложены вопросы принципов построения радиотехнических систем локации, навигации, радиоэлектронной борьбы, передачи информации, управления в условиях шумов и различного рода помех. Приводятся примеры проектирования радиотехнических систем и перспективы их развит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.396.96(021)</w:t>
              <w:br/>
              <w:t>Ш 93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трунова, Е.С.</w:t>
            </w:r>
            <w:r>
              <w:rPr/>
              <w:br/>
              <w:t>   Формирование и согласованная фильтрация фазоманипулированных сигналов : метод. указ. к самост. работе / Е. С. Штрунова ; РГРТУ. - Рязань, 2022. - 12с. - Библиогр.: с.12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62(021)</w:t>
              <w:br/>
              <w:t>Г 93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ОРГАНИЗАЦИЯ ПРОИЗВО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убарев, А.В.</w:t>
            </w:r>
            <w:r>
              <w:rPr/>
              <w:br/>
              <w:t>   Основы технического регулирования : метод. указ. к практ. занятиям. Ч.2 / А. В. Губарев, С. В. Губарева ; РГРТУ. - Рязань, 2022. - 16с. - б/ц.</w:t>
              <w:br/>
              <w:t>Рассматриваются основы технического регулирования, методы оценки риск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8.562(021)</w:t>
              <w:br/>
              <w:t>Г 93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рев, А.В.</w:t>
            </w:r>
            <w:r>
              <w:rPr/>
              <w:br/>
              <w:t>   Основы технического регулирования : метод. указ. к практ. занятиям. Ч.1 / А. В. Губарев, С. В. Губарева ; РГРТУ. - Рязань, 2022. - 16с. - б/ц.</w:t>
              <w:br/>
              <w:t>Рассматриваются основы технического регулирования, способы задания требований к продукции в технических регламента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(021)</w:t>
              <w:br/>
              <w:t>К 84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упнотоннажное производство</w:t>
            </w:r>
            <w:r>
              <w:rPr/>
              <w:t xml:space="preserve"> : метод. указ. к лаб. и практ. работам. Ч.2 / Т. П. Шуварикова [и др.] ; РГРТУ. - Рязань, 2022. - 16с. - Библиогр.: с.16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5(021)</w:t>
              <w:br/>
              <w:t>Л 88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ХИМИЧЕСКАЯ ТЕХН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ызлова, М.В.</w:t>
            </w:r>
            <w:r>
              <w:rPr/>
              <w:br/>
              <w:t>   Общая химическая технология : метод. указ. к лаб. работам. Ч.2 / М. В. Лызлова, Т. П. Шуварикова ; РГРТУ. - Рязань, 2022. - 16с. - Библиогр.: с.16 (7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П 94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ВЫЧИСЛИТЕЛЬНАЯ ТЕХ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ылькин, А.Н.</w:t>
            </w:r>
            <w:r>
              <w:rPr/>
              <w:br/>
              <w:t>   PYTHON. Работа с текстовыми файлами. Создание и использование модулей : метод. указ. к лаб. работам / А. Н. Пылькин, Ю. С. Соколова ; РГРТУ. - Рязань, 2022. - 40с. - Библиогр.: с.40 (3 назв.). - б/ц.</w:t>
              <w:br/>
              <w:t>Содержат теоретический материал по работе с текстовыми файлами, описание процесса создания собственных модулей и их объединения в пакеты для решения задач из некоторой предметной области с использованием языка программирования Python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РГРТУ.РГРТУ(ц)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П 85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уцков, А.В.</w:t>
            </w:r>
            <w:r>
              <w:rPr/>
              <w:br/>
              <w:t>   Тонкости программирования в примерах : учеб. / А. В. Пруцков. - Москва : КУРС, 2022. - 228с. - Библиогр.: с.192-199 (121 назв.). - ISBN 978-5-907535-23-7 : 820-00.</w:t>
              <w:br/>
              <w:t>Научит писать легко изменяемые программы, эффективно использовать битовые операции, оригинальные структуры данных, регулярные выражения, многопоточность, рефлексию, некоторые шаблоны проектирования, наследование, документирование и измерение программ, особенности языка программирования. Представлены поясняющие понятия примеры программ, специально подобранные упражне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С 59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Ю.С.</w:t>
            </w:r>
            <w:r>
              <w:rPr/>
              <w:br/>
              <w:t>   Практикум по основам HTML и CSS : метод. указ. к лаб. работам / Ю. С. Соколова ; РГРТУ. - Рязань, 2022. - 32с. - Библиогр.: с.32 (4 назв.). - б/ц.</w:t>
              <w:br/>
              <w:t>Содержат задания, последовательное выполнение которых позволит познакомиться с основами веб-разработки, созданием сайтов с помощью HTML и CSS, освоить основные инструменты веб-разработчика: редактор кода, отладчик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П 85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уцков, А.В.</w:t>
            </w:r>
            <w:r>
              <w:rPr/>
              <w:br/>
              <w:t>   Сборник документов для учебных занятий 2022 года / А. В. Пруцков ; РГРТУ. - Рязань, 2022. - 25с. - Библиогр.: с.25 (2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.06(021)</w:t>
              <w:br/>
              <w:t>К 72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иков, М.Г.</w:t>
            </w:r>
            <w:r>
              <w:rPr/>
              <w:br/>
              <w:t>   Программное обеспечение информационных систем : метод. указ. к практ. занятиям / М. Г. Костиков, А. В. Маркин ; РГРТУ. - Рязань, 2022. - 24с. - Библиогр.: с.23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4(021)</w:t>
              <w:br/>
              <w:t>Г 12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илов, А.Н.</w:t>
            </w:r>
            <w:r>
              <w:rPr/>
              <w:br/>
              <w:t>   Моделирование компьютерных сетей : метод. указ. к лаб. работе / А. Н. Гаврилов ; РГРТУ. - Рязань, 2022. - 20с. - Библиогр.: с.20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7(021)</w:t>
              <w:br/>
              <w:t>М 910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равьев, В.С.</w:t>
            </w:r>
            <w:r>
              <w:rPr/>
              <w:br/>
              <w:t>   Компьютерные технологии в обработке изображений : метод. указ. к лаб. работам / В. С. Муравьев ; РГРТУ. - Рязань, 2022. - 24с. - Библиогр.: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НМС РГРТУ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7(021)</w:t>
              <w:br/>
              <w:t>Н 73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, А.И.</w:t>
            </w:r>
            <w:r>
              <w:rPr/>
              <w:br/>
              <w:t>   Дискретное преобразование Фурье и обработка изображений : учеб. пособие / А. И. Новиков ; РГРТУ. - Рязань, 2022. - 92с. - Библиогр.: с.90-91 (8 назв.). - 100-00.</w:t>
              <w:br/>
              <w:t>Содержит теоретический материал и примеры применения дискретного преобразования Фурье в обработке изображен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7(043)</w:t>
              <w:br/>
              <w:t>С 44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нников, П.Н.</w:t>
            </w:r>
            <w:r>
              <w:rPr/>
              <w:br/>
              <w:t>   Алгоритмы комплексирования изображений различных спектральных диапазонов в телевизионных системах улучшенного видения для поисково-спасательных работ : автореферат / П. Н. Сконников ; РГРТУ. - Рязань, 2022. - 17с. - Библиогр.: с.14-16 (16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327(043)</w:t>
              <w:br/>
              <w:t>С 44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конников, П.Н.</w:t>
            </w:r>
            <w:r>
              <w:rPr/>
              <w:br/>
              <w:t>   Алгоритмы комплексирования изображений различных спектральных диапазонов в телевизионных системах улучшенного видения для поисково-спасательных работ : диссертация / П. Н. Сконников ; РГРТУ. - Рязань, 2022. - 160с.; прил. - Библиогр.: с.134-150 (140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А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3.5(021)</w:t>
              <w:br/>
              <w:t>Б 75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ров, О.А.</w:t>
            </w:r>
            <w:r>
              <w:rPr/>
              <w:br/>
              <w:t>   Оптимальное управление : метод. указ. к лаб. работам. Ч.2 / О. А. Бодров ; РГРТУ. - Рязань, 2022. - 12с. - Библиогр.: с.11 (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8(021)</w:t>
              <w:br/>
              <w:t>Б 89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рянцев, А.А.</w:t>
            </w:r>
            <w:r>
              <w:rPr/>
              <w:br/>
              <w:t>   Методы и средства проектирования информационных систем и технологий : метод. указ. к курс. проектированию / А. А. Брянцев ; РГРТУ. - Рязань, 2022. - 24с. - Библиогр.: с.23 (9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8(021)</w:t>
              <w:br/>
              <w:t>Р 69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, И.Н.</w:t>
            </w:r>
            <w:r>
              <w:rPr/>
              <w:br/>
              <w:t>   Диагностика и надежность автоматизированных систем : метод. указ. к практ. занятиям. Ч.2 / И. Н. Романов ; РГРТУ. - Рязань, 2022. - 32с. - Библиогр.: с.32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8(043)</w:t>
              <w:br/>
              <w:t>Б 72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ылева, И.В.</w:t>
            </w:r>
            <w:r>
              <w:rPr/>
              <w:br/>
              <w:t>   Метод попарной обработки элементов информационных массивов для многозадачных вычислений в гибридном облаке : автореферат / И. В. Бобылева ; Сам.нац.иссслед.ун-т им.акад.С.П.Королева (Сам.ун-т). - Самара, 2022. - 17с. - Библиогр.: с.14-16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1.518(043)</w:t>
              <w:br/>
              <w:t>Б 728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ылева, И.В.</w:t>
            </w:r>
            <w:r>
              <w:rPr/>
              <w:br/>
              <w:t>   Метод попарной обработки элементов информационных массивов для многозадачных вычислений в гибридном облаке : диссертация / И. В. Бобылева ; Сам.нац.иссслед.ун-т им.акад.С.П.Королева (Сам.ун-т). - Самара, 2021. - 160с.; прил. - Библиогр.: с.128-142 (138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(021)</w:t>
              <w:br/>
              <w:t>Х 455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илова, О.В.</w:t>
            </w:r>
            <w:r>
              <w:rPr/>
              <w:br/>
              <w:t>   Чтение на английском языке числительных и математических выражений : метод. разработка (англ. язык) / О. В. Хилова, И. Г. Веснов ; РГРТУ. - Рязань, 2022. - 24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ОЗН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метод.указ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2(021)</w:t>
              <w:br/>
              <w:t>З-13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олокин, А.И.</w:t>
            </w:r>
            <w:r>
              <w:rPr/>
              <w:br/>
              <w:t>   Контрольные работы и тексты по английскому языку для бакалавров направления "Радиофотоника" : метод. разработка / А. И. Заволокин, О. В. Заволокина ; РГРТУ. - Рязань, 2022. - 16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7я73</w:t>
              <w:br/>
              <w:t>П 4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рнова, Н.А.</w:t>
            </w:r>
            <w:r>
              <w:rPr/>
              <w:br/>
              <w:t>   Демография : метод. указ. к практ. и самост. занятиям / Н. А. Подгорнова ; РГРТУ. - Рязань, 2022. - 32с. - Библиогр.: с.30-31 (10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учебная.РГРТУ(ц)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052я73</w:t>
              <w:br/>
              <w:t>Ч-34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глакова, С.Г.</w:t>
            </w:r>
            <w:r>
              <w:rPr/>
              <w:br/>
              <w:t>   Анализ финансовой отчетности : учеб. пособие / С. Г. Чеглакова. - Москва : РУСАЙНС, 2019. - 244с. - Библиогр.: с.224 (14 назв.). - ISBN 978-5-4365-4583-7 : 650-00.</w:t>
              <w:br/>
              <w:t>Рассмотрены теоретические и практические вопросы анализа бухгалтерской (финансовой) отчетности коммерческих организац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0-18я73</w:t>
              <w:br/>
              <w:t>П 4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рнова, Н.А.</w:t>
            </w:r>
            <w:r>
              <w:rPr/>
              <w:br/>
              <w:t>   Государственное регулирование экономики : метод. указ. к практ. и самост. занятиям / Н. А. Подгорнова ; РГРТУ. - Рязань, 2022. - 16с. - Библиогр.: с.15 (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1р4</w:t>
              <w:br/>
              <w:t>Т 47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шкина, В.В.</w:t>
            </w:r>
            <w:r>
              <w:rPr/>
              <w:br/>
              <w:t>   Методика и алгоритмы анализа финансовых показателей при управлении предприятием на основе нечеткой логики : диссертация / В. В. Тишкина ; РГРТУ. - Рязань, 2022. - 199с.; прил. - Библиогр.: с.159-174 (13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1р4</w:t>
              <w:br/>
              <w:t>Т 473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ишкина, В.В.</w:t>
            </w:r>
            <w:r>
              <w:rPr/>
              <w:br/>
              <w:t>   Методика и алгоритмы анализа финансовых показателей при управлении предприятием на основе нечеткой логики : автореферат / В. В. Тишкина ; РГРТУ. - Рязань, 2022. - 21с. - Библиогр.: с.20-21 (13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3я73</w:t>
              <w:br/>
              <w:t>П 4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рнова, Н.А.</w:t>
            </w:r>
            <w:r>
              <w:rPr/>
              <w:br/>
              <w:t>   Прогнозирование и планирование : метод. указ. к практ. и самост. занятиям / Н. А. Подгорнова ; РГРТУ. - Рязань, 2022. - 16с. - Библиогр.: с.14-15 (15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26я73</w:t>
              <w:br/>
              <w:t>Ч-4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пик, С.Г.</w:t>
            </w:r>
            <w:r>
              <w:rPr/>
              <w:br/>
              <w:t>   Деньги, кредит, банки : метод. указ. к практ. занятиям / С. Г. Чепик ; РГРТУ. - Рязань, 2022. - 20с. - Библиогр.: с.20 (4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9(2)30я73</w:t>
              <w:br/>
              <w:t>Ф 59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овое управление на предприятии</w:t>
            </w:r>
            <w:r>
              <w:rPr/>
              <w:t xml:space="preserve"> : метод. указ. к курс. проекту / М. М. Есаков [и др.] ; РГРТУ. - Рязань, 2022. - 40с. - Библиогр.: с.36-38 (19 назв.)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.Рек-но УМО ВО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62я73</w:t>
              <w:br/>
              <w:t>П 47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зднякова, Е.А.</w:t>
            </w:r>
            <w:r>
              <w:rPr/>
              <w:br/>
              <w:t>   Авторское право : учеб. и практикум для вузов / Е. А. Позднякова. - 3-е изд. - Москва : Юрайт, 2022. - 238с. - (Высшее образование). - ISBN 978-5-534-13638-8 : 1067-39.</w:t>
              <w:br/>
              <w:t>Рассмотрены общее понятие интеллектуальной собственности, авторское право и его источники, объекты авторских и смежных прав, права авторов и иных лиц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4,6я73</w:t>
              <w:br/>
              <w:t>Ш 957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ВОЕННОЕ ДЕЛ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Шульдешов, Л.С.</w:t>
            </w:r>
            <w:r>
              <w:rPr/>
              <w:br/>
              <w:t>   Вооруженные силы Российской Федерации и зарубежных государств : учеб. / Л. С. Шульдешов, В. А. Софронов, Б. В. Федоров. - Москва : КНОРУС, 2022. - 160с. - (Военная подготовка). - Библиогр.: с.160 (9 назв.). - ISBN 978-5-406-08639-1 : 1166-00.</w:t>
              <w:br/>
              <w:t>Содержит характеристики вооруженных сил Российской Федерации и зарубежных государст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ФГОУ ВО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4.8я73</w:t>
              <w:br/>
              <w:t>Л 641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виненко, В.И.</w:t>
            </w:r>
            <w:r>
              <w:rPr/>
              <w:br/>
              <w:t>   Организация, вооружение и тактика иностранных армий : учеб. пособие / В. И. Литвиненко, В. П. Герасимов ; под. ред. С.Н. Старовойтова. - Москва : КНОРУС, 2022. - 240с.; прил. - (Военная подготовка). - Библиогр.: с.153-154 (24 назв.). - ISBN 978-5-406-09662-8 : 1166-00.</w:t>
              <w:br/>
              <w:t>Рассмотрены организация, техника и вооружение армий иностранных государств, их боевое применение в основных видах общевойскового боя (операции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 xml:space="preserve">учебная.Рек-но УМС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51я73</w:t>
              <w:br/>
              <w:t>М 15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, А.П.</w:t>
            </w:r>
            <w:r>
              <w:rPr/>
              <w:br/>
              <w:t>   Тактика: батальон, рота, взвод, отделение : учеб. пособие / А. П. Макаров, Н. П. Мойсеенко, В. И. Литвиненко ; под общ. ред. П.А. Дульнева. - Москва : КНОРУС, 2022. - 678с.; прил. - (Военная подготовка). - Библиогр.: с.654 (7 назв.). - ISBN 978-5-406-09663-5 : 1802-00.</w:t>
              <w:br/>
              <w:t>Рассмотрены вопросы подготовки и ведения различных видов действий батальоном, ротой, взводом и отделением; вопросы всестороннего обеспече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ШКО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.указ.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23я73</w:t>
              <w:br/>
              <w:t>К 482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ейносова, Н.П.</w:t>
            </w:r>
            <w:r>
              <w:rPr/>
              <w:br/>
              <w:t>   Дистанционное обучение в среде MOODLE : метод. указ. / Н. П. Клейносова, Д. О. Орехво, Н. Ю. Юрков ; РГРТУ. - Рязань, 2022. - 32с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С 29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яев, А.А.</w:t>
            </w:r>
            <w:r>
              <w:rPr/>
              <w:br/>
              <w:t>   Учебная практика: ознакомительная практика по направлению 27.03.04 : метод. указ. / А. А. Селяев, С. А. Смирнов ; РГРТУ. - Рязань, 2022. - 28с. - Библиогр.: с.18-24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481.5я73</w:t>
              <w:br/>
              <w:t>С 299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яев, А.А.</w:t>
            </w:r>
            <w:r>
              <w:rPr/>
              <w:br/>
              <w:t>   Производственная практика: научно-исследовательская работа по направлению 27.03.04 : метод. указ. / А. А. Селяев ; РГРТУ. - Рязань, 2022. - 32с.; прил. - Библиогр.: с.23-28. - б/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художествен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6(2Р)7</w:t>
              <w:br/>
              <w:t>С 316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енчин, Р.</w:t>
            </w:r>
            <w:r>
              <w:rPr/>
              <w:br/>
              <w:t>   Дождь в Париже : роман / Р. Сенчин. - Москва : АСТ, 2020. - 416с. - (Новая русская классика). - ISBN 978-5-17-107608-5 : 605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ая </w:t>
            </w:r>
          </w:p>
        </w:tc>
      </w:tr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</w:t>
              <w:br/>
              <w:t>Р 344</w:t>
            </w:r>
          </w:p>
        </w:tc>
        <w:tc>
          <w:tcPr>
            <w:tcW w:w="6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ник, Ю.М.</w:t>
            </w:r>
            <w:r>
              <w:rPr/>
              <w:br/>
              <w:t>   Феноменология человека: бытие возможного : монография / Ю. М. Резник ; Ин-т филос. РАН. - Москва : Канон+ ; : РООИ "Реабилитация", 2017. - 621с. - ISBN 978-5-88373-037-4 : 300-00.</w:t>
              <w:br/>
              <w:t>Посвящена феноменологическому анализу онтологических оснований формирования целостного образа человека, выступающего в виде проекта и намечаемого к построению в будущем. Предмет исследования - философское обоснование проектирования человеческого бытия как сферы потенциально-должн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6:00Z</dcterms:created>
  <dc:creator>LIBRARY</dc:creator>
  <dc:description/>
  <dc:language>en-US</dc:language>
  <cp:lastModifiedBy>LIBRARY</cp:lastModifiedBy>
  <dcterms:modified xsi:type="dcterms:W3CDTF">2022-07-06T10:36:00Z</dcterms:modified>
  <cp:revision>2</cp:revision>
  <dc:subject/>
  <dc:title>Указатель</dc:title>
</cp:coreProperties>
</file>