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____________</w:t>
      </w:r>
    </w:p>
    <w:p>
      <w:pPr>
        <w:pStyle w:val="Normal"/>
        <w:rPr/>
      </w:pPr>
      <w:r>
        <w:rPr>
          <w:b/>
        </w:rPr>
        <w:t>Ректору ФГБОУ ВО «РГРТУ»</w:t>
      </w:r>
    </w:p>
    <w:p>
      <w:pPr>
        <w:pStyle w:val="Normal"/>
        <w:rPr/>
      </w:pPr>
      <w:r>
        <w:rPr/>
        <w:t xml:space="preserve">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24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милия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я  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ство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рождения 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сто рождения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 w:before="23" w:after="0"/>
              <w:rPr/>
            </w:pPr>
            <w:r>
              <w:rPr/>
              <w:t>______________________________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ажданство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спорт (документ, удостоверяющий личност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____________ № 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гда и кем выдан: 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pacing w:lineRule="auto" w:line="288" w:before="80" w:after="0"/>
        <w:rPr/>
      </w:pPr>
      <w:r>
        <w:rPr/>
        <w:t>Проживающего(ей) по адресу: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Телефон ___________________</w:t>
      </w:r>
      <w:r>
        <w:rPr>
          <w:lang w:val="en-US"/>
        </w:rPr>
        <w:t>____________</w:t>
      </w:r>
      <w:r>
        <w:rPr>
          <w:bCs/>
          <w:sz w:val="28"/>
          <w:szCs w:val="28"/>
        </w:rPr>
        <w:t xml:space="preserve"> </w:t>
      </w:r>
      <w:r>
        <w:rPr>
          <w:bCs/>
        </w:rPr>
        <w:t>Электронный адрес</w:t>
      </w:r>
      <w:r>
        <w:rPr/>
        <w:t xml:space="preserve"> (</w:t>
      </w:r>
      <w:r>
        <w:rPr>
          <w:lang w:val="en-US"/>
        </w:rPr>
        <w:t>email</w:t>
      </w:r>
      <w:r>
        <w:rPr/>
        <w:t>) ___________________</w:t>
      </w:r>
    </w:p>
    <w:p>
      <w:pPr>
        <w:pStyle w:val="Normal"/>
        <w:spacing w:lineRule="auto" w:line="360"/>
        <w:rPr/>
      </w:pPr>
      <w:r>
        <w:rPr/>
        <w:t>Окончил(а) в _________ году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учебного заведен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-635</wp:posOffset>
                </wp:positionV>
                <wp:extent cx="14732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-0.0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-635</wp:posOffset>
                </wp:positionV>
                <wp:extent cx="14732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-0.0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ттестат -        /  диплом –                             Серия ____________ № 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-      , немецкий -      , французский -      , другое -    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на следующие направления подготовки (специальности):</w:t>
      </w:r>
    </w:p>
    <w:p>
      <w:pPr>
        <w:pStyle w:val="Normal"/>
        <w:spacing w:lineRule="auto" w:line="360"/>
        <w:rPr/>
      </w:pPr>
      <w:r>
        <w:rPr/>
        <w:t>1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 факультет -  __________________________</w:t>
      </w:r>
    </w:p>
    <w:p>
      <w:pPr>
        <w:pStyle w:val="Normal"/>
        <w:spacing w:lineRule="auto" w:line="360"/>
        <w:rPr/>
      </w:pPr>
      <w:r>
        <w:rPr/>
        <w:t>2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 факультет -  __________________________</w:t>
      </w:r>
    </w:p>
    <w:p>
      <w:pPr>
        <w:pStyle w:val="Normal"/>
        <w:spacing w:lineRule="auto" w:line="360"/>
        <w:rPr/>
      </w:pPr>
      <w:r>
        <w:rPr/>
        <w:t>3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 факультет -  __________________________</w:t>
      </w:r>
    </w:p>
    <w:p>
      <w:pPr>
        <w:pStyle w:val="Normal"/>
        <w:spacing w:lineRule="auto" w:line="360"/>
        <w:rPr/>
      </w:pPr>
      <w:r>
        <w:rPr/>
        <w:t>4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 факультет -  __________________________</w:t>
      </w:r>
    </w:p>
    <w:p>
      <w:pPr>
        <w:pStyle w:val="Normal"/>
        <w:spacing w:lineRule="auto" w:line="360"/>
        <w:rPr/>
      </w:pPr>
      <w:r>
        <w:rPr/>
        <w:t>5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 факультет -  __________________________</w:t>
      </w:r>
    </w:p>
    <w:p>
      <w:pPr>
        <w:pStyle w:val="Normal"/>
        <w:spacing w:lineRule="auto" w:line="360"/>
        <w:rPr/>
      </w:pPr>
      <w:r>
        <w:rPr/>
        <w:t>6 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275</wp:posOffset>
                </wp:positionH>
                <wp:positionV relativeFrom="paragraph">
                  <wp:posOffset>255905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5pt;margin-top:20.1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 факультет -  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4445</wp:posOffset>
                </wp:positionV>
                <wp:extent cx="1333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5pt;margin-top:0.3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5875</wp:posOffset>
                </wp:positionV>
                <wp:extent cx="1333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1.2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, очно-заочной       , заочной       форме обучения: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1333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 места, финансируемые из федерального бюджета – 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</wp:posOffset>
                </wp:positionV>
                <wp:extent cx="1333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0.9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 места по целевому приему –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8255</wp:posOffset>
                </wp:positionV>
                <wp:extent cx="1333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 места с полным возмещением затрат –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ошу засчитать в качестве результатов вступительных испытаний следующее: </w:t>
      </w:r>
    </w:p>
    <w:p>
      <w:pPr>
        <w:pStyle w:val="Normal"/>
        <w:rPr/>
      </w:pPr>
      <w:r>
        <w:rPr/>
        <w:t>(ЕГЭ -  единый государственный экзамен, О – олимпиада)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83"/>
        <w:gridCol w:w="567"/>
        <w:gridCol w:w="1559"/>
        <w:gridCol w:w="709"/>
        <w:gridCol w:w="1843"/>
        <w:gridCol w:w="283"/>
        <w:gridCol w:w="567"/>
        <w:gridCol w:w="1701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д пол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 по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Прошу допустить меня к следующим вступительным испытаниям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2126"/>
        <w:gridCol w:w="1843"/>
        <w:gridCol w:w="992"/>
        <w:gridCol w:w="22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озданием специаль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заме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озданием специальных услов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Творчески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 w:before="120" w:after="0"/>
        <w:rPr/>
      </w:pPr>
      <w:r>
        <w:rPr/>
        <w:t xml:space="preserve">Перечень специальных условий при проведении вступительных испытаний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-635</wp:posOffset>
                </wp:positionV>
                <wp:extent cx="147320" cy="187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-0.0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12700</wp:posOffset>
                </wp:positionV>
                <wp:extent cx="147320" cy="187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1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259715</wp:posOffset>
                </wp:positionV>
                <wp:extent cx="147320" cy="187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20.4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360</wp:posOffset>
                </wp:positionH>
                <wp:positionV relativeFrom="paragraph">
                  <wp:posOffset>259715</wp:posOffset>
                </wp:positionV>
                <wp:extent cx="147320" cy="1879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20.4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собые права при поступлении имею -      , не имею -      .</w:t>
        <w:tab/>
      </w:r>
    </w:p>
    <w:p>
      <w:pPr>
        <w:pStyle w:val="Normal"/>
        <w:spacing w:lineRule="auto" w:line="360"/>
        <w:rPr/>
      </w:pPr>
      <w:r>
        <w:rPr/>
        <w:t xml:space="preserve">Право на прием без вступительных испытаний имею -      , не имею -       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u w:val="single"/>
        </w:rPr>
      </w:pPr>
      <w:r>
        <w:rPr/>
        <w:t xml:space="preserve">Документ, предоставляющий прав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72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тверждаю подачу заявления о приеме на основании указанного особого права только в данную организацию ВО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>Прошу учесть следующие индивидуальные достиже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3715</wp:posOffset>
                </wp:positionH>
                <wp:positionV relativeFrom="paragraph">
                  <wp:posOffset>12065</wp:posOffset>
                </wp:positionV>
                <wp:extent cx="147320" cy="187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0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2915</wp:posOffset>
                </wp:positionH>
                <wp:positionV relativeFrom="paragraph">
                  <wp:posOffset>12065</wp:posOffset>
                </wp:positionV>
                <wp:extent cx="147320" cy="187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0.9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235</wp:posOffset>
                </wp:positionH>
                <wp:positionV relativeFrom="paragraph">
                  <wp:posOffset>250825</wp:posOffset>
                </wp:positionV>
                <wp:extent cx="147320" cy="187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19.7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0660</wp:posOffset>
                </wp:positionH>
                <wp:positionV relativeFrom="paragraph">
                  <wp:posOffset>250825</wp:posOffset>
                </wp:positionV>
                <wp:extent cx="147320" cy="187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9.7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общежитии: нуждаюсь -      , не нуждаюсь -      .</w:t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before="0" w:after="120"/>
        <w:rPr/>
      </w:pPr>
      <w:r>
        <w:rPr/>
        <w:t xml:space="preserve">Способ возврата поданных документов: лично - </w:t>
        <w:tab/>
        <w:t>, через почтового оператора -</w:t>
        <w:tab/>
        <w:t xml:space="preserve"> 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330"/>
      </w:tblGrid>
      <w:tr>
        <w:trPr>
          <w:trHeight w:val="96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«___»______________  20__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79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бакалавра, диплом специалиста, диплом магистр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540</wp:posOffset>
                      </wp:positionV>
                      <wp:extent cx="147320" cy="1879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0.2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540</wp:posOffset>
                      </wp:positionV>
                      <wp:extent cx="147320" cy="1879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0.2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мею      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58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С копией лицензии на осуществление образовательной деятельности (с приложением), копией свидетельства о государственной аккредитации (с приложением), с информацией о предоставляемых поступающим особых правах и преимуществах, с датами завершения приема заявления о согласии на зачисление, с правилами приема в РГРТУ (в том числе с правилами подачи апелляции по результатам вступительных испытаний проводимых РГРТУ) ознакомлен(а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С информацией о необходимости указания в заявлении о приеме достоверных сведений и представления подлинных документов, ознакомлен(а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С информацией о возможности подачи заявления на поступление с помощью Суперсервиса «Поступление в ВУЗ онлайн» ознакомлен(а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подачу заявления не более чем в пять организаций В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</w:tr>
    </w:tbl>
    <w:p>
      <w:pPr>
        <w:pStyle w:val="Normal"/>
        <w:spacing w:lineRule="auto" w:line="276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Подпись работника тех. секретариата _______________________ «___» ______________ 20__ г.</w:t>
      </w:r>
      <w:r>
        <w:br w:type="page"/>
      </w:r>
    </w:p>
    <w:p>
      <w:pPr>
        <w:pStyle w:val="Header"/>
        <w:ind w:left="7088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8" w:hanging="0"/>
        <w:rPr>
          <w:rFonts w:ascii="Liberation Serif;Traditional Arabic" w:hAnsi="Liberation Serif;Traditional Arabic" w:eastAsia="Droid Sans Fallback;Times New Roman" w:cs="Mangal"/>
          <w:kern w:val="2"/>
          <w:sz w:val="20"/>
          <w:szCs w:val="21"/>
          <w:lang w:eastAsia="zh-CN" w:bidi="hi-IN"/>
        </w:rPr>
      </w:pPr>
      <w:r>
        <w:rPr>
          <w:rFonts w:eastAsia="Droid Sans Fallback;Times New Roman" w:cs="Mangal" w:ascii="Liberation Serif;Traditional Arabic" w:hAnsi="Liberation Serif;Traditional Arabic"/>
          <w:kern w:val="2"/>
          <w:sz w:val="20"/>
          <w:szCs w:val="21"/>
          <w:lang w:eastAsia="zh-CN" w:bidi="hi-IN"/>
        </w:rPr>
        <w:t>к заявлению о приеме в РГРТУ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left="-9" w:hanging="0"/>
        <w:jc w:val="center"/>
        <w:rPr>
          <w:rFonts w:ascii="Liberation Serif;Traditional Arabic" w:hAnsi="Liberation Serif;Traditional Arabic" w:eastAsia="Droid Sans Fallback;Times New Roman" w:cs="FreeSans;Times New Roman"/>
          <w:kern w:val="2"/>
          <w:sz w:val="22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b/>
          <w:bCs/>
          <w:kern w:val="2"/>
          <w:sz w:val="22"/>
          <w:szCs w:val="20"/>
          <w:lang w:eastAsia="zh-CN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Я, 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16"/>
          <w:szCs w:val="20"/>
          <w:lang w:eastAsia="zh-CN" w:bidi="hi-IN"/>
        </w:rPr>
        <w:t>(ФИО полностью)</w:t>
      </w:r>
    </w:p>
    <w:p>
      <w:pPr>
        <w:pStyle w:val="Normal"/>
        <w:widowControl w:val="false"/>
        <w:suppressAutoHyphens w:val="true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проживающий по адресу (регистрация) 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паспорт _______ № ___________, выдан 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Liberation Serif;Traditional Arabic" w:hAnsi="Liberation Serif;Traditional Arabic" w:eastAsia="Droid Sans Fallback;Times New Roman" w:cs="FreeSans;Times New Roman"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16"/>
          <w:szCs w:val="20"/>
          <w:lang w:eastAsia="zh-CN" w:bidi="hi-IN"/>
        </w:rPr>
        <w:t>(дата выдачи, название выдавшего органа)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raditional Arabic" w:hAnsi="Liberation Serif;Traditional Arabic" w:eastAsia="Droid Sans Fallback;Times New Roman" w:cs="FreeSans;Times New Roman"/>
          <w:color w:val="000000"/>
          <w:kern w:val="2"/>
          <w:sz w:val="18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color w:val="000000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В соответствии с Федеральным законом от 27.07.2006 г. № 152-ФЗ «О персональных данных», даю свое согласие на обработку федеральным государственным бюджетным образовательным учреждением высшего образования «Рязанский государственный радиотехнический университет имени В.Ф. Уткина» (РГРТУ), расположенным по адресу: 390005, г. Рязань, ул. Гагарина, 59/1 (далее - Оператор), моих персональных данных, в том числе: </w:t>
      </w:r>
      <w:r>
        <w:rPr>
          <w:b/>
          <w:color w:val="000000"/>
          <w:kern w:val="2"/>
          <w:sz w:val="18"/>
          <w:lang w:eastAsia="zh-CN" w:bidi="hi-IN"/>
        </w:rPr>
        <w:t xml:space="preserve">фамилию, имя, отчество, дату и место рождения, адрес, семейное положение, паспортные данные, пол, гражданство, </w:t>
      </w:r>
      <w:r>
        <w:rPr>
          <w:b/>
          <w:kern w:val="2"/>
          <w:sz w:val="18"/>
          <w:lang w:eastAsia="zh-CN" w:bidi="hi-IN"/>
        </w:rPr>
        <w:t>номер СНИЛС и его цифровая копия (при наличии),</w:t>
      </w:r>
      <w:r>
        <w:rPr>
          <w:b/>
          <w:color w:val="000000"/>
          <w:kern w:val="2"/>
          <w:sz w:val="18"/>
          <w:lang w:eastAsia="zh-CN" w:bidi="hi-IN"/>
        </w:rPr>
        <w:t xml:space="preserve"> сведения о вступительных испытаниях (при наличии), сведения об образовании, номер студенческого билета (при наличии), наименование факультета, направления подготовки (специальности) обучения, номер учебной группы , наименование формы и вида обучения, дата поступления (при наличии), дата и категория выбытия (при наличии), сведения и даты переводов с курса на курс и с факультета на факультет (при наличии), возвращения из академического отпуска (при наличии), наименование льготы по стипендии (при наличии), сведения о воинской обязанности, виды начислений стипендии и удержаний, оценки за текущую успеваемость, номер телефона, личную фотографию, состояние здоровья. 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sz w:val="18"/>
          <w:lang w:eastAsia="zh-CN" w:bidi="hi-IN"/>
        </w:rPr>
        <w:t xml:space="preserve">Обработка моих персональных данных Оператором осуществляется </w:t>
      </w:r>
      <w:r>
        <w:rPr>
          <w:color w:val="000000"/>
          <w:kern w:val="2"/>
          <w:sz w:val="18"/>
          <w:lang w:eastAsia="zh-CN" w:bidi="hi-IN"/>
        </w:rPr>
        <w:t xml:space="preserve">в целях </w:t>
      </w:r>
      <w:r>
        <w:rPr>
          <w:b/>
          <w:color w:val="000000"/>
          <w:kern w:val="2"/>
          <w:sz w:val="18"/>
          <w:lang w:eastAsia="zh-CN" w:bidi="hi-IN"/>
        </w:rPr>
        <w:t>реализации моих прав на получение образовательных усл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Оператор вправе обрабатывать мои персональные данные посредством внесения их в электронную базу данных Федеральной службы по надзору в сфере образования и науки (Рособрнадзор) на основании Федерального закона №273-ФЗ от 29.12.2012 г. «Об образовании в Российской Федерации», а также (в случае зачисления в университет) в: Управление Пенсионного фонда Российской Федерации в г. Рязани, Государственное учреждение Рязанского регионального отделения Фонда социального страхования Российской Федерации на основании Налогового кодекса РФ, а также Федерального закона № 167-ФЗ от 15.12.2001 г. «Об обязательном пенсионном страховании в Российской Федерации», Федерального закона № 212-ФЗ от 24.07.2009 г.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на основании Федерального закона № 255-ФЗ от 29.12.2006 г. «Об обязательном социальном страховании на случай временной нетрудоспособности и в связи с материнством», Межрайонную ИФНС России по Рязанской области на основании Налогового кодекса Российской Федерации, ОАО «Сбербанк России» и(или) иные кредитные организации Российской Федерации для начисления стипендии и иных материальных выплат, предусмотренных нормами законодательства РФ, на пластиковые карты, правоохранительные органы (по официальному запросу в случаях, установленных законодательством Российской Федерации) 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Во исполнение требований части 1 статьи 8 Федерального закона от 27.07.2006 г. №152-ФЗ «О персональных данных» я даю свободно, своей волей и в своем интересе согласие Оператору на использование в созданных в РГРТУ общедоступных источниках персональных данных моих персональных данных, включающих фамилию, имя, отчество и набранные баллы, а также (в случае зачисления в университет): дату рождения, </w:t>
      </w:r>
      <w:r>
        <w:rPr>
          <w:b/>
          <w:color w:val="000000"/>
          <w:kern w:val="2"/>
          <w:sz w:val="18"/>
          <w:lang w:eastAsia="zh-CN" w:bidi="hi-IN"/>
        </w:rPr>
        <w:t>номер студенческого билета, наименование факультета, направления подготовки (специальности) обучения, номер учебной группы, формы и вида обучения, личные фотограф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sz w:val="18"/>
          <w:lang w:eastAsia="zh-CN" w:bidi="hi-IN"/>
        </w:rPr>
        <w:t>Мне разъяснено, что целью использования моих персональных данных в созданных в РГРТУ общедоступных источниках персональных данных является их использование в электронной информационно-образовательной среде РГРТУ, в том числе для организации процесса обучения и воспитания, стажировок (в том числе, за рубежом) и ведения Интернет портала РГРТУ. Срок использования моих персональных данных определяется целями их обработки Операто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Согласие вступает в силу со дня передачи мною в приемную комиссию РГРТУ моих персональных данных и действует </w:t>
      </w:r>
      <w:r>
        <w:rPr>
          <w:kern w:val="2"/>
          <w:sz w:val="18"/>
          <w:lang w:eastAsia="zh-CN" w:bidi="hi-IN"/>
        </w:rPr>
        <w:t>до момента уничтожения моего личного дела в РГРТУ</w:t>
      </w:r>
      <w:r>
        <w:rPr>
          <w:color w:val="000000"/>
          <w:kern w:val="2"/>
          <w:sz w:val="18"/>
          <w:lang w:eastAsia="zh-CN" w:bidi="hi-IN"/>
        </w:rPr>
        <w:t>. Мне гарантируется конфиденциальность моих персональных данных в течение всего срока их обработки Оператором, а также уничтожение моих персональных данных (в том числе в созданных в РГРТУ общедоступные источники персональных данных) в случае отказа в зачислении, при достижении целей обработки или при наступлении иных законных основа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Я ознакомлен с юридическими последствиями моего отказа о предоставлении Оператору моих персональных данных, необходимых для оказания образовательных услуг и исполнения обязательств Оператором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cs="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В случае получения моего письменного заявления об отзыве настоящего согласия на обработку персональных данных, </w:t>
      </w:r>
      <w:r>
        <w:rPr>
          <w:kern w:val="2"/>
          <w:sz w:val="18"/>
          <w:lang w:eastAsia="zh-CN" w:bidi="hi-IN"/>
        </w:rPr>
        <w:t>Оператор в 15-дневный срок обязан уничтожить мои персональные данные (кроме сведений, хранение которых обусловлено требованиями законодательства Российской Федерации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567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Liberation Serif;Traditional Arabic" w:cs="Liberation Serif;Traditional Arabic" w:ascii="Liberation Serif;Traditional Arabic" w:hAnsi="Liberation Serif;Traditional Arabic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«____» _________ 20___г.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68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дпись поступающего)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raditional Arabic" w:hAnsi="Liberation Serif;Traditional Arabic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raditional Arabic" w:hAnsi="Liberation Serif;Traditional Arabic" w:eastAsia="Droid Sans Fallback;Times New Roma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9:00Z</dcterms:created>
  <dc:creator>PK</dc:creator>
  <dc:description/>
  <cp:keywords/>
  <dc:language>en-US</dc:language>
  <cp:lastModifiedBy>toxic_corn</cp:lastModifiedBy>
  <cp:lastPrinted>2016-01-30T14:23:00Z</cp:lastPrinted>
  <dcterms:modified xsi:type="dcterms:W3CDTF">2022-06-10T06:44:00Z</dcterms:modified>
  <cp:revision>3</cp:revision>
  <dc:subject/>
  <dc:title>Ректору ГОУВПО «Рязанский государственный радиотехнический университет»</dc:title>
</cp:coreProperties>
</file>