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НОВЫЕ    ПОСТУПЛЕНИЯ</w:t>
      </w:r>
    </w:p>
    <w:p>
      <w:pPr>
        <w:pStyle w:val="Heading2"/>
        <w:jc w:val="center"/>
        <w:rPr/>
      </w:pPr>
      <w:r>
        <w:rPr/>
        <w:t xml:space="preserve">Январь - Март   2022 г. </w:t>
      </w:r>
    </w:p>
    <w:p>
      <w:pPr>
        <w:pStyle w:val="Heading2"/>
        <w:tabs>
          <w:tab w:val="clear" w:pos="708"/>
          <w:tab w:val="left" w:pos="8595" w:leader="none"/>
        </w:tabs>
        <w:rPr/>
      </w:pPr>
      <w:r>
        <w:rPr/>
        <w:tab/>
        <w:t xml:space="preserve">              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1941"/>
        <w:gridCol w:w="669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КА  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В 38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Концерна ВКО "Алмаз - Антей"</w:t>
            </w:r>
            <w:r>
              <w:rPr/>
              <w:t>. №2 / гл. ред. Г.В. Козлов. - Москва, 2021. - 96с. - ISSN 2542-0542 : 10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В 38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Концерна ВКО "Алмаз - Антей"</w:t>
            </w:r>
            <w:r>
              <w:rPr/>
              <w:t>. №3 / гл. ред. Г.В. Козлов. - Москва, 2021. - 106с. - ISSN 2542-0542 : 10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В 38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Вестник Рязанского государственного радиотехнического университета </w:t>
            </w:r>
            <w:r>
              <w:rPr/>
              <w:t>: научн.-техн. журнал. №78 / гл. ред. С.И. Гусев; РГРТУ. - Рязань : Book Jet, 2021. - 218с. - Библиогр. в конце ст. - ISSN 1995-4565 : 20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.8(021)</w:t>
              <w:br/>
              <w:t>М 48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, О.В.</w:t>
            </w:r>
            <w:r>
              <w:rPr/>
              <w:br/>
              <w:t>   Принятие решений в условиях неопределенности : метод. указ. к лаб. и практ. занятиям / О. В. Мельник, М. Б. Никифоров, Е. А. Трушина ; РГРТУ. - Рязань, 2021. - 16с. - Библиогр.: с.16 (4 назв.). - б/ц.</w:t>
              <w:br/>
              <w:t>Содержат теоретические сведения для изучения методов оптимального выбора при принятии решений, а также методические материалы для подготовки к выполнению лабораторных и практических работ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.8(021)</w:t>
              <w:br/>
              <w:t>М 48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, О.В.</w:t>
            </w:r>
            <w:r>
              <w:rPr/>
              <w:br/>
              <w:t>   Системный анализ : метод. указ к лаб. и практ. занятиям / О. В. Мельник, М. Б. Никифоров, Е. А. Трушина ; РГРТУ. - Рязань, 2021. - 32с. - Библиогр.: с.32 (5 назв.). - б/ц.</w:t>
              <w:br/>
              <w:t>Содержат теоретические сведения для изучения методов оптимального выбора при принятии решений, а также методические материалы для подготовки к выполнению лабораторных и практических работ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.7(021)</w:t>
              <w:br/>
              <w:t>Г 72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тева, Ю.Л.</w:t>
            </w:r>
            <w:r>
              <w:rPr/>
              <w:br/>
              <w:t>   Основы метрологии, стандартизации и измерительной техники : учеб. пособие / Ю. Л. Гостева, В. И. Жулев, Ю. А. Лукьянов ; РГРТУ. - Рязань, 2021. - 80с. - Библиогр.: с.78 (10 назв.). - 80-00.</w:t>
              <w:br/>
              <w:t>Приведены основные сведения из основ метрологии и стандартизации в измерительной техник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(043)</w:t>
              <w:br/>
              <w:t>С 41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тникова, Н.И.</w:t>
            </w:r>
            <w:r>
              <w:rPr/>
              <w:br/>
              <w:t>   Повышение эффективности работы узлов дискового взрывомагнитного генератора : автореферат / Н. И. Ситникова ; РФЯЦ-ВНИИЭФ. - Саров, 2021. - 17с. - Библиогр.: с.16-17 (18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(043)</w:t>
              <w:br/>
              <w:t>С 41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тникова, Н.И.</w:t>
            </w:r>
            <w:r>
              <w:rPr/>
              <w:br/>
              <w:t>   Повышение эффективности работы узлов дискового взрывомагнитного генератора : диссертация / Н. И. Ситникова ; РФЯЦ-ВНИИЭФ. - Саров, 2021. - 155с. - Список лит.: с.135-155 (186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ОФИЗИЧЕСКИЕ НАУКИ.   МЕТЕОРОЛО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.5(021)</w:t>
              <w:br/>
              <w:t>Ц 75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Цифровая обработка данных радиолокационного зондирования Земли из космоса</w:t>
            </w:r>
            <w:r>
              <w:rPr/>
              <w:t xml:space="preserve"> : учеб. пособие / С. И. Гусев [и др.] ; под ред. В.В. Еремеева, В.А. Ушенкина. - Москва : КУРС, 2021. - 248с. + 24 вклейки. - Библиогр.: с.236-248 (179 назв.). - ISBN 978-5-907352-93-3 : 1070-00.</w:t>
              <w:br/>
              <w:t>Приводится обзор и сравнительный анализ технологий первичной, геометрической, поляриметрической и интерферометрической обработок данных радиолокационного зондирования Земли из космос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А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</w:t>
              <w:br/>
              <w:t>О-28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тво и пандемия: опыт и уроки борьбы с COVID-19 в России</w:t>
            </w:r>
            <w:r>
              <w:rPr/>
              <w:t>. - Москва : Изд. дом "Дело", 2020. - 744с. - ISBN 978-5-85006-256-9 : 1000-00.</w:t>
              <w:br/>
              <w:t>Анализируются наиболее актуальные проблемы весны - лета 2020 года, вставшие перед здравоохранением и образованием, социальной и экономической политикой, системой государственного управления в связи с пандемией коронавирусной инфекци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ТЕХНИКА 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(021)</w:t>
              <w:br/>
              <w:t>К 71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ос, В.П.</w:t>
            </w:r>
            <w:r>
              <w:rPr/>
              <w:br/>
              <w:t>   Основы теории цепей. Лабораторные работы в среде Micro-Cap : метод. указ. к лаб. работам. Ч.2 / В. П. Коос, Ю. Н. Гришаев, Ю. Н. Мамаев ; РГРТУ. - Рязань, 2021. - 40с. - Библиогр.: с.40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11(021)</w:t>
              <w:br/>
              <w:t>К 84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глов, С.А.</w:t>
            </w:r>
            <w:r>
              <w:rPr/>
              <w:br/>
              <w:t>   Высоковольтная импульсная техника : метод. указ. к курс. проектированию / С. А. Круглов, А. А. Сережин, К. Д. Агальцов ; РГРТУ. - Рязань, 2021. - 24с. - Библиогр.: с.22 (12 назв.). - б/ц.</w:t>
              <w:br/>
              <w:t>Содержат сведения по изучению, расчёту и анализу генераторов высоковольтных импульсо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15.592(021)</w:t>
              <w:br/>
              <w:t>Л 64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, В.Г.</w:t>
            </w:r>
            <w:r>
              <w:rPr/>
              <w:br/>
              <w:t>   Определение диффузионной длины и времени жизни неравновесных носителей заряда в полупроводниках : метод. указ. к лаб. работе / В. Г. Литвинов, В. Г. Мишустин, Т. А. Холомина ; РГРТУ. - Рязань, 2021. - 20с. - Библиогр.: с.20 (4 назв.). - б/ц.</w:t>
              <w:br/>
              <w:t>Содержат описание лабораторной работы, посвященной исследованию диффузионной длины и времени жизни неосновных неравновесных носителей заряда в полупроводниках методом измерения пространственного распределения объемного заряда фотогенерированных носителе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15.61(021)</w:t>
              <w:br/>
              <w:t>И 88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следование свойств сегнетоэлектрических материалов</w:t>
            </w:r>
            <w:r>
              <w:rPr/>
              <w:t xml:space="preserve"> : метод. указ. к лаб. работе № 5 / М. В. Зубков [и др.] ; РГРТУ. - Рязань, 2021. - 12с. - Библиогр.: с.12 (5 назв.). - б/ц.</w:t>
              <w:br/>
              <w:t>Приведены краткие теоретические сведения об особенностях процессов поляризации в сегнетоэлектрических материалах и температурной зависимости относительной диэлектрической проницаемост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РАДИОЭЛЕКТРОНИКА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72(021)</w:t>
              <w:br/>
              <w:t>П 18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шин, В.С.</w:t>
            </w:r>
            <w:r>
              <w:rPr/>
              <w:br/>
              <w:t>   Моделирование случайных сигналов в радиоэлектронных системах : учеб. пособие / В. С. Паршин ; РГРТУ. - Рязань, 2021. - 100с. - Библиогр.: с.99-100 (20 назв.). - ISBN 978-5-7722-0342-2 : 120-00.</w:t>
              <w:br/>
              <w:t>Изложены основные положения математической статистики и методы моделирования случайных величин и случайных процессов. Приведены основные алгоритмы, используемые для моделирования случайных векторов, и основные положения, лежащие в основе моделирования гауссовских и негауссовских случайных процессо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72.8(021)</w:t>
              <w:br/>
              <w:t>В 19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, Е.П.</w:t>
            </w:r>
            <w:r>
              <w:rPr/>
              <w:br/>
              <w:t>   Моделирование волноведущих структур : учеб. пособие / Е. П. Васильев, В. И. Орешков ; РГРТУ. - Рязань, 2021. - 60с. - Библиогр.: с.59 (14 назв.). - 70-00.</w:t>
              <w:br/>
              <w:t>Рассматриваются методы квазистатического и электродинамического моделирования полосковых структур. Приводятся выражения для расчета электрических и конструктивных параметров волноведущих структур, на основе которых реализована программа автоматизированного проектирования различных типов полосковых линий передач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.049.77(021)</w:t>
              <w:br/>
              <w:t>Т 38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ика и технологии полупроводников</w:t>
            </w:r>
            <w:r>
              <w:rPr/>
              <w:t xml:space="preserve"> : метод. указ. к лаб. работам №1 и 2 / А. П. Авачев [и др.] ; РГРТУ. - Рязань, 2021. - 24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.049.77(021)</w:t>
              <w:br/>
              <w:t>Т 38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ика и технологии полупроводников</w:t>
            </w:r>
            <w:r>
              <w:rPr/>
              <w:t xml:space="preserve"> : метод. указ. к лаб. работам №3 и 4 / А. П. Авачев [и др.] ; РГРТУ. - Рязань, 2021. - 24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4</w:t>
              <w:br/>
              <w:t>К 64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енков, Н.В.</w:t>
            </w:r>
            <w:r>
              <w:rPr/>
              <w:br/>
              <w:t>   Квадрупольные системы в технологических средах : монография / Н. В. Коненков, М. Н. Махмудов, Е. Н. Моос ; РГРТУ. - Рязань, 2021. - 304с. - Библиогр. в конце разд. - ISBN 978-5-7722-0347-7 : 300-00.</w:t>
              <w:br/>
              <w:t>Рассмотрены современные проблемы развития чувствительной диагностики рабочих технологических конденсированных и газовых сред различными корпускулярными зондами в сопряжении с квадрупольными системами. Представлен исторический срез появления и развития диагностики заряженных частиц и дифференциации их по зарядовому и массовому состоянию. Содержит обширную библиографическую информацию о работах ведущих исследователей, о путях изучения сложных композиций, новейших подходах в области масс-спектра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ЭЛЕКТРОСВЯЗИ.     ТЕЛЕУПРАВЛЕНИЕ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1.23(043)</w:t>
              <w:br/>
              <w:t>А 84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онов, Л.В.</w:t>
            </w:r>
            <w:r>
              <w:rPr/>
              <w:br/>
              <w:t>   Синтез и анализ системы связи по подводному открытому оптическому каналу передачи информации : диссертация / Л. В. Аронов ; РГРТУ. - Рязань, 2021. - 162с. - Библиогр.: с.143-153 (96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1.23(043)</w:t>
              <w:br/>
              <w:t>А 84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онов, Л.В.</w:t>
            </w:r>
            <w:r>
              <w:rPr/>
              <w:br/>
              <w:t>   Синтез и анализ системы связи по подводному открытому оптическому каналу передачи информации : автореферат / Л. В. Аронов ; РГРТУ. - Рязань, 2021. - 16с. - Библиогр.: с.13-16 (22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8(021)</w:t>
              <w:br/>
              <w:t>Б 75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О.А.</w:t>
            </w:r>
            <w:r>
              <w:rPr/>
              <w:br/>
              <w:t>   Основы построения инфокоммуникационных систем : метод. указ. к курс. работе / О. А. Бодров ; РГРТУ. - Рязань, 2021. - 40с. - Библиогр.: с.38 (9назв.). - б/ц.</w:t>
              <w:br/>
              <w:t xml:space="preserve">Рассмотрены радиотелеметрические системы с адаптивной дискретизацией и адаптивной коммутацией каналов, а также способы уплотнения каналов, как мажоритарное, временное частотное и уплотнение каналов по форме. Дан пример расчета группового сигнала с временным разделением кана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ПРИВОД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-8(021)</w:t>
              <w:br/>
              <w:t>Р 69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И.Н.</w:t>
            </w:r>
            <w:r>
              <w:rPr/>
              <w:br/>
              <w:t>   Моделирование электропривода постоянного тока в пакете Scilab/Xcos : метод. указ. к лаб. работам / И. Н. Романов, М. В. Ленков ; РГРТУ. - Рязань, 2021. - 48с. - Библиогр.: с.37 (5 назв.). - б/ц.</w:t>
              <w:br/>
              <w:t xml:space="preserve">Рассмотрены вопросы математического описания принципов работы и методов регулирования параметров электропривода постоянного т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>ОРГАНИЗАЦИЯ ПРОИЗВОД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.511(021)</w:t>
              <w:br/>
              <w:t>Ч-34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глакова, С.Г.</w:t>
            </w:r>
            <w:r>
              <w:rPr/>
              <w:br/>
              <w:t xml:space="preserve">   Эффективность использования ресурсов : метод. указ. к сцен. деловой игры / С. Г. Чеглакова ; РГРТУ. - Рязань, 2021. - 16с. - Библиогр.: с.15 (5 назв.). - б/ц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.562(021)</w:t>
              <w:br/>
              <w:t>Ж 87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лев, В.И.</w:t>
            </w:r>
            <w:r>
              <w:rPr/>
              <w:br/>
              <w:t>   Методы и средства испытаний и контроля качества продукции. Конспекты лекций : учеб.пособие / В. И. Жулев, Е. И. Чернов. - Москва : КУРС, 2022. - 128с. - Библиогр.: с.126 (16 назв.). - ISBN 978-5-907535-06-0 : 470-00.</w:t>
              <w:br/>
              <w:t>Изложены теоретические материалы и рекомендации практического характера при проведении измерений, испытаний и контроле качества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ЕФТЬ.  НЕФТЕПЕРЕРАБО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(021)</w:t>
              <w:br/>
              <w:t>Л 88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злова, М.В.</w:t>
            </w:r>
            <w:r>
              <w:rPr/>
              <w:br/>
              <w:t>   Механический расчет оборудования нефтепереработки : метод. указ. к практ. занятиям / М. В. Лызлова, С. А. Юдаев ; РГРТУ. - Рязань, 2021. - 40с. - Библиогр.: с.40 (6 назв.). - б/ц.</w:t>
              <w:br/>
              <w:t>Составлены с целью научить студентов рассчитывать толщину аппаратов, работающих под наружным и внутренним дав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ВЫЧИСЛИТЕЛЬНАЯ ТЕХ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А 45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горитмические языки и программирование: в 2 т.</w:t>
            </w:r>
            <w:r>
              <w:rPr/>
              <w:t xml:space="preserve"> : учеб. Т.2. Алгоритмы и структуры данных / О. В. Антипов [и др.]. - Москва : КУРС, 2022. - 216с. - Библиогр.: с.209 (11 назв.). - ISBN 978-5-907535-02-2, 978-5-907535-08-4 : 785-00.</w:t>
              <w:br/>
              <w:t>Рассмотрены вопросы технологии разработки алгоритмов и программ, основы современных подходов к программированию, в том числе структурное программирование, методы отладки программ, методы решения различных предметных задач и особенности реализации основных алгоритмов. Во втором томе рассматривается методика, затрагивающая основные приемы модульного программирования и организации сложных программ с использованием различных типов и структур данных, с примерами организации как статических, так и динамических структур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А 45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горитмические языки и программирование: в 2 т.</w:t>
            </w:r>
            <w:r>
              <w:rPr/>
              <w:t xml:space="preserve"> : учеб. Т.1. Основы алгоритмизации и программирования / О. В. Антипов [и др.]. - Москва : КУРС, 2022. - 216с. - Библиогр.: с.210 (10 назв.). - ISBN 978-5-907535-01-5, 978-5-907535-08-4 : 805-00.</w:t>
              <w:br/>
              <w:t>Рассмотрены вопросы технологии разработки алгоритмов и программ, основы современных подходов к программированию, в том числе структурное программирование, методы отладки программ, методы решения различных предметных задач и особенности реализации основных алгоритмов. В первом томе изложены основы алгоритмизации и структурного программирования, базовые управляющие конструкции языка, технологии нисходящего проектирования алгоритмов и программ различной структуры. Текст иллюстрирован примерами проектирования и разработки алгоритмов и программ на языке программирования Pascal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Б 69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инов, И.Н.</w:t>
            </w:r>
            <w:r>
              <w:rPr/>
              <w:br/>
              <w:t>   Java. Методы программирования : учеб.-метод. пособие / И. Н. Блинов, В. С. Романчик. - Минск : Четыре четверти, 2013. - 896с. - Библиогр.: с.895 (21 назв.). - ISBN 978-985-7058-30-3 : 1000-00.</w:t>
              <w:br/>
              <w:t>В первой части рассматриваются основы языка Java и концепции объектно-ориентированного программирования. Во второй части изложены аспекты применения библиотек классов языка Java, включая файлы, коллекции, сетевые и многопоточные приложения, а также взаимодействие с XML. В третьей части приведены основы программирования распределенных информационных систем с применением сервлетов, JSP и собственных тегов разработчик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П 85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уцков, А.В.</w:t>
            </w:r>
            <w:r>
              <w:rPr/>
              <w:br/>
              <w:t>   Теоретические и практические аспекты программирования : учеб. пособие / А. В. Пруцков ; РГРТУ. - Рязань, 2021. - 120с. - Библиогр. в конце глав. - ISBN 978-5-7722-0337-8 : 130-00.</w:t>
              <w:br/>
              <w:t>Содержит материалы по правилам написания легко изменяемых программ, концепциям программирования и их эволюции, различным аспектам программирования, разработке Интернет-ресурсов, системам искусственного интеллекта, работе в текстовом процессоре Microsoft Word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Б 90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бнов, С.А.</w:t>
            </w:r>
            <w:r>
              <w:rPr/>
              <w:br/>
              <w:t>   Изучение процессов в ОС LINUX : метод. указ. к лаб. работам / С. А. Бубнов, А. А. Бубнов ; РГРТУ. - Рязань, 2021. - 32с. - Библиогр.: с.31 (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24(021)</w:t>
              <w:br/>
              <w:t>К 43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лов, С.Н.</w:t>
            </w:r>
            <w:r>
              <w:rPr/>
              <w:br/>
              <w:t>   Выпускная квалификационная работа магистранта : метод. указ. / С. Н. Кириллов, В. Т. Дмитриев, М. В. Кулакова ; РГРТУ. - Рязань, 2021. - 16с. - б/ц.</w:t>
              <w:br/>
              <w:t>Содержат правила, на основе которых организуется и проводится написание выпускной квалификационной работы магистранта по направлению 11.04.02 "Инфокоммуникационные технологии и системы связи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9(021)</w:t>
              <w:br/>
              <w:t>К 86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сендзов, А.В.</w:t>
            </w:r>
            <w:r>
              <w:rPr/>
              <w:br/>
              <w:t>   Защищенные системы передачи информации : учеб. пособие. Ч.1 / А. В. Ксендзов ; РГРТУ. - Рязань, 2021. - 96с. - 100-00.</w:t>
              <w:br/>
              <w:t>Содержит сведения об архитектуре, принципах и механизмах функционирования систем беспроводной связи 4-го поколения, а также методах и средствах их информационной защиты и технических спецификациях сетей связи стандарта L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ГЕОИНФОРМАЦИОННЫЕ СИСТЕМЫ 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518(021)</w:t>
              <w:br/>
              <w:t>Г 35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информатика. Обработка аэрокосмических изображений Земли</w:t>
            </w:r>
            <w:r>
              <w:rPr/>
              <w:t xml:space="preserve"> : учеб. пособие / С. И. Гусев [и др.] ; под ред. В.В. Еремеева. - Москва : КУРС, 2021. - 311с. - Библиогр.: с.306-307 (24 назв.). - ISBN 978-5-907535-03-9 : 1364-00.</w:t>
              <w:br/>
              <w:t>Излагаются основы геоинформатики - науки об изучении Земли с помощью современных геоинформационных систем (ГИС). Рассматриваются общие вопросы построения ГИС, особое внимание уделено целевому назначению ГИ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ЛОГИЯ.  СОЦИА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5я73</w:t>
              <w:br/>
              <w:t>Ч-60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кина, С.Ю.</w:t>
            </w:r>
            <w:r>
              <w:rPr/>
              <w:br/>
              <w:t>   Управление в социальной сфере : метод. указ. к курс. работам / С. Ю. Чикина ; РГРТУ. - Рязань, 2021. - 8с. - Библиогр.: с.8 (1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5я73</w:t>
              <w:br/>
              <w:t>Л 73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теева, Г.Е.</w:t>
            </w:r>
            <w:r>
              <w:rPr/>
              <w:br/>
              <w:t>   Социальное проектирование : метод. указ. к курс. работе / Г. Е. Локтеева ; РГРТУ. - Рязань, 2021. - 8с. - б/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3(0)</w:t>
              <w:br/>
              <w:t>А 43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вопросы истории, философии, права и педагогики</w:t>
            </w:r>
            <w:r>
              <w:rPr/>
              <w:t xml:space="preserve"> : сб. статей Всерос. науч.-практ. конф. 22 апреля 2021 г. / Мин-во науки и высш. образ. РФ; под ред. А.С. Соколова, А.А. Щевьёва; РГРТУ. - Рязань, 2021. - 240с. - ISBN 978-5-7722-0335-4 : 300-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.  ЭКОНОМИЧЕСКИЕ НАУ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051я73</w:t>
              <w:br/>
              <w:t>К 26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унина, Е.В.</w:t>
            </w:r>
            <w:r>
              <w:rPr/>
              <w:br/>
              <w:t>   Социально-экономическая статистика : метод. указ. к практ. занятиям / Е. В. Карпунина, А. Ю. Карпунин ; РГРТУ. - Рязань, 2021. - 16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052я73</w:t>
              <w:br/>
              <w:t>Б 94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ухгалтерский учет</w:t>
            </w:r>
            <w:r>
              <w:rPr/>
              <w:t xml:space="preserve"> : метод. указ. Ч.2 / О. В. Киселева [и др.] ; РГРТУ. - Рязань, 2021. - 48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052я73</w:t>
              <w:br/>
              <w:t>С 45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рипкина, О.В.</w:t>
            </w:r>
            <w:r>
              <w:rPr/>
              <w:br/>
              <w:t>   Бухгалтерский учет : учеб. пособие. Ч.1. Основы бухгалтерского учета / О. В. Скрипкина, О. В. Киселева, С. А. Коноваленко ; РГРТУ. - Рязань, 2021. - 112с. - Библиогр.: с.107-112 (42 назв.). - ISBN 978-5-7722-0340-8 : 13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1я73</w:t>
              <w:br/>
              <w:t>П 27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фильев, С.В.</w:t>
            </w:r>
            <w:r>
              <w:rPr/>
              <w:br/>
              <w:t>   Подготовка к процедуре защиты и защита выпускной квалификационной работы бакалавров по направлению 38.03.04 "Государственное и муниципальное управление" : метод. указ. / С. В. Перфильев, О. Ю. Горбова, А. П. Беев ; РГРТУ. - Рязань, 2021. - 16с. - Библиогр.: с.14-15 (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1я73</w:t>
              <w:br/>
              <w:t>Г 67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ова, О.Ю.</w:t>
            </w:r>
            <w:r>
              <w:rPr/>
              <w:br/>
              <w:t>   Основы государственного и муниципального управления : учеб. пособие / О. Ю. Горбова ; РГРТУ. - Рязань, 2021. - 156с. - Библиогр.: с.153-156 (33 назв.). - ISBN 978-5-7722-0338-5 : 170-00.</w:t>
              <w:br/>
              <w:t>Содержит необходимые теоретические и нормативно-правовые сведения о структуре управления в РФ, полномочиях и взаимодействии государственных органов различных уровне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6я73</w:t>
              <w:br/>
              <w:t>Ч-34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глакова, С.Г.</w:t>
            </w:r>
            <w:r>
              <w:rPr/>
              <w:br/>
              <w:t>   Учет и анализ при процедурах банкротства : учеб. пособие / С. Г. Чеглакова ; РГРТУ. - Рязань, 2021. - 144с. - Библиогр.: с.140-141 (14 назв.). - ISBN 978-5-7722-0339-2 : 160-00.</w:t>
              <w:br/>
              <w:t>Рассмотрены вопросы организации бухгалтерского учета и экономического анализа в процессе проведения процедур банкротства. Изложены современные методы финансового анализа неплатежеспособных организаци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6я73</w:t>
              <w:br/>
              <w:t>Ч-34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глакова, С.Г.</w:t>
            </w:r>
            <w:r>
              <w:rPr/>
              <w:br/>
              <w:t>   Оценка и прогнозирование хозяйственных рисков : учеб. пособие / С. Г. Чеглакова ; РГРТУ. - Рязань, 2021. - 112с. - Библиогр.: с.101-102 (12 назв.). - ISBN 978-5-7722-0345-3 : 130-00.</w:t>
              <w:br/>
              <w:t>Изложены современные концепции оценки и прогнозирования финансовых рисков как наиболее распространенных в деятельности субъектов хозяй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62я73</w:t>
              <w:br/>
              <w:t>С 89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денко, В.В.</w:t>
            </w:r>
            <w:r>
              <w:rPr/>
              <w:br/>
              <w:t>   Правовое регулирование экономической деятельности : учеб. пособие / В. В. Суденко ; РГРТУ. - Рязань, 2021. - 68с. - Библиогр.: с.65-66 (31 назв.). - 80-00.</w:t>
              <w:br/>
              <w:t>Освещены основные понятия и инструменты правового регулирования предпринимательской деятельности в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ЫЕ НАУКИ.  ВОЕННОЕ ДЕ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4,6(2)</w:t>
              <w:br/>
              <w:t>С 25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вязь в Вооруженных силах Российской Федерации - 2021</w:t>
            </w:r>
            <w:r>
              <w:rPr/>
              <w:t xml:space="preserve"> : темат. сб. - Москва : Компания "ИНФОРМАЦИОННЫЙ МОСТ", 2021. - 244с.; ил. - 200-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2я73</w:t>
              <w:br/>
              <w:t>К 43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лов, С.Н.</w:t>
            </w:r>
            <w:r>
              <w:rPr/>
              <w:br/>
              <w:t>   Производственная (преддипломная) практика магистрантов : метод. указ. / С. Н. Кириллов, В. Т. Дмитриев, М. В. Кулакова ; РГРТУ. - Рязань, 2021. - 12с. - б/ц.</w:t>
              <w:br/>
              <w:t>Изложены рекомендации по подготовке и проведению производственной (преддипломной) практики по направлению 11.04.02 "Инфокоммуникационные технологии и системы связи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5я73</w:t>
              <w:br/>
              <w:t>К 43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лов, С.Н.</w:t>
            </w:r>
            <w:r>
              <w:rPr/>
              <w:br/>
              <w:t>   Учебная практика бакалавров : метод. указ. / С. Н. Кириллов, В. Т. Дмитриев, М. В. Кулакова ; РГРТУ. - Рязань, 2021. - 12с. - б/ц.</w:t>
              <w:br/>
              <w:t>Изложены рекомендации по подготовке и проведению учебной практики бакалавров по направлению подготовки 11.03.02 "Инфокоммуникационные технологии и системы связи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5я73</w:t>
              <w:br/>
              <w:t>К 43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лов, С.Н.</w:t>
            </w:r>
            <w:r>
              <w:rPr/>
              <w:br/>
              <w:t>   Научно-исследовательская работа магистрантов : метод. указ. / С. Н. Кириллов, В. Т. Дмитриев, М. В. Кулакова ; РГРТУ. - Рязань, 2021. - 12с. - б/ц.</w:t>
              <w:br/>
              <w:t>Изложены рекомендации по проведению научно-исследовательской работы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5я73</w:t>
              <w:br/>
              <w:t>К 43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лов, С.Н.</w:t>
            </w:r>
            <w:r>
              <w:rPr/>
              <w:br/>
              <w:t>   Технологическая (проектно-технологическая) практика бакалавров : метод. указ. / С. Н. Кириллов, В. Т. Дмитриев, М. В. Кулакова ; РГРТУ. - Рязань, 2021. - 12с. - б/ц.</w:t>
              <w:br/>
              <w:t>Изложены рекомендации по подготовке и проведению технологической практики для бакалавров направления подготовки 11.03.02 "Инфокоммуникационные технологии и системы связ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ХУДОЖЕСТВЕННАЯ 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7</w:t>
              <w:br/>
              <w:t>К 89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С.</w:t>
            </w:r>
            <w:r>
              <w:rPr/>
              <w:br/>
              <w:t>   Учитель Дымов : роман / С. Кузнецов. - Москва : АСТ, 2020. - 413с. - ISBN 978-5-17-105379-6 : 614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7</w:t>
              <w:br/>
              <w:t>Р 82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а, Д.</w:t>
            </w:r>
            <w:r>
              <w:rPr/>
              <w:br/>
              <w:t>   Липовая жена / Д. Рубина. - Москва : Эксмо, 2021. - 320с. - ISBN 978-5-04-119456-7 : 743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7</w:t>
              <w:br/>
              <w:t>Д 26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зомбре, Д.</w:t>
            </w:r>
            <w:r>
              <w:rPr/>
              <w:br/>
              <w:t>   Призрак Небесного Иерусалима : роман / Д. Дезомбре. - Москва : Эксмо, 2019. - 352с. - ISBN 978-5-04-105395-6 : 386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7</w:t>
              <w:br/>
              <w:t>Д 26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зомбре, Д.</w:t>
            </w:r>
            <w:r>
              <w:rPr/>
              <w:br/>
              <w:t>   Портрет мертвой натурщицы : роман / Д. Дезомбре. - Москва : Эксмо, 2019. - 320с. - ISBN 978-5-04-107128-8 : 45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4Вл)</w:t>
              <w:br/>
              <w:t>Ф 87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енч, Т.</w:t>
            </w:r>
            <w:r>
              <w:rPr/>
              <w:br/>
              <w:t>   Искатель : роман / Т. Френч ; пер. с англ. - Москва : Фантом Пресс, 2021. - 416с. - ISBN 978-5-86471-882-7 : 700-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LIBRARY</dc:creator>
  <dc:description/>
  <dc:language>en-US</dc:language>
  <cp:lastModifiedBy>LIBRARY</cp:lastModifiedBy>
  <dcterms:modified xsi:type="dcterms:W3CDTF">2022-04-14T09:06:00Z</dcterms:modified>
  <cp:revision>2</cp:revision>
  <dc:subject/>
  <dc:title>Указатель</dc:title>
</cp:coreProperties>
</file>