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 </w:t>
        <w:tab/>
        <w:tab/>
        <w:tab/>
        <w:tab/>
      </w:r>
      <w:r>
        <w:rPr>
          <w:sz w:val="28"/>
          <w:szCs w:val="28"/>
        </w:rPr>
        <w:t>Проек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улучшению условий и охраны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ду профкомом и администрацией РГРТУ на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емонтировать выходы на стадион главного учебного корпуса и лабораторного корпуса.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Провести ремонт кровли  лабораторного корпуса РГРТУ (при наличии финансир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ремонт стены в коридоре 5-ого этажа лабораторного корпуса РГРТУ  (под ригилем между лабораториями 513 и 515), находящейся в аварийном состоянии.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 проводить  проверки состояния освещенности в учебных аудиториях в осенний-зимний период. В случае необходимости принимать меры по доведению освещенности до требуем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Для обеспечения выполнения пункта 4 приобрести для  отдела ОТ и ЧС соответствующие при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темное время суток освещенность лестничных пролетов лабораторного корпуса со своевременной заменой осветительных приборов (в соответствии с правилами внутреннего распорядка  – работа ИВЦ и библиотеки осуществляется до 22 ча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зимнее время поддерживать территории у главного учебного корпуса и лабораторного корпуса, прилегающие к университету (уличная часть), а также уличные лестницы входов в состоянии, безопасном для движения пеше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Утилизацию деревянных отходов (с предварительной разборкой) и других горючих материалов осуществлять 1 раз в месяц по графику, утвержденному проректором по АХ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дополнительно два дня к очередному отпуску членам добровольных пожарных дружин университета.</w:t>
      </w:r>
    </w:p>
    <w:p>
      <w:pPr>
        <w:pStyle w:val="Normal"/>
        <w:jc w:val="both"/>
        <w:rPr/>
      </w:pPr>
      <w:r>
        <w:rPr>
          <w:sz w:val="26"/>
          <w:szCs w:val="26"/>
        </w:rPr>
        <w:t>10. Осуществить капитальный ремонт  освещения стадиона (при наличии финансир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Оборудовать места для курения во дворе университета.</w:t>
      </w:r>
    </w:p>
    <w:p>
      <w:pPr>
        <w:pStyle w:val="Normal"/>
        <w:jc w:val="both"/>
        <w:rPr/>
      </w:pPr>
      <w:r>
        <w:rPr>
          <w:sz w:val="26"/>
          <w:szCs w:val="26"/>
        </w:rPr>
        <w:t>12. Обратиться к администрации г.Рязани о благоустройстве территории троллейбусной остановки в связи с ее систематическим затоплением в теплое время года.</w:t>
      </w:r>
    </w:p>
    <w:p>
      <w:pPr>
        <w:pStyle w:val="Normal"/>
        <w:jc w:val="both"/>
        <w:rPr/>
      </w:pPr>
      <w:r>
        <w:rPr>
          <w:sz w:val="26"/>
          <w:szCs w:val="26"/>
        </w:rPr>
        <w:t>13. Благоустроить территорию, примыкающую к левому крылу главного учебного корпуса (поднять асфальт и осушить лужу).</w:t>
      </w:r>
    </w:p>
    <w:p>
      <w:pPr>
        <w:pStyle w:val="Normal"/>
        <w:jc w:val="both"/>
        <w:rPr/>
      </w:pPr>
      <w:r>
        <w:rPr>
          <w:sz w:val="26"/>
          <w:szCs w:val="26"/>
        </w:rPr>
        <w:t>14. Провести необходимые работы по обеспечению подачи звонков в лабораторном корпусе.</w:t>
      </w:r>
    </w:p>
    <w:p>
      <w:pPr>
        <w:pStyle w:val="Normal"/>
        <w:jc w:val="both"/>
        <w:rPr/>
      </w:pPr>
      <w:r>
        <w:rPr>
          <w:sz w:val="26"/>
          <w:szCs w:val="26"/>
        </w:rPr>
        <w:t>15. Провести обследование крыши главного учебного корпуса над кафедрами СУПП, ТОР, АИТУ.</w:t>
      </w:r>
    </w:p>
    <w:p>
      <w:pPr>
        <w:pStyle w:val="Normal"/>
        <w:jc w:val="both"/>
        <w:rPr/>
      </w:pPr>
      <w:r>
        <w:rPr>
          <w:sz w:val="26"/>
          <w:szCs w:val="26"/>
        </w:rPr>
        <w:t>16. Провести ремонт крыши перехода в лабораторный корпу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Закупить для кафедры физвоспитания ветрозащитные костюмы (25 комплектов) для преподавателей, проводящих занятия в осеннее-зимний период на открытом воздух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председатели комиссии по переговор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ректор по УР                                          В.И.Жу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офкома                               В.В.Александров</w:t>
      </w:r>
    </w:p>
    <w:sectPr>
      <w:type w:val="nextPage"/>
      <w:pgSz w:w="11906" w:h="16838"/>
      <w:pgMar w:left="1077" w:right="68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7:00Z</dcterms:created>
  <dc:creator>1</dc:creator>
  <dc:description/>
  <cp:keywords/>
  <dc:language>en-US</dc:language>
  <cp:lastModifiedBy>admin</cp:lastModifiedBy>
  <cp:lastPrinted>2011-02-14T09:59:00Z</cp:lastPrinted>
  <dcterms:modified xsi:type="dcterms:W3CDTF">2011-02-17T09:50:00Z</dcterms:modified>
  <cp:revision>3</cp:revision>
  <dc:subject/>
  <dc:title>Предложения для кол</dc:title>
</cp:coreProperties>
</file>