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ни пересдач 1 курс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История и философия науки – 29 июня 2021 в 12-00 ауд. 450</w:t>
      </w:r>
      <w:r>
        <w:rPr>
          <w:sz w:val="32"/>
          <w:szCs w:val="32"/>
        </w:rPr>
        <w:t xml:space="preserve"> (Али Малек Абдулмалек Ахмед, Нгуен Винь Нгок Тхуан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Организация и управление 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научными исследованиями – 29 июня 2021 в 12-00 ауд. 314 л.к. </w:t>
      </w:r>
      <w:r>
        <w:rPr>
          <w:sz w:val="32"/>
          <w:szCs w:val="32"/>
        </w:rPr>
        <w:t>(Моудио Моудио Фернанд Елисее, Григорьев А.С.)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8:14:00Z</dcterms:created>
  <dc:creator>IMA-5</dc:creator>
  <dc:description/>
  <cp:keywords/>
  <dc:language>en-US</dc:language>
  <cp:lastModifiedBy>IMA-5</cp:lastModifiedBy>
  <dcterms:modified xsi:type="dcterms:W3CDTF">2021-06-28T08:18:00Z</dcterms:modified>
  <cp:revision>2</cp:revision>
  <dc:subject/>
  <dc:title/>
</cp:coreProperties>
</file>