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МАРТ 2021 г.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нау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1 / гл. ред. Г.В. Козлов. - Москва, 2021. - 110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3 / гл. ред. Г.В. Козлов. - Москва, 2020. - 106с. - ISSN 2542-0542 : 1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1</w:t>
      </w:r>
      <w:r>
        <w:rPr/>
        <w:br/>
      </w:r>
      <w:r>
        <w:rPr>
          <w:b/>
          <w:bCs/>
        </w:rPr>
        <w:t>В 387</w:t>
      </w:r>
      <w:r>
        <w:rPr/>
        <w:br/>
        <w:t>   </w:t>
      </w:r>
      <w:r>
        <w:rPr>
          <w:b/>
          <w:bCs/>
        </w:rPr>
        <w:t>Вестник Концерна ВКО "Алмаз-Антей"</w:t>
      </w:r>
      <w:r>
        <w:rPr/>
        <w:t>. №4 / гл. ред. Г.В. Козлов. - Москва, 2020. - 108с. - Сп. лит. в конце ст. - ISSN 2542-054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МАТЕМАТИКА. ФИЗ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7(043)</w:t>
      </w:r>
      <w:r>
        <w:rPr/>
        <w:br/>
      </w:r>
      <w:r>
        <w:rPr>
          <w:b/>
          <w:bCs/>
        </w:rPr>
        <w:t>С 284</w:t>
      </w:r>
      <w:r>
        <w:rPr/>
        <w:br/>
      </w:r>
      <w:r>
        <w:rPr>
          <w:b/>
          <w:bCs/>
        </w:rPr>
        <w:t>Седых, И.А.</w:t>
      </w:r>
      <w:r>
        <w:rPr/>
        <w:br/>
        <w:t>   Математическое моделирование и исследование распределенных динамических систем на основе окрестностных моделей с переменными и иерархическими окрестностями : автореферат / И. А. Седых ; Липецкий гос. техн. ун-т; РГРТУ. - Рязань, 2019. - 33с. - Библиогр.: с.30-33 (43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7(043)</w:t>
      </w:r>
      <w:r>
        <w:rPr/>
        <w:br/>
      </w:r>
      <w:r>
        <w:rPr>
          <w:b/>
          <w:bCs/>
        </w:rPr>
        <w:t>С 284</w:t>
      </w:r>
      <w:r>
        <w:rPr/>
        <w:br/>
      </w:r>
      <w:r>
        <w:rPr>
          <w:b/>
          <w:bCs/>
        </w:rPr>
        <w:t>Седых, И.А.</w:t>
      </w:r>
      <w:r>
        <w:rPr/>
        <w:br/>
        <w:t>   Математическое моделирование и исследование распределенных динамических систем на основе окрестностных моделей с переменными и иерархическими окрестностями : диссертация / И. А. Седых ; Липецкий гос. техн. ун-т; РГРТУ. - Липецк, 2019. - 450с.; прил. - Библиогр.: с.386-429 (33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2(043)</w:t>
      </w:r>
      <w:r>
        <w:rPr/>
        <w:br/>
      </w:r>
      <w:r>
        <w:rPr>
          <w:b/>
          <w:bCs/>
        </w:rPr>
        <w:t>С 302</w:t>
      </w:r>
      <w:r>
        <w:rPr/>
        <w:br/>
      </w:r>
      <w:r>
        <w:rPr>
          <w:b/>
          <w:bCs/>
        </w:rPr>
        <w:t>Семенов, А.Р.</w:t>
      </w:r>
      <w:r>
        <w:rPr/>
        <w:br/>
        <w:t>   Исследование влияния электрического поля на процессы переноса и флуктуации носителей заряда в полупроводниковых барьерных структурах : автореферат / А. Р. Семенов ; РГРТУ. - Рязань, 2020. - 18с. - Библиогр.: с. 16-18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39.2(043)</w:t>
      </w:r>
      <w:r>
        <w:rPr/>
        <w:br/>
      </w:r>
      <w:r>
        <w:rPr>
          <w:b/>
          <w:bCs/>
        </w:rPr>
        <w:t>С 302</w:t>
      </w:r>
      <w:r>
        <w:rPr/>
        <w:br/>
      </w:r>
      <w:r>
        <w:rPr>
          <w:b/>
          <w:bCs/>
        </w:rPr>
        <w:t>Семенов, А.Р.</w:t>
      </w:r>
      <w:r>
        <w:rPr/>
        <w:br/>
        <w:t>   Исследование влияния электрического поля на процессы переноса и флуктуации носителей заряда в полупроводниковых барьерных структурах : диссертация / А. Р. Семенов ; РГРТУ. - Рязань, 2020. - 161с. - Библиогр.: с.149-161 (116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МЕТЕОРОЛОГИЯ И КЛИМАТОЛОГИ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51.5</w:t>
      </w:r>
      <w:r>
        <w:rPr/>
        <w:br/>
      </w:r>
      <w:r>
        <w:rPr>
          <w:b/>
          <w:bCs/>
        </w:rPr>
        <w:t>К 138</w:t>
      </w:r>
      <w:r>
        <w:rPr/>
        <w:br/>
      </w:r>
      <w:r>
        <w:rPr>
          <w:b/>
          <w:bCs/>
        </w:rPr>
        <w:t>Кадыгров, Е.Н.</w:t>
      </w:r>
      <w:r>
        <w:rPr/>
        <w:br/>
        <w:t>   Микроволновая радиометрия термической стратификации атмосферы. К 80-летию Центральной аэрологической обсерватории (ЦАО) : монография / Е. Н. Кадыгров ; Мин-во прир. рес. и экол. РФ. - Москва, 2020. - 271с.; прил. - Библиогр.: с.241-262 (374 назв.). - ISBN 978-5-604500637 : 400-00.</w:t>
        <w:br/>
      </w:r>
      <w:r>
        <w:rPr>
          <w:b/>
          <w:bCs/>
        </w:rPr>
        <w:t>Общее количество книг: 4</w:t>
      </w:r>
      <w:r>
        <w:rPr/>
        <w:br/>
        <w:t xml:space="preserve">АНЛ - 2 ЧНЛ - 1 ЧУ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43)</w:t>
      </w:r>
      <w:r>
        <w:rPr/>
        <w:br/>
      </w:r>
      <w:r>
        <w:rPr>
          <w:b/>
          <w:bCs/>
        </w:rPr>
        <w:t>М 316</w:t>
      </w:r>
      <w:r>
        <w:rPr/>
        <w:br/>
      </w:r>
      <w:r>
        <w:rPr>
          <w:b/>
          <w:bCs/>
        </w:rPr>
        <w:t>Маслов, А.Д.</w:t>
      </w:r>
      <w:r>
        <w:rPr/>
        <w:br/>
        <w:t>   Исследование пространственной локализации центров рекомбинации в многослойных солнечных элементах с гетеропереходом аморфный/кристаллический кремний : диссертация / А. Д. Маслов ; РГРТУ. - Рязань, 2020. - 121с.; прил. - Библиогр.: с.107-118 (120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43)</w:t>
      </w:r>
      <w:r>
        <w:rPr/>
        <w:br/>
      </w:r>
      <w:r>
        <w:rPr>
          <w:b/>
          <w:bCs/>
        </w:rPr>
        <w:t>М 316</w:t>
      </w:r>
      <w:r>
        <w:rPr/>
        <w:br/>
      </w:r>
      <w:r>
        <w:rPr>
          <w:b/>
          <w:bCs/>
        </w:rPr>
        <w:t>Маслов, А.Д.</w:t>
      </w:r>
      <w:r>
        <w:rPr/>
        <w:br/>
        <w:t>   Исследование пространственной локализации центров рекомбинации в многослойных солнечных элементах с гетеропереходом аморфный/кристаллический кремний : автореферат / А. Д. Маслов ; РГРТУ. - Рязань, 2020. - 17с. - Библиогр.: 15-16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6.9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Математические методы пространственно-временной обработки сигналов в радио- и оптико-электронных системах : монография / В. К. Клочко ; РГРТУ. - Рязань : Book Jet, 2020. - 164с.; прил. - Библиогр.: с.158-159 (30 назв.). - ISBN 978-5-6044961-7-6 : 100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1 АУЛ - 5 КХ - 2 ЧНЛ - 1 ЧУ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АВИАЦИЯ И КОСМОНАВ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Ф 517</w:t>
      </w:r>
      <w:r>
        <w:rPr/>
        <w:br/>
      </w:r>
      <w:r>
        <w:rPr>
          <w:b/>
          <w:bCs/>
        </w:rPr>
        <w:t>Филаткин, С.В.</w:t>
      </w:r>
      <w:r>
        <w:rPr/>
        <w:br/>
        <w:t>   Модели и технология функционирования информационно-измерительного комплекса проведения испытаний ракетно-космической техники : автореферат / С. В. Филаткин ; РГРТУ. - Рязань, 2020. - 16с. - Библиогр.: с.15-16 (14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9.76(043)</w:t>
      </w:r>
      <w:r>
        <w:rPr/>
        <w:br/>
      </w:r>
      <w:r>
        <w:rPr>
          <w:b/>
          <w:bCs/>
        </w:rPr>
        <w:t>Ф 517</w:t>
      </w:r>
      <w:r>
        <w:rPr/>
        <w:br/>
      </w:r>
      <w:r>
        <w:rPr>
          <w:b/>
          <w:bCs/>
        </w:rPr>
        <w:t>Филаткин, С.В.</w:t>
      </w:r>
      <w:r>
        <w:rPr/>
        <w:br/>
        <w:t>   Модели и технология функционирования информационно-измерительного комплекса проведения испытаний ракетно-космической техники : диссертация / С. В. Филаткин ; РГРТУ. - Рязань, 2020. - 186с. прил. - Библиогр.: с.170-186 (152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ков, С.М.</w:t>
      </w:r>
      <w:r>
        <w:rPr/>
        <w:br/>
        <w:t>   Алгоритмы пространственно-временной обработки изображений объектов в системе сканирующих радиометров : диссертация / С. М. Гудков ; РГРТУ. - Рязань, 2020. - 188с.; прил. - Библиогр.: с.178-188 (11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Г 935</w:t>
      </w:r>
      <w:r>
        <w:rPr/>
        <w:br/>
      </w:r>
      <w:r>
        <w:rPr>
          <w:b/>
          <w:bCs/>
        </w:rPr>
        <w:t>Гудков, С.М.</w:t>
      </w:r>
      <w:r>
        <w:rPr/>
        <w:br/>
        <w:t>   Алгоритмы пространственно-временной обработки изображений объектов в системе сканирующих радиометров : автореферат / С. М. Гудков ; РГРТУ. - Рязань, 2020. - 19с. - Библиогр.: с.16-19 (37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Е 804</w:t>
      </w:r>
      <w:r>
        <w:rPr/>
        <w:br/>
      </w:r>
      <w:r>
        <w:rPr>
          <w:b/>
          <w:bCs/>
        </w:rPr>
        <w:t>Ершов, М.Д.</w:t>
      </w:r>
      <w:r>
        <w:rPr/>
        <w:br/>
        <w:t>   Разработка и исследование алгоритмов оценки параметров движущихся объектов в задачах видеоаналитики : диссертация / М. Д. Ершов ; РГРТУ. - Рязань, 2020. - 231с.; прил. - Библиогр.: с.203-222 (22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Е 804</w:t>
      </w:r>
      <w:r>
        <w:rPr/>
        <w:br/>
      </w:r>
      <w:r>
        <w:rPr>
          <w:b/>
          <w:bCs/>
        </w:rPr>
        <w:t>Ершов, М.Д.</w:t>
      </w:r>
      <w:r>
        <w:rPr/>
        <w:br/>
        <w:t>   Разработка и исследование алгоритмов оценки параметров движущихся объектов в задачах видеоаналитики : автореферат / М. Д. Ершов ; РГРТУ. - Рязань, 2020. - 17с. - Библиогр.: с.16-17 (1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В 689</w:t>
      </w:r>
      <w:r>
        <w:rPr/>
        <w:br/>
      </w:r>
      <w:r>
        <w:rPr>
          <w:b/>
          <w:bCs/>
        </w:rPr>
        <w:t>Волченков, В.А.</w:t>
      </w:r>
      <w:r>
        <w:rPr/>
        <w:br/>
        <w:t>   Способы и алгоритмы обнаружения пауз на основе нелинейной обработки с применением вспомогательных сигналов : автореферат / В. А. Волченков ; РГРТУ. - Рязань, 2020. - 16с. - Библиогр.: с.13-16 (2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В 689</w:t>
      </w:r>
      <w:r>
        <w:rPr/>
        <w:br/>
      </w:r>
      <w:r>
        <w:rPr>
          <w:b/>
          <w:bCs/>
        </w:rPr>
        <w:t>Волченков, В.А.</w:t>
      </w:r>
      <w:r>
        <w:rPr/>
        <w:br/>
        <w:t>   Способы и алгоритмы обнаружения пауз на основе нелинейной обработки с применением вспомогательных сигналов : диссертация / В. А. Волченков ; РГРТУ. - Рязань, 2020. - 140с.; прил. - Библиогр.: с.126-133 (7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Ш 163</w:t>
      </w:r>
      <w:r>
        <w:rPr/>
        <w:br/>
      </w:r>
      <w:r>
        <w:rPr>
          <w:b/>
          <w:bCs/>
        </w:rPr>
        <w:t>Шадрин, М.В.</w:t>
      </w:r>
      <w:r>
        <w:rPr/>
        <w:br/>
        <w:t>   Лазерный триангуляционный 3D метод и устройство для прототипирования и изготовления сложных изделий : автореферат / М. В. Шадрин ; РГУ им. С.А. Есенина; РГРТУ. - Рязань, 2020. - 19с. - Библиогр.: с.17-19 (17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43)</w:t>
      </w:r>
      <w:r>
        <w:rPr/>
        <w:br/>
      </w:r>
      <w:r>
        <w:rPr>
          <w:b/>
          <w:bCs/>
        </w:rPr>
        <w:t>Ш 163</w:t>
      </w:r>
      <w:r>
        <w:rPr/>
        <w:br/>
      </w:r>
      <w:r>
        <w:rPr>
          <w:b/>
          <w:bCs/>
        </w:rPr>
        <w:t>Шадрин, М.В.</w:t>
      </w:r>
      <w:r>
        <w:rPr/>
        <w:br/>
        <w:t>   Лазерный триангуляционный 3D метод и устройство для прототипирования и изготовления сложных изделий : диссертация / М. В. Шадрин ; РГУ им. С.А. Есенина; РГРТУ. - Рязань, 2020. - 194с.; прил. - Библиогр.: с.169-180 (13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М 267</w:t>
      </w:r>
      <w:r>
        <w:rPr/>
        <w:br/>
      </w:r>
      <w:r>
        <w:rPr>
          <w:b/>
          <w:bCs/>
        </w:rPr>
        <w:t>Маркин, А.В.</w:t>
      </w:r>
      <w:r>
        <w:rPr/>
        <w:br/>
        <w:t>   Системы графовых баз данных. Neo4j : учеб. пособие для вузов / А. В. Маркин ; РГРТУ. - Москва : Юрайт, 2021. - 304с.; прил. - (Высш. образ.). - ISBN 978-5-534-13996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КХ - 1 </w:t>
        <w:br/>
      </w:r>
      <w:r>
        <w:rPr>
          <w:b/>
          <w:bCs/>
        </w:rPr>
        <w:t>учебная.Рек-но УМО ВО, РГРТУ(ц)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р4</w:t>
      </w:r>
      <w:r>
        <w:rPr/>
        <w:br/>
      </w:r>
      <w:r>
        <w:rPr>
          <w:b/>
          <w:bCs/>
        </w:rPr>
        <w:t>К 412</w:t>
      </w:r>
      <w:r>
        <w:rPr/>
        <w:br/>
      </w:r>
      <w:r>
        <w:rPr>
          <w:b/>
          <w:bCs/>
        </w:rPr>
        <w:t>Киндаев, А.Ю.</w:t>
      </w:r>
      <w:r>
        <w:rPr/>
        <w:br/>
        <w:t>   Модели и алгоритмы поддержки принятия решений в управлении страховыми рисками : автореферат / А. Ю. Киндаев ; РГРТУ. - Рязань, 2020. - 20с. - Библиогр.: с.18-20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У9(2)26р4</w:t>
      </w:r>
      <w:r>
        <w:rPr/>
        <w:br/>
      </w:r>
      <w:r>
        <w:rPr>
          <w:b/>
          <w:bCs/>
        </w:rPr>
        <w:t>К 412</w:t>
      </w:r>
      <w:r>
        <w:rPr/>
        <w:br/>
      </w:r>
      <w:r>
        <w:rPr>
          <w:b/>
          <w:bCs/>
        </w:rPr>
        <w:t>Киндаев, А.Ю.</w:t>
      </w:r>
      <w:r>
        <w:rPr/>
        <w:br/>
        <w:t>   Модели и алгоритмы поддержки принятия решений в управлении страховыми рисками : диссертация / А. Ю. Киндаев ; РГРТУ. - Пенза, 2020. - 159с.; прил. - Библиогр.: с.122-134 (108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я73</w:t>
      </w:r>
      <w:r>
        <w:rPr/>
        <w:br/>
      </w:r>
      <w:r>
        <w:rPr>
          <w:b/>
          <w:bCs/>
        </w:rPr>
        <w:t>Л 641</w:t>
      </w:r>
      <w:r>
        <w:rPr/>
        <w:br/>
      </w:r>
      <w:r>
        <w:rPr>
          <w:b/>
          <w:bCs/>
        </w:rPr>
        <w:t>Литвиненко, В.И.</w:t>
      </w:r>
      <w:r>
        <w:rPr/>
        <w:br/>
        <w:t>   Защита войск от оружия массового поражения : учеб. пособие / В. И. Литвиненко, А. А. Герасимов. - Москва : КНОРУС, 2021. - 277с. - (Военная подготовка). - Библиогр.: с.275-277 (36 назв.). - ISBN 978-5-406-05109-2 : 1038-0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Рек-но УМО ВО и СП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4.6(2)я73</w:t>
      </w:r>
      <w:r>
        <w:rPr/>
        <w:br/>
      </w:r>
      <w:r>
        <w:rPr>
          <w:b/>
          <w:bCs/>
        </w:rPr>
        <w:t>Е 624</w:t>
      </w:r>
      <w:r>
        <w:rPr/>
        <w:br/>
      </w:r>
      <w:r>
        <w:rPr>
          <w:b/>
          <w:bCs/>
        </w:rPr>
        <w:t>Ендовицкий, Д.А.</w:t>
      </w:r>
      <w:r>
        <w:rPr/>
        <w:br/>
        <w:t>   Военно-политическая работа : учеб. пособие / Д. А. Ендовицкий, Ю. Н. Коренчук, В. Г. Шамаев. - Москва : КНОРУС, 2021. - 414с. - (Военная подготовка). - Сп. лит. в конце тем. - ISBN 978-5-406-07047-5 : 1446-00.</w:t>
        <w:br/>
      </w:r>
      <w:r>
        <w:rPr>
          <w:b/>
          <w:bCs/>
        </w:rPr>
        <w:t>Общее количество книг: 20</w:t>
      </w:r>
      <w:r>
        <w:rPr/>
        <w:br/>
        <w:t xml:space="preserve">ВК - 20 </w:t>
        <w:br/>
      </w:r>
      <w:r>
        <w:rPr>
          <w:b/>
          <w:bCs/>
        </w:rPr>
        <w:t>учебная.Рек-но УМО ВО и СП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ФИЛОЛОГ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О-777</w:t>
      </w:r>
      <w:r>
        <w:rPr/>
        <w:br/>
      </w:r>
      <w:r>
        <w:rPr>
          <w:b/>
          <w:bCs/>
        </w:rPr>
        <w:t>Островский, А.В.</w:t>
      </w:r>
      <w:r>
        <w:rPr/>
        <w:br/>
        <w:t>   Солженицын: прощание с мифом / А. В. Островский. - 2-е изд., доп. и испр. - Москва : Книжный мир, 2021. - 812с. - (Стыдные тайны XX века). - ISBN 978-5-6045314-4-0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4:00Z</dcterms:created>
  <dc:creator>LIBRARY</dc:creator>
  <dc:description/>
  <dc:language>en-US</dc:language>
  <cp:lastModifiedBy>LIBRARY</cp:lastModifiedBy>
  <dcterms:modified xsi:type="dcterms:W3CDTF">2021-04-08T13:14:00Z</dcterms:modified>
  <cp:revision>2</cp:revision>
  <dc:subject/>
  <dc:title>SpisokSigla</dc:title>
</cp:coreProperties>
</file>