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о достижениях в научно-исследовательской деятель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кандидата на соискание </w:t>
      </w:r>
      <w:r>
        <w:rPr>
          <w:b/>
          <w:sz w:val="28"/>
          <w:szCs w:val="28"/>
        </w:rPr>
        <w:t xml:space="preserve">премии </w:t>
      </w:r>
      <w:r>
        <w:rPr>
          <w:b/>
          <w:bCs/>
          <w:sz w:val="28"/>
          <w:szCs w:val="28"/>
        </w:rPr>
        <w:t xml:space="preserve">Губернатора Рязан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Молодой ученый года»</w:t>
      </w:r>
    </w:p>
    <w:p>
      <w:pPr>
        <w:pStyle w:val="Normal"/>
        <w:bidi w:val="0"/>
        <w:ind w:left="0" w:right="0" w:hanging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Фамилия, имя, отчество кандида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 xml:space="preserve">Ученая степень, ученое зва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(при наличи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Образовательная, научная организация, предприяти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для студентов - факультет и курс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Номер телеф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Адрес электронной почт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 xml:space="preserve">Номин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-молодые ученые и специалист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молодые ученые, обучающиеся в аспирантуре, ординатуре, адъюнктуре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молодые ученые, обучающиеся в образовательной организаци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Область на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(технические науки, естественные науки, гуманитарные наук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Тема научных исследован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Теоретическое и практическое значение научных разработ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Внедрение основных научных разработок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Присуждение и освоение целевых грантов за последние 3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(с указанием именных или в составе авторского коллектив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Участие в НИР, ОКР, целевых программах за последние 3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финансируемые в рамках гос. контракта или хоздоговора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татьи, включ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в базы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 или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 xml:space="preserve"> с обязательным указателем кварти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скриншоты страниц </w:t>
            </w:r>
            <w:r>
              <w:rPr>
                <w:lang w:val="en-US"/>
              </w:rPr>
              <w:t>Scopus</w:t>
            </w:r>
            <w:r>
              <w:rPr/>
              <w:t xml:space="preserve"> или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прилагаютс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Индекс цитирования РИНЦ / с индексом Хирша РИН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(скриншоты страниц </w:t>
            </w:r>
            <w:r>
              <w:rPr>
                <w:lang w:val="en-US"/>
              </w:rPr>
              <w:t>elibrary</w:t>
            </w:r>
            <w:r>
              <w:rPr/>
              <w:t xml:space="preserve"> прилагаютс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 xml:space="preserve">Индекс цитирования </w:t>
            </w:r>
            <w:r>
              <w:rPr>
                <w:b/>
                <w:color w:val="000000"/>
                <w:lang w:val="en-US"/>
              </w:rPr>
              <w:t>Scopus</w:t>
            </w:r>
            <w:r>
              <w:rPr>
                <w:b/>
                <w:color w:val="000000"/>
              </w:rPr>
              <w:t xml:space="preserve"> / с индексом Хирша </w:t>
            </w:r>
            <w:r>
              <w:rPr>
                <w:b/>
                <w:color w:val="000000"/>
                <w:lang w:val="en-US"/>
              </w:rPr>
              <w:t>Scopus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(скриншоты страниц </w:t>
            </w:r>
            <w:r>
              <w:rPr>
                <w:lang w:val="en-US"/>
              </w:rPr>
              <w:t>Scopus</w:t>
            </w:r>
            <w:r>
              <w:rPr/>
              <w:t xml:space="preserve"> прилагаютс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Индекс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цитировани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Web of Science</w:t>
            </w:r>
            <w:r>
              <w:rPr>
                <w:b/>
                <w:color w:val="000000"/>
                <w:lang w:val="en-US"/>
              </w:rPr>
              <w:t xml:space="preserve"> /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ндексом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Хирш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Web of Sci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(скриншоты страниц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прилагаютс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Изобретения, рационализаторские предложения, свидетельства на ЭВМ за последние 3 го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(документально подтвержденны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Участие в конференциях и форумах за последние 3 года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(с указанием формы участия: очное/заочно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Результаты участия в конкурсах научных работ за последние 3 года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(название конкурса, дата, место проведения, результат)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Имеющиеся награды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Принадлежность к научным обществам, профессиональным объединениям и ассоциациям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(документально подтвержденны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Общественная деятель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hd w:fill="FEFEFE" w:val="clear"/>
              </w:rPr>
              <w:t>Резюме о вкладе кандидата в развитие отечественной науки, содержащее краткое изложение существа научных достижений, либо иные результаты его научной деятельности, завершающееся обобщающей формулировкой, в которой говорится, за какие достижения в области науки предлагается присудить премию (не более 0,5 страницы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Результат научно-исследовательской деятельности кандид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(личный, коллективный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Если результат научно-исследовательской деятельности кандидат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коллективный, то вклад кандидата в результат решающий или не решающий?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Если вклад кандидата в результат решающий, то указать монографию, патент, статьи, в которых кандидат указан основным автор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 xml:space="preserve">Фамилия, имя, отчество, ученая степень, ученое звание, должность, контактный телефон научного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(для студентов, аспирантов, ординаторов, адъюнктов)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Примеч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 xml:space="preserve">Подпись кандидата. Расшифровка                           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Cs w:val="28"/>
              </w:rPr>
              <w:t>Подпись научного руководителя. Расшифров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еречень публикаций кандидата в местной, центральной и международной печати за последние 3 года прилагается на _____ стр. в 1 экз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* кандидату на соискание премии Губернатора Рязанской области «Молодой ученый года» для подтверждения наиболее значимых достижений в научно-исследовательской и общественной деятельности рекомендуется приложить копии документов, подтверждающих данные достижения (суммарно не более 10 копий документов).»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62</Characters>
  <CharactersWithSpaces>2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7:00Z</dcterms:created>
  <dc:creator>Пользователь Windows</dc:creator>
  <dc:description/>
  <dc:language>en-US</dc:language>
  <cp:lastModifiedBy/>
  <cp:lastPrinted>2020-11-17T11:23:00Z</cp:lastPrinted>
  <dcterms:modified xsi:type="dcterms:W3CDTF">2020-12-04T11:27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-5</vt:lpwstr>
  </property>
</Properties>
</file>