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02"/>
        <w:gridCol w:w="985"/>
        <w:gridCol w:w="4154"/>
      </w:tblGrid>
      <w:tr>
        <w:trPr/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18"/>
              </w:rPr>
              <w:t>Направления подготов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18"/>
              </w:rPr>
              <w:t>ОПОП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имен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  <w:lang w:val="en-US"/>
              </w:rPr>
              <w:t>02</w:t>
            </w:r>
            <w:r>
              <w:rPr>
                <w:b/>
                <w:sz w:val="22"/>
                <w:szCs w:val="18"/>
              </w:rPr>
              <w:t>.06.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Компьютерные и информационные нау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оретические основы информатики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3.06.0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изика и астроном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Приборы и методы экспериментальной     физики                         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зическая электроника         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Физика полупроводников                 </w:t>
            </w:r>
          </w:p>
        </w:tc>
      </w:tr>
      <w:tr>
        <w:trPr>
          <w:trHeight w:val="429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18"/>
              </w:rPr>
              <w:t>09.06.0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18"/>
              </w:rPr>
              <w:t>Информатика и вычислительная тех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истемный анализ, управление и         обработка информации (по отраслям)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втоматизация и управление             технологическими процессами и        производствами (по отраслям)   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правление в социальных и экономических системах                       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Математическое и программное           обеспечение вычислительных машин, комплексов и компьютерных сетей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истемы автоматизации проектирования  (по отраслям)                  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Теоретические основы информатики       </w:t>
            </w:r>
          </w:p>
        </w:tc>
      </w:tr>
      <w:tr>
        <w:trPr>
          <w:trHeight w:val="44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Математическое моделирование, численные методы и комплексы программ                                             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.06.0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Электроника, радиотехника и системы связ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Радиотехника, в том числе системы и    устройства телевидения         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истемы, сети и устройства             телекоммуникаций                       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диолокация и радионавигация          </w:t>
            </w:r>
          </w:p>
        </w:tc>
      </w:tr>
      <w:tr>
        <w:trPr>
          <w:trHeight w:val="42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Вакуумная и плазменная электроника     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.06.01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Информационно-измерительные и                      управляющие системы (по отраслям)      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риборы, системы и изделия медицинского назначения                             </w:t>
            </w:r>
          </w:p>
        </w:tc>
      </w:tr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.06.0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Электро- и теплотех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чные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аочны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Электротехнолог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0:00Z</dcterms:created>
  <dc:creator>Заикина</dc:creator>
  <dc:description/>
  <cp:keywords/>
  <dc:language>en-US</dc:language>
  <cp:lastModifiedBy>UprAspMag</cp:lastModifiedBy>
  <cp:lastPrinted>2016-07-14T12:16:00Z</cp:lastPrinted>
  <dcterms:modified xsi:type="dcterms:W3CDTF">2020-10-23T12:18:00Z</dcterms:modified>
  <cp:revision>3</cp:revision>
  <dc:subject/>
  <dc:title>Контрольные цифры приема в аспирантуру в 2013 и 2014 гг</dc:title>
</cp:coreProperties>
</file>