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jc w:val="center"/>
        <w:rPr/>
      </w:pPr>
      <w:bookmarkStart w:id="0" w:name="_GoBack"/>
      <w:bookmarkEnd w:id="0"/>
      <w:r>
        <w:rPr>
          <w:sz w:val="26"/>
          <w:szCs w:val="26"/>
        </w:rPr>
        <w:t>Согласие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6"/>
          <w:szCs w:val="26"/>
        </w:rPr>
        <w:t>на обработку, хранение и передачу третьим лицам</w:t>
      </w:r>
    </w:p>
    <w:p>
      <w:pPr>
        <w:pStyle w:val="Normal"/>
        <w:bidi w:val="0"/>
        <w:ind w:left="0" w:right="0"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сональных данных</w:t>
      </w:r>
    </w:p>
    <w:p>
      <w:pPr>
        <w:pStyle w:val="Normal"/>
        <w:bidi w:val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highlight w:val="yellow"/>
        </w:rPr>
        <w:t>Иванов Иван Иванович</w:t>
      </w:r>
      <w:r>
        <w:rPr>
          <w:sz w:val="26"/>
          <w:szCs w:val="26"/>
        </w:rPr>
        <w:t xml:space="preserve">, в соответствии с Федеральным законом от 27 июля 2006 года №152-ФЗ «О персональных данных» принимаю решение своей волей и в своем интересе о предоставлении своих персональных данных </w:t>
      </w:r>
      <w:r>
        <w:rPr>
          <w:sz w:val="26"/>
          <w:szCs w:val="26"/>
          <w:highlight w:val="yellow"/>
        </w:rPr>
        <w:t>(Иванов Иван Иванович, 11.11.1993 г.р., паспорт 61 11 123456, выдан отделением № 1 отдела УФМС России по Рязанской области гор. Рязани, дата выдачи 11.11.2013, зарегистрирован: г.Рязань, ул. Измайловская, д. 21, корп. 4, кв. 34, т.8-920-765-430-21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даю согласие Департаменту координации деятельности организаций высшего образования Минобрнауки России, расположенному по адресу: 125009, г. Москва, ул. Тверская, д.11, стр. 1,4,  на их обработку, хранение и передачу третьим лицам  для рассмотрения моей кандидатуры на получение стипендии </w:t>
      </w:r>
      <w:r>
        <w:rPr>
          <w:sz w:val="26"/>
          <w:szCs w:val="26"/>
          <w:highlight w:val="yellow"/>
        </w:rPr>
        <w:t>Президента</w:t>
      </w:r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уточнение (обновление, изменение), систематизация, накопление, хранение, использование, блокирование, распространение, уничтожение, использование при подготовке, составлении и предоставлении отчетности, предоставление регулирующим, контролирующим и надзорным государственным органам и иным лицам в соответствии с требованиями действующего законодательства Российской Федерации, правовых актов Российской Федерации, актов министерств, иных федеральных органов исполнительной власти, размещение в информационно-телекоммуникационных сетя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Настоящим подтверждаю также, что предоставляемые мною персональные данные являются общедоступным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>В случае неправомерного использования предоставленных данных настоящее согласие может быть в любое время отозвано мной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«_____» ______________ 20__ г.</w:t>
        <w:tab/>
        <w:tab/>
        <w:t>___________________ (</w:t>
      </w:r>
      <w:r>
        <w:rPr>
          <w:sz w:val="26"/>
          <w:szCs w:val="26"/>
          <w:highlight w:val="yellow"/>
        </w:rPr>
        <w:t>Иванов И.И.)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4</Characters>
  <CharactersWithSpaces>1538</CharactersWithSpaces>
  <Company>Минспорт Рязан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03:00Z</dcterms:created>
  <dc:creator>Л.Н. Маскина</dc:creator>
  <dc:description/>
  <dc:language>en-US</dc:language>
  <cp:lastModifiedBy/>
  <cp:lastPrinted>2017-06-27T14:15:00Z</cp:lastPrinted>
  <dcterms:modified xsi:type="dcterms:W3CDTF">2020-06-11T12:18:00Z</dcterms:modified>
  <cp:revision>5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