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ЯНВАРЬ – ФЕВРАЛЬ 2020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Концерна ВКО "Алмаз-Антей"</w:t>
      </w:r>
      <w:r>
        <w:rPr/>
        <w:t>. №1(28) / гл. ред. Г.В. Козлов. - Москва, 2019. - 104с. - ISSN 2542-0542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Концерна ВКО "Алмаз-Антей"</w:t>
      </w:r>
      <w:r>
        <w:rPr/>
        <w:t>. №2(29) / гл. ред. Г.В. Козлов. - Москва, 2019. - 104с. - ISSN 2542-0542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(021)</w:t>
      </w:r>
      <w:r>
        <w:rPr/>
        <w:br/>
      </w:r>
      <w:r>
        <w:rPr>
          <w:b/>
          <w:bCs/>
        </w:rPr>
        <w:t>К 482</w:t>
      </w:r>
      <w:r>
        <w:rPr/>
        <w:br/>
      </w:r>
      <w:r>
        <w:rPr>
          <w:b/>
          <w:bCs/>
        </w:rPr>
        <w:t>Клейносова, Н.П.</w:t>
      </w:r>
      <w:r>
        <w:rPr/>
        <w:br/>
        <w:t>   Цифровые сервисы в профессиональной деятельности : учеб.-метод. пособие / Н. П. Клейносова, С. В. Авилкина, М. А. Бакулева ; РГРТУ. - Рязань : Book Jet, 2019. - 62c. - Библиогр.: с.58-59. - ISBN 978-5-6044002-4-1 : 8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1 КХ - 2 ЧНЛ - 1 ЧУЛ - 1 </w:t>
        <w:br/>
      </w:r>
      <w:r>
        <w:rPr>
          <w:b/>
          <w:bCs/>
        </w:rPr>
        <w:t>учебная,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1.94</w:t>
      </w:r>
      <w:r>
        <w:rPr/>
        <w:br/>
      </w:r>
      <w:r>
        <w:rPr>
          <w:b/>
          <w:bCs/>
        </w:rPr>
        <w:t>С 198</w:t>
      </w:r>
      <w:r>
        <w:rPr/>
        <w:br/>
      </w:r>
      <w:r>
        <w:rPr>
          <w:b/>
          <w:bCs/>
        </w:rPr>
        <w:t>Сапунов, В.Б.</w:t>
      </w:r>
      <w:r>
        <w:rPr/>
        <w:br/>
        <w:t>   Между человеком и зверем. Экология снежного человека / В. Б. Сапунов. - Санкт-Петербург : ХИМИЗДАТ, 2005. - 168с. - ISBN 5-93808-096-7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ЭК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02(021)</w:t>
      </w:r>
      <w:r>
        <w:rPr/>
        <w:br/>
      </w:r>
      <w:r>
        <w:rPr>
          <w:b/>
          <w:bCs/>
        </w:rPr>
        <w:t>Ш 578</w:t>
      </w:r>
      <w:r>
        <w:rPr/>
        <w:br/>
      </w:r>
      <w:r>
        <w:rPr>
          <w:b/>
          <w:bCs/>
        </w:rPr>
        <w:t>Шилин, А.В.</w:t>
      </w:r>
      <w:r>
        <w:rPr/>
        <w:br/>
        <w:t>   Экологическая безопасность : метод. указ. к практ. занятию №5 / А. В. Шилин ; РГРТУ. - Рязань, 2019. - 32с.; прил. - Библиогр.: с.20 (3 назв.). - б/ц.</w:t>
        <w:br/>
      </w:r>
      <w:r>
        <w:rPr>
          <w:b/>
          <w:bCs/>
        </w:rPr>
        <w:t>Общее количество книг: 120</w:t>
      </w:r>
      <w:r>
        <w:rPr/>
        <w:br/>
        <w:t xml:space="preserve">АНЛ - 3 АУЛ - 11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02(021)</w:t>
      </w:r>
      <w:r>
        <w:rPr/>
        <w:br/>
      </w:r>
      <w:r>
        <w:rPr>
          <w:b/>
          <w:bCs/>
        </w:rPr>
        <w:t>Ш 578</w:t>
      </w:r>
      <w:r>
        <w:rPr/>
        <w:br/>
      </w:r>
      <w:r>
        <w:rPr>
          <w:b/>
          <w:bCs/>
        </w:rPr>
        <w:t>Шилин, А.В.</w:t>
      </w:r>
      <w:r>
        <w:rPr/>
        <w:br/>
        <w:t>   Экологическая безопасность : метод. указ. к практ. занятию №4 / А. В. Шилин ; РГРТУ. - Рязань, 2019. - 36с.; прил. - Библиогр.: с.24-25 (23 назв.). - б/ц.</w:t>
        <w:br/>
      </w:r>
      <w:r>
        <w:rPr>
          <w:b/>
          <w:bCs/>
        </w:rPr>
        <w:t>Общее количество книг: 120</w:t>
      </w:r>
      <w:r>
        <w:rPr/>
        <w:br/>
        <w:t xml:space="preserve">АНЛ - 3 АУЛ - 110 ЗГЛ - 5 КХ - 2 </w:t>
        <w:br/>
      </w:r>
      <w:r>
        <w:rPr>
          <w:b/>
          <w:bCs/>
        </w:rPr>
        <w:t>метод.указ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МАТЕИАТИКА. 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.6(021)</w:t>
      </w:r>
      <w:r>
        <w:rPr/>
        <w:br/>
      </w:r>
      <w:r>
        <w:rPr>
          <w:b/>
          <w:bCs/>
        </w:rPr>
        <w:t>К 725</w:t>
      </w:r>
      <w:r>
        <w:rPr/>
        <w:br/>
      </w:r>
      <w:r>
        <w:rPr>
          <w:b/>
          <w:bCs/>
        </w:rPr>
        <w:t>Кострова, Ю.С.</w:t>
      </w:r>
      <w:r>
        <w:rPr/>
        <w:br/>
        <w:t>   Дифференциальное и интегральное исчисление в задачах биоинженерной направленности : учеб. пособие / Ю. С. Кострова ; РГРТУ. - Рязань, 2019. - 71с. - Библиогр.: с.71 (7 назв.). - 8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3 АУЛ - 6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П 270</w:t>
      </w:r>
      <w:r>
        <w:rPr/>
        <w:br/>
      </w:r>
      <w:r>
        <w:rPr>
          <w:b/>
          <w:bCs/>
        </w:rPr>
        <w:t>Перекатов, А.С.</w:t>
      </w:r>
      <w:r>
        <w:rPr/>
        <w:br/>
        <w:t>   Статистическая обработка экспериментальных данных. Полный факторный эксперимент в языке R : учеб. пособие / А. С. Перекатов, М. Б. Никифоров ; РГРТУ. - Рязань, 2019. - 48с.; прил. - Библиогр.: с.45 (10 назв.). - ISBN 50-00 : 50-00.</w:t>
        <w:br/>
      </w:r>
      <w:r>
        <w:rPr>
          <w:b/>
          <w:bCs/>
        </w:rPr>
        <w:t>Общее количество книг: 31</w:t>
      </w:r>
      <w:r>
        <w:rPr/>
        <w:br/>
        <w:t xml:space="preserve">АНЛ - 3 АУЛ - 22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.072(021)</w:t>
      </w:r>
      <w:r>
        <w:rPr/>
        <w:br/>
      </w:r>
      <w:r>
        <w:rPr>
          <w:b/>
          <w:bCs/>
        </w:rPr>
        <w:t>Д 794</w:t>
      </w:r>
      <w:r>
        <w:rPr/>
        <w:br/>
      </w:r>
      <w:r>
        <w:rPr>
          <w:b/>
          <w:bCs/>
        </w:rPr>
        <w:t>Дубков, М.В.</w:t>
      </w:r>
      <w:r>
        <w:rPr/>
        <w:br/>
        <w:t>   Моделирование физических процессов в электромагнитных полях : учеб. пособие / М. В. Дубков, И. Г. Веснов ; РГРТУ. - Рязань, 2019. - 60с. - Библиогр.: с.59 (4 назв.). - 60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ТЕПЛОТЕХН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1(021)</w:t>
      </w:r>
      <w:r>
        <w:rPr/>
        <w:br/>
      </w:r>
      <w:r>
        <w:rPr>
          <w:b/>
          <w:bCs/>
        </w:rPr>
        <w:t>Л 882</w:t>
      </w:r>
      <w:r>
        <w:rPr/>
        <w:br/>
      </w:r>
      <w:r>
        <w:rPr>
          <w:b/>
          <w:bCs/>
        </w:rPr>
        <w:t>Лызлова, М.В.</w:t>
      </w:r>
      <w:r>
        <w:rPr/>
        <w:br/>
        <w:t>   Техническая термодинамика и теплотехника : метод. указ. к курс. работе / М. В. Лызлова, Г. И. Мельник ; РГРТУ. - Рязань, 2019. - 16с. - Библиогр.: с.16 (6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3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ПОЛУПРОВОДНИКОВЫЕ МАТЕРИАЛЫ. 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5.592(043)</w:t>
      </w:r>
      <w:r>
        <w:rPr/>
        <w:br/>
      </w:r>
      <w:r>
        <w:rPr>
          <w:b/>
          <w:bCs/>
        </w:rPr>
        <w:t>С 476</w:t>
      </w:r>
      <w:r>
        <w:rPr/>
        <w:br/>
      </w:r>
      <w:r>
        <w:rPr>
          <w:b/>
          <w:bCs/>
        </w:rPr>
        <w:t>Сливкин, Е.В.</w:t>
      </w:r>
      <w:r>
        <w:rPr/>
        <w:br/>
        <w:t>   Разработка экспериментальной установки для исследования процесса магнитогидродинамического перемешивания расплава кремния : автореферат / Е. В. Сливкин ; РГРТУ. - Рязань, 2019. - 17с. - Библиогр.: с.16-17 (12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5.592(043)</w:t>
      </w:r>
      <w:r>
        <w:rPr/>
        <w:br/>
      </w:r>
      <w:r>
        <w:rPr>
          <w:b/>
          <w:bCs/>
        </w:rPr>
        <w:t>С 476</w:t>
      </w:r>
      <w:r>
        <w:rPr/>
        <w:br/>
      </w:r>
      <w:r>
        <w:rPr>
          <w:b/>
          <w:bCs/>
        </w:rPr>
        <w:t>Сливкин, Е.В.</w:t>
      </w:r>
      <w:r>
        <w:rPr/>
        <w:br/>
        <w:t>   Разработка экспериментальной установки для исследования процесса магнитогидродинамического перемешивания расплава кремния : диссертация / Е. В. Сливкин ; РГРТУ. - Рязань, 2019. - 180с.; прил. - Библиогр.: с.158-174 (11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21)</w:t>
      </w:r>
      <w:r>
        <w:rPr/>
        <w:br/>
      </w:r>
      <w:r>
        <w:rPr>
          <w:b/>
          <w:bCs/>
        </w:rPr>
        <w:t>Х 736</w:t>
      </w:r>
      <w:r>
        <w:rPr/>
        <w:br/>
      </w:r>
      <w:r>
        <w:rPr>
          <w:b/>
          <w:bCs/>
        </w:rPr>
        <w:t>Холопов, С.И.</w:t>
      </w:r>
      <w:r>
        <w:rPr/>
        <w:br/>
        <w:t>   Основы электроники : метод. указ. к курс. работе / С. И. Холопов ; РГРТУ. - Рязань, 2019. - 32с.; прил. - Библиогр.: с.30 (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3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43)</w:t>
      </w:r>
      <w:r>
        <w:rPr/>
        <w:br/>
      </w:r>
      <w:r>
        <w:rPr>
          <w:b/>
          <w:bCs/>
        </w:rPr>
        <w:t>Л 641</w:t>
      </w:r>
      <w:r>
        <w:rPr/>
        <w:br/>
      </w:r>
      <w:r>
        <w:rPr>
          <w:b/>
          <w:bCs/>
        </w:rPr>
        <w:t>Литвинов, В.Г.</w:t>
      </w:r>
      <w:r>
        <w:rPr/>
        <w:br/>
        <w:t>   Локальная диагностика электрофизических свойств полупроводниковых микро- и наноструктур : диссертация / В. Г. Литвинов ; РГРТУ. - Рязань, 2019. - 315с.; прил. - Библиогр.: с.291-312 (18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43)</w:t>
      </w:r>
      <w:r>
        <w:rPr/>
        <w:br/>
      </w:r>
      <w:r>
        <w:rPr>
          <w:b/>
          <w:bCs/>
        </w:rPr>
        <w:t>Л 641</w:t>
      </w:r>
      <w:r>
        <w:rPr/>
        <w:br/>
      </w:r>
      <w:r>
        <w:rPr>
          <w:b/>
          <w:bCs/>
        </w:rPr>
        <w:t>Литвинов, В.Г.</w:t>
      </w:r>
      <w:r>
        <w:rPr/>
        <w:br/>
        <w:t>   Локальная диагностика электрофизических свойств полупроводниковых микро- и наноструктур : автореферат / В. Г. Литвинов ; РГРТУ. - Рязань, 2019. - 39с. - Библиогр.: с.31-39 (63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2(021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А.Ю.</w:t>
      </w:r>
      <w:r>
        <w:rPr/>
        <w:br/>
        <w:t>   Расчет и проектирование цифровых и радиоприемных устройств : учеб. пособие / А. Ю. Паршин, Ю. Н. Паршин ; РГРТУ. - Рязань, 2019. - 120с.; прил. - Библиогр.: с.104-105 (24 назв.). - 12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СИЛОВЫЕ ПЕРЕДАЧИ. МЕХАНИЗМ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8(021)</w:t>
      </w:r>
      <w:r>
        <w:rPr/>
        <w:br/>
      </w:r>
      <w:r>
        <w:rPr>
          <w:b/>
          <w:bCs/>
        </w:rPr>
        <w:t>Ф 333</w:t>
      </w:r>
      <w:r>
        <w:rPr/>
        <w:br/>
      </w:r>
      <w:r>
        <w:rPr>
          <w:b/>
          <w:bCs/>
        </w:rPr>
        <w:t>Федоров, В.П.</w:t>
      </w:r>
      <w:r>
        <w:rPr/>
        <w:br/>
        <w:t>   Взаимозаменяемость и надежность : учеб. пособие / В. П. Федоров ; РГРТУ. - Рязань, 2019. - 100с. - Библиогр.: с.98 (18 назв.). - 10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ОРГАНИЗАЦИЯ ПРОИЗВОДСТВА (ПРЕДПРИЯТИЙ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А 224</w:t>
      </w:r>
      <w:r>
        <w:rPr/>
        <w:br/>
        <w:t>   </w:t>
      </w:r>
      <w:r>
        <w:rPr>
          <w:b/>
          <w:bCs/>
        </w:rPr>
        <w:t>Автоматизированные системы управления в нефтепереработке и нефтехимии</w:t>
      </w:r>
      <w:r>
        <w:rPr/>
        <w:t xml:space="preserve"> : метод. указ. к курс. проекту / Коваленко Вик.В. [и др.] ; РГРТУ. - Рязань, 2019. - 24с. - Библиогр.: с.24 (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3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ХИМИЧЕСКАЯ ТЕХНОЛОГИЯ. ХИМИЧЕСКАЯ ПРОМЫШЛЕНН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Л 882</w:t>
      </w:r>
      <w:r>
        <w:rPr/>
        <w:br/>
      </w:r>
      <w:r>
        <w:rPr>
          <w:b/>
          <w:bCs/>
        </w:rPr>
        <w:t>Лызлова, М.В.</w:t>
      </w:r>
      <w:r>
        <w:rPr/>
        <w:br/>
        <w:t>   Химическая технология природных энергоносителей и углеродных материалов : метод. указ. к контр. работам. Ч.1 / М. В. Лызлова, Я. Э. Лебедев ; РГРТУ. - Рязань, 2019. - 16с. - Библиогр.: с.16 (9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Л 882</w:t>
      </w:r>
      <w:r>
        <w:rPr/>
        <w:br/>
      </w:r>
      <w:r>
        <w:rPr>
          <w:b/>
          <w:bCs/>
        </w:rPr>
        <w:t>Лызлова, М.В.</w:t>
      </w:r>
      <w:r>
        <w:rPr/>
        <w:br/>
        <w:t>   Технологический расчет атмосферной колонны К-2 установки АВТ : метод. указ. к курс. работе / М. В. Лызлова, Т. П. Шуварикова, Я. Э. Лебедев ; РГРТУ. - Рязань, 2019. - 40с. - Библиогр.: с.36-37 (21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3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С 867</w:t>
      </w:r>
      <w:r>
        <w:rPr/>
        <w:br/>
      </w:r>
      <w:r>
        <w:rPr>
          <w:b/>
          <w:bCs/>
        </w:rPr>
        <w:t>Стротов, В.В.</w:t>
      </w:r>
      <w:r>
        <w:rPr/>
        <w:br/>
        <w:t>   Основы программирования на языке PYTHON 3 : метод. указ. к лаб. работам / В. В. Стротов, С. Е. Корепанов ; РГРТУ. - Рязань, 2019. - 72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5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725</w:t>
      </w:r>
      <w:r>
        <w:rPr/>
        <w:br/>
      </w:r>
      <w:r>
        <w:rPr>
          <w:b/>
          <w:bCs/>
        </w:rPr>
        <w:t>Костров, Б.В.</w:t>
      </w:r>
      <w:r>
        <w:rPr/>
        <w:br/>
        <w:t>   Исследование операций : лаб. практикум. Ч.2 / Б. В. Костров, В. Н. Ручкин ; РГРТУ. - Рязань, 2019. - 28с. - Библиогр.: с.26 (11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725</w:t>
      </w:r>
      <w:r>
        <w:rPr/>
        <w:br/>
      </w:r>
      <w:r>
        <w:rPr>
          <w:b/>
          <w:bCs/>
        </w:rPr>
        <w:t>Костров, Б.В.</w:t>
      </w:r>
      <w:r>
        <w:rPr/>
        <w:br/>
        <w:t>   Исследование операций : лаб. практикум. Ч.1 / Б. В. Костров, В. Н. Ручкин ; РГРТУ. - Рязань, 2019. - 32с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5(021)</w:t>
      </w:r>
      <w:r>
        <w:rPr/>
        <w:br/>
      </w:r>
      <w:r>
        <w:rPr>
          <w:b/>
          <w:bCs/>
        </w:rPr>
        <w:t>Ч-168</w:t>
      </w:r>
      <w:r>
        <w:rPr/>
        <w:br/>
      </w:r>
      <w:r>
        <w:rPr>
          <w:b/>
          <w:bCs/>
        </w:rPr>
        <w:t>Чалов, А.С.</w:t>
      </w:r>
      <w:r>
        <w:rPr/>
        <w:br/>
        <w:t>   Экспериментальный поиск эффективности распределения вычислительной мощности процессора : метод. указ. / А. С. Чалов, Н. С. Михалин, М. Б. Никифоров ; РГРТУ. - Рязань, 2019. - 20с.; прил. - Библиогр.: с.16-17 (8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7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Б 899</w:t>
      </w:r>
      <w:r>
        <w:rPr/>
        <w:br/>
      </w:r>
      <w:r>
        <w:rPr>
          <w:b/>
          <w:bCs/>
        </w:rPr>
        <w:t>Брянцев, А.А.</w:t>
      </w:r>
      <w:r>
        <w:rPr/>
        <w:br/>
        <w:t>   Цифровая обработка изображений : метод. указ. к лаб. работам / А. А. Брянцев ; РГРТУ. - Рязань, 2019. - 48с. - Библиогр. в конце ст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Ч-381</w:t>
      </w:r>
      <w:r>
        <w:rPr/>
        <w:br/>
      </w:r>
      <w:r>
        <w:rPr>
          <w:b/>
          <w:bCs/>
        </w:rPr>
        <w:t>Челебаев, С.В.</w:t>
      </w:r>
      <w:r>
        <w:rPr/>
        <w:br/>
        <w:t>   Моделирование информационных процессов на основе применения нечеткой логики : метод. указ. к курс. проектированию / С. В. Челебаев ; РГРТУ. - Рязань, 2019. - 32с. - Библиогр.: 31 (2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3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К 172</w:t>
      </w:r>
      <w:r>
        <w:rPr/>
        <w:br/>
      </w:r>
      <w:r>
        <w:rPr>
          <w:b/>
          <w:bCs/>
        </w:rPr>
        <w:t>Калинкина, Т.И.</w:t>
      </w:r>
      <w:r>
        <w:rPr/>
        <w:br/>
        <w:t>   Основы построения защищенных баз данных : метод. указ. к лаб. работам. Ч.1 / Т. И. Калинкина, Ю. М. Кузьмин, В. Н. Пржегорлинский ; РГРТУ. - Рязань , 2019. - 80с. - Библиогр.: с.80 (4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5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1(021)</w:t>
      </w:r>
      <w:r>
        <w:rPr/>
        <w:br/>
      </w:r>
      <w:r>
        <w:rPr>
          <w:b/>
          <w:bCs/>
        </w:rPr>
        <w:t>Б 721</w:t>
      </w:r>
      <w:r>
        <w:rPr/>
        <w:br/>
      </w:r>
      <w:r>
        <w:rPr>
          <w:b/>
          <w:bCs/>
        </w:rPr>
        <w:t>Бобиков, А.И.</w:t>
      </w:r>
      <w:r>
        <w:rPr/>
        <w:br/>
        <w:t>   Проектирование систем управления в среде MATLAB : метод. указ. к лаб. работам. Ч.3 / А. И. Бобиков, О. Н. Буркина ; РГРТУ. - Рязань, 2019. - 96с. - Библиогр.: с.96 (4 назв.). - б/ц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К 924</w:t>
      </w:r>
      <w:r>
        <w:rPr/>
        <w:br/>
      </w:r>
      <w:r>
        <w:rPr>
          <w:b/>
          <w:bCs/>
        </w:rPr>
        <w:t>Куприянова, Т.С.</w:t>
      </w:r>
      <w:r>
        <w:rPr/>
        <w:br/>
        <w:t>   Вид русского глагола. Базовый уровень : метод. разраб. / Т. С. Куприянова ; РГРТУ. - Рязань, 2019. - 32с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78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С 594</w:t>
      </w:r>
      <w:r>
        <w:rPr/>
        <w:br/>
      </w:r>
      <w:r>
        <w:rPr>
          <w:b/>
          <w:bCs/>
        </w:rPr>
        <w:t>Соколова, О.В.</w:t>
      </w:r>
      <w:r>
        <w:rPr/>
        <w:br/>
        <w:t>   Практикум по падежной системе русского языка. ТЭУ. ТБУ: элементарный и базовый уровень : метод. разраб. / О. В. Соколова ; РГРТУ. - Рязань, 2019. - 60с.; прил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78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Н 590</w:t>
      </w:r>
      <w:r>
        <w:rPr/>
        <w:br/>
      </w:r>
      <w:r>
        <w:rPr>
          <w:b/>
          <w:bCs/>
        </w:rPr>
        <w:t>Нечаева, И.Ю.</w:t>
      </w:r>
      <w:r>
        <w:rPr/>
        <w:br/>
        <w:t>   Чтение и анализ текстов по научному стилю речи для иностранных студентов. ТРКИ-I: первый уровень : метод. разраб. / И. Ю. Нечаева ; РГРТУ. - Рязань, 2019. - 40с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78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Х 455</w:t>
      </w:r>
      <w:r>
        <w:rPr/>
        <w:br/>
      </w:r>
      <w:r>
        <w:rPr>
          <w:b/>
          <w:bCs/>
        </w:rPr>
        <w:t>Хилова, О.В.</w:t>
      </w:r>
      <w:r>
        <w:rPr/>
        <w:br/>
        <w:t>   Чтение и анализ художественных текстов для развития и совершенствования коммуникативных навыков иностранных студентов. ТБУ: базовый уровень : метод. разраб. / О. В. Хилова ; РГРТУ. - Рязань, 2019. - 24с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78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К 654</w:t>
      </w:r>
      <w:r>
        <w:rPr/>
        <w:br/>
      </w:r>
      <w:r>
        <w:rPr>
          <w:b/>
          <w:bCs/>
        </w:rPr>
        <w:t>Конькова, Д.П.</w:t>
      </w:r>
      <w:r>
        <w:rPr/>
        <w:br/>
        <w:t>   Тренировочные упражнения по грамматике и диалогической речи для иностранных студентов. ТЭУ: элементарный уровень : метод. разраб. / Д. П. Конькова, И. Ю. Конькова ; РГРТУ. - Рязань, 2019. - 24с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78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Т 564</w:t>
      </w:r>
      <w:r>
        <w:rPr/>
        <w:br/>
      </w:r>
      <w:r>
        <w:rPr>
          <w:b/>
          <w:bCs/>
        </w:rPr>
        <w:t>Томина, Е.В.</w:t>
      </w:r>
      <w:r>
        <w:rPr/>
        <w:br/>
        <w:t>   Тренировочные тесты по русскому языку как иностранному. ТРКИ-1: первый уровень : метод. разраб. / Е. В. Томина ; РГРТУ. - Рязань, 2019. - 48с.; прил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78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Т 564</w:t>
      </w:r>
      <w:r>
        <w:rPr/>
        <w:br/>
      </w:r>
      <w:r>
        <w:rPr>
          <w:b/>
          <w:bCs/>
        </w:rPr>
        <w:t>Томина, Е.В.</w:t>
      </w:r>
      <w:r>
        <w:rPr/>
        <w:br/>
        <w:t>   Глаголы движения. Лексико-грамматические упражнения для иностранных студентов. ТРКИ-I: первый уровень : метод. разраб. / Е. В. Томина ; РГРТУ. - Рязань, 2019. - 56с.; прил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8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Н 541</w:t>
      </w:r>
      <w:r>
        <w:rPr/>
        <w:br/>
      </w:r>
      <w:r>
        <w:rPr>
          <w:b/>
          <w:bCs/>
        </w:rPr>
        <w:t>Нерезова, Т.С.</w:t>
      </w:r>
      <w:r>
        <w:rPr/>
        <w:br/>
        <w:t>   Упражнения по развитию коммуникативных навыков для иностранных студентов : метод. разраб. / Т. С. Нерезова ; РГРТУ. - Рязань, 2019. - 24с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78 КХ - 2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ДЕМОГРАФИЯ. 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7</w:t>
      </w:r>
      <w:r>
        <w:rPr/>
        <w:br/>
      </w:r>
      <w:r>
        <w:rPr>
          <w:b/>
          <w:bCs/>
        </w:rPr>
        <w:t>Е 221</w:t>
      </w:r>
      <w:r>
        <w:rPr/>
        <w:br/>
        <w:t>   </w:t>
      </w:r>
      <w:r>
        <w:rPr>
          <w:b/>
          <w:bCs/>
        </w:rPr>
        <w:t>Евреи в России. Неизвестное об известном</w:t>
      </w:r>
      <w:r>
        <w:rPr/>
        <w:t xml:space="preserve"> / Ин-т востоковед. РАН. - 2-е изд., испр. и доп. - Москва : Достоинство, 2015. - 312с.; ил. - ISBN 978-5-904552-57-2 : 20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0)я2</w:t>
      </w:r>
      <w:r>
        <w:rPr/>
        <w:br/>
      </w:r>
      <w:r>
        <w:rPr>
          <w:b/>
          <w:bCs/>
        </w:rPr>
        <w:t>З-721</w:t>
      </w:r>
      <w:r>
        <w:rPr/>
        <w:br/>
        <w:t>   </w:t>
      </w:r>
      <w:r>
        <w:rPr>
          <w:b/>
          <w:bCs/>
        </w:rPr>
        <w:t>Знаменательные даты. 2020</w:t>
      </w:r>
      <w:r>
        <w:rPr/>
        <w:t xml:space="preserve"> : универс. календарь-журнал для работников б-к, школ и вузов, учреждений науки и культуры, любителей искусства и словесности. - Москва : Либер-Дом, 2019. - 384с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С 198</w:t>
      </w:r>
      <w:r>
        <w:rPr/>
        <w:br/>
      </w:r>
      <w:r>
        <w:rPr>
          <w:b/>
          <w:bCs/>
        </w:rPr>
        <w:t>Сапунов, Б.В.</w:t>
      </w:r>
      <w:r>
        <w:rPr/>
        <w:br/>
        <w:t>   Избранное / Б. В. Сапунов. - Санкт-Петербург : ХИМИЗДАТ, 2014. - 280с. - ISBN 978-5-93808-224-3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С 600</w:t>
      </w:r>
      <w:r>
        <w:rPr/>
        <w:br/>
        <w:t>   </w:t>
      </w:r>
      <w:r>
        <w:rPr>
          <w:b/>
          <w:bCs/>
        </w:rPr>
        <w:t>Солдаты Победы. 1941-1945. Рязанская область</w:t>
      </w:r>
      <w:r>
        <w:rPr/>
        <w:t>. Т.9. Сапожковский район. Старожиловский район / Правительство Ряз. обл. - Рязань, 2018. - 781с.; ил. - ISBN 978-5-6040786-3-1 : 9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К 440</w:t>
      </w:r>
      <w:r>
        <w:rPr/>
        <w:br/>
      </w:r>
      <w:r>
        <w:rPr>
          <w:b/>
          <w:bCs/>
        </w:rPr>
        <w:t>Киселева, О.В.</w:t>
      </w:r>
      <w:r>
        <w:rPr/>
        <w:br/>
        <w:t>   Контроль и ревизия : метод. указ. / О. В. Киселева, О. В. Скрипкина, Г. Н. Горшкова ; РГРТУ. - Рязань, 2019. - 48с.; прил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Ц 674</w:t>
      </w:r>
      <w:r>
        <w:rPr/>
        <w:br/>
      </w:r>
      <w:r>
        <w:rPr>
          <w:b/>
          <w:bCs/>
        </w:rPr>
        <w:t>Ципоркова, К.А.</w:t>
      </w:r>
      <w:r>
        <w:rPr/>
        <w:br/>
        <w:t>   Экономико-математические методы и модели : метод. указ. к лаб. работам. Ч.1 / К. А. Ципоркова, С. Н. Машнина, Л. С. Ревкова ; РГРТУ. - Рязань, 2019. - 24с. - Библиогр.: с.23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Ш 331</w:t>
      </w:r>
      <w:r>
        <w:rPr/>
        <w:br/>
      </w:r>
      <w:r>
        <w:rPr>
          <w:b/>
          <w:bCs/>
        </w:rPr>
        <w:t>Швайка, О.И.</w:t>
      </w:r>
      <w:r>
        <w:rPr/>
        <w:br/>
        <w:t>   Бизнес планирование на предприятии : метод. указ. к курс. работе / О. И. Швайка, Г. Е. Локтеева ; РГРТУ. - Рязань, 2019. - 28с. - Библиогр.: с.27-28 (18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ЗГЛ - 3 КХ - 2 ЧН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8</w:t>
      </w:r>
      <w:r>
        <w:rPr/>
        <w:br/>
      </w:r>
      <w:r>
        <w:rPr>
          <w:b/>
          <w:bCs/>
        </w:rPr>
        <w:t>Л 292</w:t>
      </w:r>
      <w:r>
        <w:rPr/>
        <w:br/>
      </w:r>
      <w:r>
        <w:rPr>
          <w:b/>
          <w:bCs/>
        </w:rPr>
        <w:t>Лафитский, В.И.</w:t>
      </w:r>
      <w:r>
        <w:rPr/>
        <w:br/>
        <w:t>   Современные избирательные системы. Узбекистан, Таиланд, Куба / В. И. Лафитский, Л. М. Ефимова, А. Г. Орлов ; науч. ред. В.И. Лафитский, В.И. Лысенко. - Москва : РЦОИТ, 2019. - 436с. - (Зарубежное и сравнительное избирательное право. Вып. 14). - Библиогр.: с.434-436. -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7р4</w:t>
      </w:r>
      <w:r>
        <w:rPr/>
        <w:br/>
      </w:r>
      <w:r>
        <w:rPr>
          <w:b/>
          <w:bCs/>
        </w:rPr>
        <w:t>Б 831</w:t>
      </w:r>
      <w:r>
        <w:rPr/>
        <w:br/>
      </w:r>
      <w:r>
        <w:rPr>
          <w:b/>
          <w:bCs/>
        </w:rPr>
        <w:t>Боровкова, Г.С.</w:t>
      </w:r>
      <w:r>
        <w:rPr/>
        <w:br/>
        <w:t>   Методы и алгоритмы управления образовательным учреждением высшего образования с помощью рейтинговой системы : автореферат / Г. С. Боровкова ; Липецкий гос. техн. ун-т; РГРТУ. - Липецк, 2019. - 22с. - Библиогр.: с.19-22 (20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ФИЛОСОФ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я73</w:t>
      </w:r>
      <w:r>
        <w:rPr/>
        <w:br/>
      </w:r>
      <w:r>
        <w:rPr>
          <w:b/>
          <w:bCs/>
        </w:rPr>
        <w:t>Щ 319</w:t>
      </w:r>
      <w:r>
        <w:rPr/>
        <w:br/>
      </w:r>
      <w:r>
        <w:rPr>
          <w:b/>
          <w:bCs/>
        </w:rPr>
        <w:t>Щевьев, А.А.</w:t>
      </w:r>
      <w:r>
        <w:rPr/>
        <w:br/>
        <w:t>   Современная философия и методология науки : учеб. пособие / А. А. Щевьев ; РГРТУ. - Рязань, 2019. - 52с. - Библиогр.: с.47-51. - 50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1 ЗГЛ - 3 КХ - 2 </w:t>
        <w:br/>
      </w:r>
      <w:r>
        <w:rPr>
          <w:b/>
          <w:bCs/>
        </w:rPr>
        <w:t>учеб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1:00Z</dcterms:created>
  <dc:creator>LIBRARY</dc:creator>
  <dc:description/>
  <dc:language>en-US</dc:language>
  <cp:lastModifiedBy>LIBRARY</cp:lastModifiedBy>
  <dcterms:modified xsi:type="dcterms:W3CDTF">2020-05-12T11:51:00Z</dcterms:modified>
  <cp:revision>2</cp:revision>
  <dc:subject/>
  <dc:title>SpisokSigla</dc:title>
</cp:coreProperties>
</file>