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-47625</wp:posOffset>
                </wp:positionV>
                <wp:extent cx="14458950" cy="9467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9040" cy="9467280"/>
                          <a:chOff x="0" y="0"/>
                          <a:chExt cx="14459040" cy="9467280"/>
                        </a:xfrm>
                      </wpg:grpSpPr>
                      <wps:wsp>
                        <wps:cNvSpPr txBox="1"/>
                        <wps:spPr>
                          <a:xfrm>
                            <a:off x="168840" y="162000"/>
                            <a:ext cx="691524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числительные системы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 w:eastAsia="en-US"/>
                                </w:rPr>
                                <w:t>отличн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Теория планирования эксперимент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 w:eastAsia="en-US"/>
                                </w:rPr>
                                <w:t>отличн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Интеллектуальные системы и мягкие вычисле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 w:eastAsia="en-US"/>
                                </w:rPr>
                                <w:t>отличн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Arial"/>
                                  <w:color w:val="auto"/>
                                  <w:lang w:bidi="ar-SA" w:val="ru-RU"/>
                                </w:rPr>
                                <w:t>Системы технического зре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 w:eastAsia="en-US"/>
                                </w:rPr>
                                <w:t>отличн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Современные технологии баз данны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 w:eastAsia="en-US"/>
                                </w:rPr>
                                <w:t>отличн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 w:eastAsia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cs="Times New Roman" w:eastAsia="Calibri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Arial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Arial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4600440"/>
                            <a:ext cx="6601320" cy="15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80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Наименование организации, осуществляющей образовательную деятельность, изменилось в 2019 году.</w:t>
                              </w:r>
                            </w:p>
                            <w:p>
                              <w:pPr>
                                <w:tabs>
                                  <w:tab w:val="left" w:pos="680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Прежнее наименование организации, осуществляющей образовательную деятельность – федеральное государственное бюджетное образовательное учреждение высшего образования «Рязанский государственный радиотехнический университет»</w:t>
                              </w:r>
                            </w:p>
                            <w:p>
                              <w:pPr>
                                <w:tabs>
                                  <w:tab w:val="left" w:pos="680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Направленность (профиль) образовательной программы: Вычислительные машины, системы, комплексы и сети</w:t>
                              </w:r>
                            </w:p>
                            <w:p>
                              <w:pPr>
                                <w:tabs>
                                  <w:tab w:val="left" w:pos="680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Форма обучения: заочная</w:t>
                              </w:r>
                            </w:p>
                            <w:p>
                              <w:pPr>
                                <w:tabs>
                                  <w:tab w:val="left" w:pos="6804" w:leader="none"/>
                                  <w:tab w:val="left" w:pos="79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560" y="0"/>
                            <a:ext cx="33408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Calibri" w:cs="Arial"/>
                                  <w:color w:val="auto"/>
                                  <w:lang w:val="en-US" w:eastAsia="en-US" w:bidi="ar-SA"/>
                                </w:rPr>
                                <w:t>Билоус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Calibri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Calibri" w:cs="Arial"/>
                                  <w:color w:val="auto"/>
                                  <w:lang w:val="en-US" w:eastAsia="en-US" w:bidi="ar-SA"/>
                                </w:rPr>
                                <w:t>Игорь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Calibri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Calibri" w:cs="Arial"/>
                                  <w:color w:val="auto"/>
                                  <w:lang w:val="en-US" w:eastAsia="en-US" w:bidi="ar-SA"/>
                                </w:rPr>
                                <w:t>Евгеньевич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Calibri" w:cs="Arial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Arial"/>
                                  <w:color w:val="auto"/>
                                  <w:lang w:val="en-US" w:eastAsia="en-US" w:bidi="ar-SA"/>
                                </w:rPr>
                                <w:t>30 апреля 199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Arial"/>
                                  <w:color w:val="auto"/>
                                  <w:lang w:bidi="ar-SA" w:val="ru-RU"/>
                                </w:rPr>
                                <w:t xml:space="preserve"> г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8680" y="2628360"/>
                            <a:ext cx="474984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5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Arial"/>
                                  <w:color w:val="auto"/>
                                  <w:lang w:val="en-US" w:eastAsia="en-US" w:bidi="ar-SA"/>
                                </w:rPr>
                                <w:t>диплом бакалавра 2016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76040"/>
                            <a:ext cx="663264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1020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Arial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Arial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</w:p>
                            <w:p>
                              <w:pPr>
                                <w:tabs>
                                  <w:tab w:val="right" w:pos="10206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Arial"/>
                                  <w:color w:val="auto"/>
                                  <w:lang w:val="ru-RU" w:bidi="ar-SA"/>
                                </w:rPr>
                                <w:t>Чиркин М.В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8840" y="5648400"/>
                            <a:ext cx="47498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Arial"/>
                                  <w:color w:val="auto"/>
                                  <w:lang w:val="ru-RU" w:bidi="ar-SA"/>
                                </w:rPr>
                                <w:t>МАГИС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Arial"/>
                                  <w:color w:val="auto"/>
                                  <w:lang w:val="ru-RU" w:bidi="ar-SA"/>
                                </w:rPr>
                                <w:t>09.04.01 Информатика и вычислительная тех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Arial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8680" y="7270200"/>
                            <a:ext cx="4757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Arial"/>
                                  <w:color w:val="auto"/>
                                  <w:lang w:val="ru-RU" w:bidi="ar-SA"/>
                                </w:rPr>
                                <w:t xml:space="preserve">2 год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3440" y="2217960"/>
                            <a:ext cx="2095560" cy="22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Arial"/>
                                  <w:color w:val="auto"/>
                                  <w:lang w:val="ru-RU" w:bidi="ar-SA"/>
                                </w:rPr>
                                <w:t xml:space="preserve">Федеральное государственное бюджетное образовательное учреждение высшего образования «Рязанский государственный радиотехнический университет имени В.Ф. Уткина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Arial"/>
                                  <w:color w:val="auto"/>
                                  <w:lang w:val="ru-RU" w:bidi="ar-SA"/>
                                </w:rPr>
                                <w:t>г. Ряза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7973640"/>
                            <a:ext cx="19558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Arial"/>
                                  <w:color w:val="auto"/>
                                  <w:lang w:val="en-US" w:eastAsia="en-US" w:bidi="ar-SA"/>
                                </w:rPr>
                                <w:t>7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9002520"/>
                            <a:ext cx="18860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Arial"/>
                                  <w:color w:val="auto"/>
                                  <w:lang w:val="ru-RU" w:bidi="ar-SA"/>
                                </w:rPr>
                                <w:t>31 декабря 2019 го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8545320"/>
                            <a:ext cx="8096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9277200"/>
                            <a:ext cx="3906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9400" y="9239400"/>
                            <a:ext cx="8096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3280" y="5305320"/>
                            <a:ext cx="1955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Arial"/>
                                  <w:color w:val="auto"/>
                                  <w:lang w:val="ru-RU" w:bidi="ar-SA"/>
                                </w:rPr>
                                <w:t>магис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Arial"/>
                                  <w:color w:val="auto"/>
                                  <w:lang w:val="en-US" w:eastAsia="en-US" w:bidi="ar-SA"/>
                                </w:rPr>
                                <w:t>с отличие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5pt;margin-top:-3.75pt;width:1138.55pt;height:745.45pt" coordorigin="-265,-75" coordsize="22771,149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180;width:10889;height:61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числительные системы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 w:eastAsia="en-US"/>
                          </w:rPr>
                          <w:t>отличн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Теория планирования эксперимент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 w:eastAsia="en-US"/>
                          </w:rPr>
                          <w:t>отличн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Интеллектуальные системы и мягкие вычислен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 w:eastAsia="en-US"/>
                          </w:rPr>
                          <w:t>отличн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Arial"/>
                            <w:color w:val="auto"/>
                            <w:lang w:bidi="ar-SA" w:val="ru-RU"/>
                          </w:rPr>
                          <w:t>Системы технического зрен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 w:eastAsia="en-US"/>
                          </w:rPr>
                          <w:t>отличн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Современные технологии баз данны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 w:eastAsia="en-US"/>
                          </w:rPr>
                          <w:t>отличн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 w:eastAsia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cs="Times New Roman" w:eastAsia="Calibri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Arial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Arial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9;top:7170;width:10395;height:24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6804" w:leader="none"/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Наименование организации, осуществляющей образовательную деятельность, изменилось в 2019 году.</w:t>
                        </w:r>
                      </w:p>
                      <w:p>
                        <w:pPr>
                          <w:tabs>
                            <w:tab w:val="left" w:pos="6804" w:leader="none"/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Прежнее наименование организации, осуществляющей образовательную деятельность – федеральное государственное бюджетное образовательное учреждение высшего образования «Рязанский государственный радиотехнический университет»</w:t>
                        </w:r>
                      </w:p>
                      <w:p>
                        <w:pPr>
                          <w:tabs>
                            <w:tab w:val="left" w:pos="6804" w:leader="none"/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Направленность (профиль) образовательной программы: Вычислительные машины, системы, комплексы и сети</w:t>
                        </w:r>
                      </w:p>
                      <w:p>
                        <w:pPr>
                          <w:tabs>
                            <w:tab w:val="left" w:pos="6804" w:leader="none"/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Форма обучения: заочная</w:t>
                        </w:r>
                      </w:p>
                      <w:p>
                        <w:pPr>
                          <w:tabs>
                            <w:tab w:val="left" w:pos="6804" w:leader="none"/>
                            <w:tab w:val="left" w:pos="79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5;top:-75;width:526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Calibri" w:cs="Arial"/>
                            <w:color w:val="auto"/>
                            <w:lang w:val="en-US" w:eastAsia="en-US" w:bidi="ar-SA"/>
                          </w:rPr>
                          <w:t>Билоус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Calibri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Calibri" w:cs="Arial"/>
                            <w:color w:val="auto"/>
                            <w:lang w:val="en-US" w:eastAsia="en-US" w:bidi="ar-SA"/>
                          </w:rPr>
                          <w:t>Игорь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Calibri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Calibri" w:cs="Arial"/>
                            <w:color w:val="auto"/>
                            <w:lang w:val="en-US" w:eastAsia="en-US" w:bidi="ar-SA"/>
                          </w:rPr>
                          <w:t>Евгеньевич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Calibri" w:cs="Arial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Arial"/>
                            <w:color w:val="auto"/>
                            <w:lang w:val="en-US" w:eastAsia="en-US" w:bidi="ar-SA"/>
                          </w:rPr>
                          <w:t>30 апреля 199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Arial"/>
                            <w:color w:val="auto"/>
                            <w:lang w:bidi="ar-SA" w:val="ru-RU"/>
                          </w:rPr>
                          <w:t xml:space="preserve">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1;top:4064;width:7479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5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Arial"/>
                            <w:color w:val="auto"/>
                            <w:lang w:val="en-US" w:eastAsia="en-US" w:bidi="ar-SA"/>
                          </w:rPr>
                          <w:t>диплом бакалавра 2016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5;top:11541;width:10444;height:94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1020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Arial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Arial"/>
                            <w:color w:val="auto"/>
                            <w:lang w:bidi="ar-SA" w:val="ru-RU"/>
                          </w:rPr>
                          <w:t>/</w:t>
                        </w:r>
                      </w:p>
                      <w:p>
                        <w:pPr>
                          <w:tabs>
                            <w:tab w:val="right" w:pos="10206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Arial"/>
                            <w:color w:val="auto"/>
                            <w:lang w:val="ru-RU" w:bidi="ar-SA"/>
                          </w:rPr>
                          <w:t>Чиркин М.В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41;top:8820;width:74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Arial"/>
                            <w:color w:val="auto"/>
                            <w:lang w:val="ru-RU" w:bidi="ar-SA"/>
                          </w:rPr>
                          <w:t>МАГИСТ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Arial"/>
                            <w:color w:val="auto"/>
                            <w:lang w:val="ru-RU" w:bidi="ar-SA"/>
                          </w:rPr>
                          <w:t>09.04.01 Информатика и вычислительная техн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Arial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51;top:11374;width:7491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Arial"/>
                            <w:color w:val="auto"/>
                            <w:lang w:val="ru-RU" w:bidi="ar-SA"/>
                          </w:rPr>
                          <w:t xml:space="preserve">2 год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1;top:3418;width:3299;height:3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Arial"/>
                            <w:color w:val="auto"/>
                            <w:lang w:val="ru-RU" w:bidi="ar-SA"/>
                          </w:rPr>
                          <w:t xml:space="preserve">Федеральное государственное бюджетное образовательное учреждение высшего образования «Рязанский государственный радиотехнический университет имени В.Ф. Уткина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Arial"/>
                            <w:color w:val="auto"/>
                            <w:lang w:val="ru-RU" w:bidi="ar-SA"/>
                          </w:rPr>
                          <w:t>г. Ряза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41;top:12482;width:307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Arial"/>
                            <w:color w:val="auto"/>
                            <w:lang w:val="en-US" w:eastAsia="en-US" w:bidi="ar-SA"/>
                          </w:rPr>
                          <w:t>7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41;top:14102;width:296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Arial"/>
                            <w:color w:val="auto"/>
                            <w:lang w:val="ru-RU" w:bidi="ar-SA"/>
                          </w:rPr>
                          <w:t>31 декабря 2019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5;top:13382;width:1274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14535;width:61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30;top:14475;width:1274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41;top:8280;width:307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Arial"/>
                            <w:color w:val="auto"/>
                            <w:lang w:val="ru-RU" w:bidi="ar-SA"/>
                          </w:rPr>
                          <w:t>магист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Arial"/>
                            <w:color w:val="auto"/>
                            <w:lang w:val="en-US" w:eastAsia="en-US" w:bidi="ar-SA"/>
                          </w:rPr>
                          <w:t>с отличи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tbl>
      <w:tblPr>
        <w:tblW w:w="10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804"/>
        <w:gridCol w:w="2127"/>
        <w:gridCol w:w="1980"/>
      </w:tblGrid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временная философия и методология науки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lef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з.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>отлично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остранный язык в профессиональной сфере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lef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з.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рнет-технологии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lef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з.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>отлично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числительные системы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lef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з.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>отлично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хнологии разработки программного обеспечения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lef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з.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>отлично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дагогика высшей школы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lef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з.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мпьютерные технологии в науке и образовании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lef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з.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ы оптимизации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lef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з.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ория планирования эксперимента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lef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з.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>отлично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теллектуальные системы и мягкие вычисления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lef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з.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>отлично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ы и алгоритмы обработки изображений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lef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з.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>отлично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истемы технического зрения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lef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з.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>отлично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формационная поддержка принятия решений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lef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з.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икропроцессорные системы обработки данных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lef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 з.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ория информации и цифровая обработка сигналов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lef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 з.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>отлично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временные технологии баз данных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lef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з.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>отлично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кладные информационные системы в геоинформатике и экономике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lef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з.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>отлично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актики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54 з.е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 том числе: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lef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з.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>отлично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зводственная практика, педагогическая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lef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з.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>отлично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зводственная практика, научно-производственная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lef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 з.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>отлично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зводственная практика, преддипломная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lef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 з.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>отлично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зводственная практика, научно-исследовательская работа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lef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 з.е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>отлично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Государственная итоговая аттестация: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left="142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 з.е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1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ind w:left="142" w:firstLine="14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 том числе: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ускная квалификационная работа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/>
                <w:sz w:val="20"/>
                <w:szCs w:val="20"/>
              </w:rPr>
              <w:t>«</w:t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Разработка алгоритмов конвейерной обработки клиентских данных в банковских структурах</w:t>
            </w:r>
            <w:r>
              <w:rPr>
                <w:rFonts w:cs="Times New Roman"/>
                <w:sz w:val="20"/>
                <w:szCs w:val="20"/>
              </w:rPr>
              <w:t>»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lef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>отлично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ъем образовательной программы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120 з.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1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ind w:left="142" w:firstLine="14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 том числе объем работы обучающихся во взаимодействии с преподавателем: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</w:rPr>
              <w:t>320 час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left="141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1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2125"/>
        <w:gridCol w:w="2165"/>
      </w:tblGrid>
      <w:tr>
        <w:trPr>
          <w:trHeight w:val="255" w:hRule="atLeast"/>
        </w:trPr>
        <w:tc>
          <w:tcPr>
            <w:tcW w:w="67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10" w:type="dxa"/>
            <w:tcBorders/>
            <w:vAlign w:val="bottom"/>
          </w:tcPr>
          <w:p>
            <w:pPr>
              <w:pStyle w:val="Normal"/>
              <w:snapToGrid w:val="false"/>
              <w:ind w:firstLine="22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10" w:type="dxa"/>
            <w:tcBorders/>
            <w:vAlign w:val="bottom"/>
          </w:tcPr>
          <w:p>
            <w:pPr>
              <w:pStyle w:val="Normal"/>
              <w:snapToGrid w:val="false"/>
              <w:ind w:firstLine="22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67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6710" w:type="dxa"/>
            <w:tcBorders/>
            <w:vAlign w:val="bottom"/>
          </w:tcPr>
          <w:p>
            <w:pPr>
              <w:pStyle w:val="Normal"/>
              <w:snapToGrid w:val="false"/>
              <w:ind w:firstLine="22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67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67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6710" w:type="dxa"/>
            <w:tcBorders/>
            <w:vAlign w:val="bottom"/>
          </w:tcPr>
          <w:p>
            <w:pPr>
              <w:pStyle w:val="Normal"/>
              <w:snapToGrid w:val="false"/>
              <w:ind w:firstLine="222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67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67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67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67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67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67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67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67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67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628495</wp:posOffset>
                </wp:positionH>
                <wp:positionV relativeFrom="page">
                  <wp:posOffset>10399395</wp:posOffset>
                </wp:positionV>
                <wp:extent cx="34925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9pt;mso-wrap-distance-left:9.05pt;mso-wrap-distance-right:9.05pt;mso-wrap-distance-top:0pt;mso-wrap-distance-bottom:0pt;margin-top:818.85pt;mso-position-vertical-relative:page;margin-left:115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9800</wp:posOffset>
                </wp:positionH>
                <wp:positionV relativeFrom="page">
                  <wp:posOffset>10399395</wp:posOffset>
                </wp:positionV>
                <wp:extent cx="349250" cy="114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9pt;mso-wrap-distance-left:9.05pt;mso-wrap-distance-right:9.05pt;mso-wrap-distance-top:0pt;mso-wrap-distance-bottom:0pt;margin-top:818.85pt;mso-position-vertical-relative:page;margin-left:7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709" w:right="709" w:gutter="0" w:header="0" w:top="1797" w:footer="0" w:bottom="180"/>
          <w:pgNumType w:start="1" w:fmt="decimal"/>
          <w:cols w:num="2" w:space="15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/>
      </w:pPr>
      <w:r>
        <w:rPr/>
      </w:r>
    </w:p>
    <w:sectPr>
      <w:type w:val="continuous"/>
      <w:pgSz w:orient="landscape" w:w="23811" w:h="16838"/>
      <w:pgMar w:left="709" w:right="709" w:gutter="0" w:header="0" w:top="1797" w:footer="0" w:bottom="180"/>
      <w:cols w:num="2" w:space="15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КТ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06:00Z</dcterms:created>
  <dc:creator>Татьяна</dc:creator>
  <dc:description/>
  <cp:keywords/>
  <dc:language>en-US</dc:language>
  <cp:lastModifiedBy>Надежда Якименко</cp:lastModifiedBy>
  <cp:lastPrinted>2017-06-28T13:01:00Z</cp:lastPrinted>
  <dcterms:modified xsi:type="dcterms:W3CDTF">2020-06-09T09:51:00Z</dcterms:modified>
  <cp:revision>4</cp:revision>
  <dc:subject/>
  <dc:title> </dc:title>
</cp:coreProperties>
</file>