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ставление к награждению почетным знаком «Лучший студент РГРТУ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(ФИО) 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. _________курс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808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успеваемости за весь период обучен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аличие) дисциплинарных проступков в текущем год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стиж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, научно-исследовательской, общественной, культурно-творческой и спортивной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 итогам промежуточной аттестации в течение не менее 2 следующих друг за другом семестров, предшествующих награждению Почетным знаком, оценок "отлично" и "хорошо" при наличии не менее 50 процентов оценок "отлично.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бедителем или призером проводимых РГРТУ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граждению Почетным знак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награды (приза) за результаты научно-исследовательской работы, проводимой РГРТУ или иной организаци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гранта на выполнение научно-исследовательской работ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и в научном (учебно-научном, учебно-методическом) международном, всероссийском, ведомственном или региональном издании, в издании РГРТУ или иной организации в течение года, предшествующего награждению Почетным знак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публичное представление в течение года, предшествующего награждению Почетным знаком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РГРТУ, общественной или иной организаци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участие в проведении </w:t>
              <w:tab/>
      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проведении общественной деятельности, направленной на пропаганду общечеловеческих ценностей, уважения к правам и свободам человека, а также на защиту природ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проведении общественно значимых культурно-массовых мероприят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деятельности по информационному обеспечению общественно значимых мероприятий, общественной жизни РГРТУ (в разработке сайта РГРТУ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РГРТУ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членство)  в общественных организациях в течение года, предшествующего награждению Почетным знак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обеспечении защиты прав студент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безвозмездное выполнение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ТВОРЧЕСКАЯ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награды (приза) за результаты культурно-творческой деятельности, осуществленной им в рамках деятельности, проводимой РГРТУ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в течение года, предшествующего награждением Почетным знаком, созданного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награды (приза) за результаты спортивной деятельности, осуществленной в рамках спортивных международных, всероссийских, ведомственных, региональных мероприятий, проводимых РГРТУ или иной организаци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        /______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одпись) </w:t>
        <w:tab/>
        <w:tab/>
        <w:t xml:space="preserve">       (Расшифровк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___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        /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директор ИМиА, РССК)</w:t>
        <w:tab/>
        <w:tab/>
        <w:tab/>
        <w:tab/>
        <w:tab/>
        <w:t xml:space="preserve">      (подпись) </w:t>
        <w:tab/>
        <w:tab/>
        <w:t xml:space="preserve">      (Расшифровка)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. за направление ___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        /_____________________/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апр.       </w:t>
        <w:tab/>
        <w:tab/>
        <w:tab/>
        <w:t xml:space="preserve">       (подпись) </w:t>
        <w:tab/>
        <w:tab/>
        <w:t xml:space="preserve">         (Расшифровка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36:00Z</dcterms:created>
  <dc:creator>LenkovMV</dc:creator>
  <dc:description/>
  <cp:keywords/>
  <dc:language>en-US</dc:language>
  <cp:lastModifiedBy>UVR</cp:lastModifiedBy>
  <cp:lastPrinted>2019-11-25T11:56:00Z</cp:lastPrinted>
  <dcterms:modified xsi:type="dcterms:W3CDTF">2019-11-25T07:58:00Z</dcterms:modified>
  <cp:revision>14</cp:revision>
  <dc:subject/>
  <dc:title>Приложение № 3 к «Положению о стипендиальном обеспечении других</dc:title>
</cp:coreProperties>
</file>