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РГРТУ</w:t>
        <w:tab/>
        <w:t xml:space="preserve">Директору ЦДО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>Клейносовой Н.П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Кафедра </w:t>
      </w:r>
      <w:r>
        <w:rPr>
          <w:i/>
        </w:rPr>
        <w:t>Название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жеб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.00.20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шу обеспечить обучение студентов с использованием дистанционных образовательных технологий в осеннем / весеннем семестре 201_/201_ учебного года: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98"/>
        <w:gridCol w:w="1276"/>
        <w:gridCol w:w="1873"/>
        <w:gridCol w:w="1134"/>
        <w:gridCol w:w="1701"/>
        <w:gridCol w:w="785"/>
        <w:gridCol w:w="636"/>
      </w:tblGrid>
      <w:tr>
        <w:trPr>
          <w:tblHeader w:val="true"/>
          <w:trHeight w:val="1092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ульт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/направление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циплина / Название кур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расположение курса в системе Д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истка курс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blHeader w:val="true"/>
          <w:trHeight w:val="68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6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Заведующий кафедрой</w:t>
        <w:tab/>
        <w:tab/>
        <w:tab/>
        <w:tab/>
        <w:tab/>
        <w:tab/>
        <w:tab/>
        <w:t xml:space="preserve">И.О. Фамилия 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РГРТУ</w:t>
        <w:tab/>
        <w:t xml:space="preserve">Директору ЦДО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>Клейносовой Н.П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Кафедра </w:t>
      </w:r>
      <w:r>
        <w:rPr>
          <w:i/>
        </w:rPr>
        <w:t>Название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жеб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.00.20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шу обеспечить обучение студентов с использованием дистанционных образовательных технологий в осеннем / весеннем семестре 201_/201_ учебного года: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98"/>
        <w:gridCol w:w="1276"/>
        <w:gridCol w:w="1873"/>
        <w:gridCol w:w="1134"/>
        <w:gridCol w:w="1701"/>
        <w:gridCol w:w="785"/>
        <w:gridCol w:w="636"/>
      </w:tblGrid>
      <w:tr>
        <w:trPr>
          <w:tblHeader w:val="true"/>
          <w:trHeight w:val="1092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ульт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/направление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циплина / Название курса в СД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расположение курса в системе Д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истка курса</w:t>
            </w:r>
          </w:p>
        </w:tc>
      </w:tr>
      <w:tr>
        <w:trPr>
          <w:tblHeader w:val="true"/>
          <w:trHeight w:val="68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6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А.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И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Информатика / Программирование на языке Паск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чное обучение→Информатика и вычислительная техника→</w:t>
            </w:r>
          </w:p>
          <w:p>
            <w:pPr>
              <w:pStyle w:val="Normal"/>
              <w:rPr/>
            </w:pPr>
            <w:r>
              <w:rPr/>
              <w:t>3 семест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А.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Базы данных / Теория баз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ЭВ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P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Заведующий кафедрой</w:t>
        <w:tab/>
        <w:tab/>
        <w:tab/>
        <w:tab/>
        <w:tab/>
        <w:tab/>
        <w:tab/>
        <w:t xml:space="preserve">И.О. Фамил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умолчанию предполагается удаление данных активности студентов: частные записи студентов, обучающихся ранее на курсе; сообщения в форумах; задания; попытки прохождения тес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987158" o:spid="shape_0" fillcolor="#a5a5a5" stroked="f" o:allowincell="f" style="position:absolute;margin-left:-22.55pt;margin-top:293.8pt;width:512.8pt;height:140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" o:spid="shape_0" fillcolor="#a5a5a5" stroked="f" o:allowincell="f" style="position:absolute;margin-left:-22.55pt;margin-top:293.8pt;width:512.8pt;height:140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50:00Z</dcterms:created>
  <dc:creator/>
  <dc:description/>
  <cp:keywords/>
  <dc:language>en-US</dc:language>
  <cp:lastModifiedBy/>
  <cp:lastPrinted>2014-04-04T09:29:00Z</cp:lastPrinted>
  <dcterms:modified xsi:type="dcterms:W3CDTF">2019-04-15T07:00:00Z</dcterms:modified>
  <cp:revision>6</cp:revision>
  <dc:subject/>
  <dc:title/>
</cp:coreProperties>
</file>