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БРАННЫЕ ПУБЛИКАЦИИ</w:t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стать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Объединение одночленных многообразий алгебр // Математические заметки. 1984. Т. 35. № 6. С. 789-79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Об одном свойстве многообразия коммутативных алгебр// Деп. ВИНИТИ АН СССР, 1985. № 965-85. 6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Миронов В.В. Свойство вложимости свободных алгебр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-многообразий и многообразия разрешимых алгебр/ Деп. ВИНИТИ АН СССР, 1986. № 1014-В86. 9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, Чураков Е.П. Вычисление фундаментальной матрицы системы линейных дифференциальных уравнений с постоянными коэффициентами// Известия вузов. Математика. 1987. № 10. С 7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Вложение свободной достижимой алгебры от счетного числа свободных порождающих в свободную достижимую алгебру от двух свободных порождающих// Сибирский математический журнал. 1988. № 2. С. 21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Отсутствие конечного базиса тождеств свободных 2-ступенно разрешимых алгебр конечной степени свободы // Математические заметки. 1988.Т.43.№ 3. С. 320-32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Обработка последовательностей спектров с гарантированной точностью при произвольной корреляции шумов// Автометрия.1993. № 1. С. 110-11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Сравнение систем регистраций космического мусора// Космич. исследов. 1996.Т.34. № 4. С. 414-41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Mironov V.V. A Comparison of Systems for Recording Space Debris // Cosmic Research, 1996. V</w:t>
      </w:r>
      <w:r>
        <w:rPr>
          <w:sz w:val="24"/>
          <w:szCs w:val="24"/>
        </w:rPr>
        <w:t xml:space="preserve">.34. № 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382-386. (англ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итрохин Ю.С. Достаточное условие устойчивости непрерывных динамических систем // Вестник РГРТА. Рязань,1998. Вып. 5. С.95-9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Чураков Е.П. Гарантированная обработка дискретных измерений при слабом контроле помех // Вестник РГРТА. Рязань, 1999. Вып. 6. С. 3-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итрохин Ю.С. Устойчивость систем автоматического управления с переменной структурой // Вестник РГРТА. Рязань, 1999. Вып. 6. С. 37-4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Чураков Е.П. Новая вычислительная схема метода наименьших модулей // Вестник РГРТА. Рязань,2000.Вып. 7. С. 22-2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итрохин Ю.С. Задача об управляемости систем оптимального регулирования и методы ее решения // Вестник РГРТА: Рязань,2000.Вып. 7. С. 57-6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Единый конструктивный подход к построению функций ляпуновского типа //Известия РАЕН. Дифференц. уравнения. 2001.№ 4. С. 52-6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Исследование устойчивости решений разностных уравнений Вольтерра // Известия РАЕН. Дифференц. уравнения. 2001. № 5. С. 112-11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итрохин Ю.С. Конструктивное исследование устойчивости решений разностных систем уравнений // Известия РАЕН. Дифференц. уравнения. 2001. № 5. С. 114-11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итрохин Ю.С. Глобальная устойчивость технических систем с переменной структурой. //Космонавтика и ракетостроение. 2001. Вып. 24. С.75-8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 Определение параметров движения искусственных спутников Земли по новой схеме метода наименьших модулей //Космонавтика и ракетостроение. 2001. Вып. 24. С. 83-9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Методика оценки плотности космического мусора по данным бортовых регистрирующих систем// Космич. исследов. 2003. Т.41. № 2. С. 220 – 22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shd w:fill="F5F5F5" w:val="clear"/>
          <w:lang w:val="en-US"/>
        </w:rPr>
        <w:t xml:space="preserve">Mironov V.V.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 technique for estimating the space debris density from the data of onboard recording systems</w:t>
        </w:r>
      </w:hyperlink>
      <w:r>
        <w:rPr>
          <w:sz w:val="24"/>
          <w:szCs w:val="24"/>
          <w:lang w:val="en-US"/>
        </w:rPr>
        <w:t xml:space="preserve"> // </w:t>
      </w:r>
      <w:hyperlink r:id="rId3">
        <w:r>
          <w:rPr>
            <w:rStyle w:val="InternetLink"/>
            <w:sz w:val="24"/>
            <w:szCs w:val="24"/>
            <w:lang w:val="en-US"/>
          </w:rPr>
          <w:t>Cosmic Research</w:t>
        </w:r>
      </w:hyperlink>
      <w:r>
        <w:rPr>
          <w:sz w:val="24"/>
          <w:szCs w:val="24"/>
          <w:shd w:fill="F5F5F5" w:val="clear"/>
          <w:lang w:val="en-US"/>
        </w:rPr>
        <w:t xml:space="preserve">. 2003. </w:t>
      </w:r>
      <w:r>
        <w:rPr>
          <w:sz w:val="24"/>
          <w:szCs w:val="24"/>
          <w:shd w:fill="F5F5F5" w:val="clear"/>
        </w:rPr>
        <w:t>Т</w:t>
      </w:r>
      <w:r>
        <w:rPr>
          <w:sz w:val="24"/>
          <w:szCs w:val="24"/>
          <w:shd w:fill="F5F5F5" w:val="clear"/>
          <w:lang w:val="en-US"/>
        </w:rPr>
        <w:t>. 41.</w:t>
      </w:r>
      <w:r>
        <w:rPr>
          <w:sz w:val="24"/>
          <w:szCs w:val="24"/>
          <w:lang w:val="en-US"/>
        </w:rPr>
        <w:t> </w:t>
      </w:r>
      <w:hyperlink r:id="rId4">
        <w:r>
          <w:rPr>
            <w:rStyle w:val="InternetLink"/>
            <w:sz w:val="24"/>
            <w:szCs w:val="24"/>
            <w:lang w:val="en-US"/>
          </w:rPr>
          <w:t>№ 2</w:t>
        </w:r>
      </w:hyperlink>
      <w:r>
        <w:rPr>
          <w:sz w:val="24"/>
          <w:szCs w:val="24"/>
          <w:shd w:fill="F5F5F5" w:val="clear"/>
          <w:lang w:val="en-US"/>
        </w:rPr>
        <w:t xml:space="preserve">. </w:t>
      </w:r>
      <w:r>
        <w:rPr>
          <w:sz w:val="24"/>
          <w:szCs w:val="24"/>
          <w:shd w:fill="F5F5F5" w:val="clear"/>
        </w:rPr>
        <w:t>С</w:t>
      </w:r>
      <w:r>
        <w:rPr>
          <w:sz w:val="24"/>
          <w:szCs w:val="24"/>
          <w:shd w:fill="F5F5F5" w:val="clear"/>
          <w:lang w:val="en-US"/>
        </w:rPr>
        <w:t>. 204-2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Н. К. Тхыонг. Методика построения функций Ляпунова // Наукоемкие технологии. 2008. Т. 9. № 1. С. 56 – 6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ронов В.В., Мухин А.В. Методика оценки плотности космического мусора по малой выборке. // Труды ИСА РАН. Динамика неоднородных систем. 2008. Т. 32(2). С. 234-23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Миронов В.В. Сильнополиномиальный алгоритм решения общей задачи наименьших модулей (в 2-х частях) // Сибирский журнал вычислительной математики. 2010. Т. 13. №2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.161-174;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.174</w:t>
      </w:r>
      <w:r>
        <w:rPr>
          <w:sz w:val="24"/>
          <w:szCs w:val="24"/>
          <w:lang w:val="en-US"/>
        </w:rPr>
        <w:t>-18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Фундаментальные математические проблемы. Комментарии. (Монография) Рязань: РГРТУ, 2012. кафедра ВМ. Регистр. № М_01/12. 232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rPr>
          <w:sz w:val="24"/>
          <w:szCs w:val="24"/>
        </w:rPr>
      </w:pPr>
      <w:r>
        <w:rPr>
          <w:color w:val="191919"/>
          <w:sz w:val="24"/>
          <w:szCs w:val="24"/>
        </w:rPr>
        <w:t>Миронов В.В., Миронова К.В., Новикова М.Ю., Терехин В.И. Математическое моделирование развития ракетно-космической техники // Глобальный научный потенциал. 2013. №1 (22). С.69-7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color w:val="191919"/>
          <w:sz w:val="24"/>
          <w:szCs w:val="24"/>
        </w:rPr>
        <w:t xml:space="preserve">Миронов В.В., </w:t>
      </w:r>
      <w:r>
        <w:rPr>
          <w:sz w:val="24"/>
          <w:szCs w:val="24"/>
        </w:rPr>
        <w:t xml:space="preserve">Заволокин А.И., Розанов А.К. </w:t>
      </w:r>
      <w:r>
        <w:rPr>
          <w:bCs/>
          <w:sz w:val="24"/>
          <w:szCs w:val="24"/>
        </w:rPr>
        <w:t xml:space="preserve">Электронная информационно-поисковая система "Русско-английский математический словарь" </w:t>
      </w:r>
      <w:r>
        <w:rPr>
          <w:sz w:val="24"/>
          <w:szCs w:val="24"/>
        </w:rPr>
        <w:t>// Информатизация образования и науки. 2013.  Вып 3 (19) С.167-17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color w:val="191919"/>
          <w:sz w:val="24"/>
          <w:szCs w:val="24"/>
        </w:rPr>
        <w:t xml:space="preserve">Миронов В.В., </w:t>
      </w:r>
      <w:r>
        <w:rPr>
          <w:sz w:val="24"/>
          <w:szCs w:val="24"/>
        </w:rPr>
        <w:t>Заволокин А.И., Розанов А.К. Проблема формализации правил русско-английского и англо-русского переводов текстов. // Информатизация образования и науки. 2014. Вып 2 (22) С.149-16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color w:val="191919"/>
          <w:sz w:val="24"/>
          <w:szCs w:val="24"/>
        </w:rPr>
        <w:t>Миронов В.В.,</w:t>
      </w:r>
      <w:r>
        <w:rPr>
          <w:sz w:val="24"/>
          <w:szCs w:val="24"/>
        </w:rPr>
        <w:t xml:space="preserve"> Головастов С.В., Коробов А.Е. Математические методы исследования теплообмена в тепловых трубах. // Вестник РГРТУ № 1 (Вып. 47). С. 120-12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Миронов В.В. </w:t>
      </w:r>
      <w:r>
        <w:rPr>
          <w:color w:val="000000"/>
          <w:sz w:val="24"/>
          <w:szCs w:val="24"/>
        </w:rPr>
        <w:t>Датчики, системы контроля и диагностики воздействия космического мусора на космические аппараты // Датчики и системы. ИПУ РАН. 2014, № 9. С. 2-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Миронов В.В., </w:t>
      </w:r>
      <w:r>
        <w:rPr>
          <w:sz w:val="24"/>
          <w:szCs w:val="24"/>
        </w:rPr>
        <w:t xml:space="preserve">Муртазов А.К. </w:t>
      </w:r>
      <w:r>
        <w:rPr>
          <w:color w:val="000000"/>
          <w:sz w:val="24"/>
          <w:szCs w:val="24"/>
        </w:rPr>
        <w:t>Модель метеороидного риска в околоземном космическом пространстве // Космические исследования. - М.: "Наука", 2015. -№ 53(6). -  С. 425-43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>Миронов В.В.,</w:t>
      </w:r>
      <w:r>
        <w:rPr>
          <w:sz w:val="24"/>
          <w:szCs w:val="24"/>
        </w:rPr>
        <w:t xml:space="preserve"> Розанов А.К. </w:t>
      </w:r>
      <w:r>
        <w:rPr>
          <w:color w:val="000000"/>
          <w:sz w:val="24"/>
          <w:szCs w:val="24"/>
        </w:rPr>
        <w:t>Подходы к оптимизации алгоритма определения форм слов естественных языков, основанного на цепочках последовательных преобразований строк // Информатизация образования и науки. - М.: Государственный НИИ ИТ и телекоммуникаций, 2015. -№ 1(25). -  С. 43-5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>Миронов В.В.,</w:t>
      </w:r>
      <w:r>
        <w:rPr>
          <w:sz w:val="24"/>
          <w:szCs w:val="24"/>
        </w:rPr>
        <w:t xml:space="preserve"> Новикова М.Ю. </w:t>
      </w:r>
      <w:r>
        <w:rPr>
          <w:color w:val="000000"/>
          <w:sz w:val="24"/>
          <w:szCs w:val="24"/>
        </w:rPr>
        <w:t>Экономико-математический анализ современного этапа развития космических ракет-носителей // Экономика и математические методы. - М.: Наука, 2015. Т.51, № 4. -С.96-11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ronov, V.V., A.K. Murtazov. Model of Meteoroid Risk in Near-Earth Space // Pleiades Publishing, Ltd., 2015. Vol. 53. No.6.-pp. 430-436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иронов В.В., Варнавский А.Н., Моделирование зависимости «цена/качество» от параметров трудовой деятельности оператора человеко-машинной системы // Автоматизация. Современные технологии. 2015. № 4. С. 41-4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, Миронова К.В., Розанов А.К. Управление «в малом» системами в плоском случае </w:t>
      </w:r>
      <w:r>
        <w:rPr>
          <w:color w:val="000000"/>
          <w:sz w:val="24"/>
          <w:szCs w:val="24"/>
        </w:rPr>
        <w:t>// Информатизация образования и науки. - М.: Государственный НИИ ИТ и телекоммуникаций, 2016. -№ 3(31). -  С. 110-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entin V. Mironov, Specificity of communication teacher-student in informational and technological era // SHS Web of Science Conferences, 9, 02028 (2016) DOI: 10.1051 /shsconf/ 2016 EEIA, 2016 2 2902028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entin V. Mironov, Alexandr I. Zavolokin and Aleksey K. Rozanov, Preparing electronic handbook for using active grammar during process of translation of technical texts into English // SHS Web of Science Conferences, 9, 02029 (2016) DOI: 10.1051 /shsconf/ 2016 EEIA, 2016 2 2902029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ронов В.В., Муртазов А.К., Бодрова И.В. Практическая реализация алгоритмов расчета поляризационных параметров светового потока на оптической установке модуляторного типа // Инженерная физика. Москва. 2017. №2. С. 72-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Миронов В.В., Митрохин Ю.С. Технологический подход к исследованию устойчивости динамических систем: системный анализ динамических процессов // Вестник РГРТУ. 2017. № 11 (Вып. 59). С. 114 – 1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Миронов В.В., Митрохин Ю.С. Технологический подход к исследованию устойчивости динамических систем: прикладные вопросы // Вестник РГРТУ. 2017. № 11 (Вып. 59). С. 127 – 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aps/>
          <w:sz w:val="24"/>
          <w:szCs w:val="24"/>
        </w:rPr>
      </w:pPr>
      <w:r>
        <w:rPr>
          <w:sz w:val="24"/>
          <w:szCs w:val="24"/>
        </w:rPr>
        <w:t xml:space="preserve">Заволокин А.И., Миронов В.В., Розанов А.К. Обучение студентов русско-английскому и англо-русскому переводу с автоматизированным контролем знаний через применение компьютерных программ, реализующих алгоритмы активной и пассивной грамматик // </w:t>
      </w:r>
      <w:r>
        <w:rPr>
          <w:sz w:val="24"/>
          <w:szCs w:val="24"/>
          <w:lang w:val="en-US"/>
        </w:rPr>
        <w:t>Clou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. 2017. Т.4. № 1. С. 97-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нов В.В., Латыпов С.Н. Всеобщая информатизация образования: внутри и вне процесса // </w:t>
      </w:r>
      <w:r>
        <w:rPr>
          <w:sz w:val="24"/>
          <w:szCs w:val="24"/>
          <w:lang w:val="en-US"/>
        </w:rPr>
        <w:t>Clou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. 2017. Т.4. № 2. С. 126-1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Mironov V.V., Mitrtokhin J.S. New approach to constructing Lyapunov-type functions //</w:t>
      </w:r>
      <w:r>
        <w:rPr>
          <w:lang w:val="en-US"/>
        </w:rPr>
        <w:t xml:space="preserve"> </w:t>
      </w:r>
      <w:r>
        <w:rPr>
          <w:sz w:val="24"/>
          <w:szCs w:val="24"/>
        </w:rPr>
        <w:t>Меж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уч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техн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и науч.-метод. конф. «Современные технологии в науке и образовании» СТНО 2017, Сборник трудов, Том.2, Рязань:- </w:t>
      </w:r>
      <w:hyperlink r:id="rId5">
        <w:r>
          <w:rPr>
            <w:rStyle w:val="InternetLink"/>
            <w:sz w:val="24"/>
            <w:szCs w:val="24"/>
          </w:rPr>
          <w:t>ФГБОУ</w:t>
        </w:r>
      </w:hyperlink>
      <w:r>
        <w:rPr>
          <w:sz w:val="24"/>
          <w:szCs w:val="24"/>
        </w:rPr>
        <w:t xml:space="preserve"> ВПО Рязан. гос радиотехн. ун-т («РГРТУ»), С.96-1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Миронов В.В. Информатизация образования: достижения и проблемы //Информатизация образования и науки. 2017, № 4 (36). С 3-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navsky A.N., Mironov V.V. Dependence modeling of “price/quality” of human-machine system from the ratio of the elements duration of the “work: Rest” cycle // 6th Mediterranean Conference on Embedded Computing (MECO), Bar, 2017. P. 1-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иронов В.В., Костиков М.Г. Автоматизация проектирования нормативов потребления коммунальных услуг / Информационные технологии / Межвуз. сб. науч. трудов. – Рязань: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С. 31 – 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иронов В.В., Миронова К.В. Проектирование обработки корпоративных данных на основе системы бизнес-анализ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li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ew 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ременные технологии в науке и образовании 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5. С. 101 – 1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ронов В.В. Построение средства тестирования обучающихся  на основе системы автоматизированного проектирования баз знаний 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ременные технологии в науке и образовании 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4. С. 218 – 2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иронов В.В., Аникеев С.В. Методологические основы построения программного комплекса синтеза проектных решений </w:t>
      </w:r>
      <w:bookmarkStart w:id="0" w:name="OLE_LINK5"/>
      <w:bookmarkStart w:id="1" w:name="OLE_LINK4"/>
      <w:r>
        <w:rPr>
          <w:sz w:val="24"/>
          <w:szCs w:val="24"/>
        </w:rPr>
        <w:t>в задачах внедрения информационных систем расчетов с населением за жилищно-коммунальные услуги</w:t>
      </w:r>
      <w:bookmarkEnd w:id="0"/>
      <w:bookmarkEnd w:id="1"/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ременные технологии в науке и образовании 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4. С. 224 – 2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Миронов В.В. Один пример почти ассоциативной алгебры с бесконечной системой образующих тождеств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5. С. 49 – 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Миронов В.В. Проблема выбросов измерений в априорном гарантирующем оценивании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5. С. 56 – 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Миронов В.В. Новый взгляд на неопределенный интеграл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5. С. 108 – 1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 xml:space="preserve">Миронов В.В. Это странное слово – «перевод» /Сборник трудов (индексирован в РИНЦ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. науч.-техн. и науч. метод. конф.  – Рязань, </w:t>
      </w:r>
      <w:r>
        <w:rPr>
          <w:sz w:val="24"/>
          <w:szCs w:val="24"/>
          <w:lang w:val="en-US"/>
        </w:rPr>
        <w:t>BookJet</w:t>
      </w:r>
      <w:r>
        <w:rPr>
          <w:sz w:val="24"/>
          <w:szCs w:val="24"/>
        </w:rPr>
        <w:t>, 2018. Т. 9. С. 144 – 154.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монографии, сборники и учебные пособ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, Северцев Н.А. Методы анализа устойчивости систем и управляемости движением / ВЦ РАН им. А.А. Дородницына.- М.: Изд-во РУДН, 2002. 16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 Фундаментальные математические проблемы. Комментарии. – Рязань: РГРТУ, 2012. Регистр. № ВМ_01/12. 23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, Заволокин А.И., Заволокина О.В. Русско-английский математический словарь. (Учебное пособие. Одобрено НМС по математике при Минобрнауки РФ) – М.: Изд-во «Буки Веди». 2012. 42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, Заволокин А.И. Активная грамматика английского языка. (Учебное пособие. Одобрено НМС по математике при Минобрнауки РФ). -  М.: Изд-во «Горячая линия -Телекеом». 2015. 24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, Заволокин А.И. Активная грамматика  английского языка (к языковой автоматизации). Изд. 2-е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чебное пособие. Одобрено НМС по математике при Минобрнауки РФ). -  М.: Изд-во «Горячая линия -Телекеом». 2015. 24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, Гришина В.В., Заволокин А.И. Розанов А.К., Нелюхин С.А. Современные технологии в процессе обучения. Коллективная монография /под ред. докт. физ.-матем. наук, проф. Миронова В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. – Рязань,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. 2017. 32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ронов В.В., Розанов А.К., Нелюхин С.А. Современные технологии и компьютерные технологии в учебном процессе. Учебное пособие. /под ред. докт. физ.-матем. наук, проф. Миронова В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. – Рязань,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. 2017. 90 с. (формат А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, Муртазов А.К., Усовик И.В. Системные методы мониторинга околоземного космического пространства. Монография. /под науч. ред. проф. Миронова В.В. –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. 2017. 318 с. (формат А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, Муртазов А.К. Методы контроля ближнего космоса. Учебное пособие.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, 2017. – 126 с. (формат А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* В.В., Гришина В.В., Кузнецов А.В., Ципоркова К.А. Типовой расчет по алгебре. Учебное пособие.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, 2017. – 23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В.В., Муртазов А.К., Усовик И.В. Системные методы мониторинга околоземного космического пространства. Монография. Изд. 2-е исправленное и дополненное / под науч. ред. проф. Миронова В.В. -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 xml:space="preserve">. 2018. </w:t>
      </w:r>
      <w:r>
        <w:rPr>
          <w:sz w:val="24"/>
          <w:szCs w:val="24"/>
          <w:lang w:val="en-US"/>
        </w:rPr>
        <w:t xml:space="preserve">313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Заволокин А.И., Заволокина О.В., Миронов* В.В., Розанов А.К. Введение в с</w:t>
      </w:r>
      <w:r>
        <w:rPr>
          <w:spacing w:val="-4"/>
          <w:sz w:val="24"/>
          <w:szCs w:val="24"/>
        </w:rPr>
        <w:t>истемное обеспечение компьютерного анализа текстов (технические интеллектуальные системы). Учебник. / Под ред. д-ра физ.-мат. наук, проф. Миронова В.В. - Рязань</w:t>
      </w:r>
      <w:r>
        <w:rPr>
          <w:sz w:val="24"/>
          <w:szCs w:val="24"/>
        </w:rPr>
        <w:t>: «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», 2018. – 29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Миронов В.В. О</w:t>
      </w:r>
      <w:r>
        <w:rPr>
          <w:rFonts w:eastAsia="MS UI Gothic"/>
          <w:sz w:val="24"/>
          <w:szCs w:val="24"/>
        </w:rPr>
        <w:t>бработка данных и гарантированное оценивание параметров космических систем. Учебник. –</w:t>
      </w:r>
      <w:r>
        <w:rPr>
          <w:spacing w:val="-4"/>
          <w:sz w:val="24"/>
          <w:szCs w:val="24"/>
        </w:rPr>
        <w:t xml:space="preserve"> Рязань</w:t>
      </w:r>
      <w:r>
        <w:rPr>
          <w:sz w:val="24"/>
          <w:szCs w:val="24"/>
        </w:rPr>
        <w:t>: «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», 2018. – 1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ронов В.В., Клочко В.К., Новиков А.И. и др. Сборник трудов к юбилею профессора Чуракова Е.П. /под науч. ред. проф. Миронова В.В. - Рязань: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>. 2018. 136 с. (формат А4).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лектронные ресурсы программные продукты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Бухенский К.В., Заволокин А.И., Миронов В.В., Розанов А.К. Информационная система «Электронный русско-английский словарь математических терминов». Свидетельство о регистрации № 18 951. – М.: РАО, Институт научной и педагогической информации, Объединенный фонд электронных ресурсов «Наука и образование». 201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Прямой без зацикливания симплекс-метод решения задачи гарантирующего оценивания параметров. Программа </w:t>
      </w:r>
      <w:r>
        <w:rPr>
          <w:sz w:val="24"/>
          <w:szCs w:val="24"/>
          <w:lang w:val="en-US"/>
        </w:rPr>
        <w:t>SIMPLEX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19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Модифицированный симплекс-метод решения задачи гарантирующего оценивания параметров. Программ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IP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20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Оценивание плотности космического мусора с помощью систем регистраций методом прямоугольных вкладов. Программа </w:t>
      </w:r>
      <w:r>
        <w:rPr>
          <w:sz w:val="24"/>
          <w:szCs w:val="24"/>
          <w:lang w:val="en-US"/>
        </w:rPr>
        <w:t>MPV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21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Прямой симплекс-метод решения задачи гарантирующего оценивания параметров. Программ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22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Скорректированное решение несовместной системы линейных алгебраических уравнений. Программа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2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Аналитическое решение задачи гарантирующего оценивания параметров линейных моделей. Программа </w:t>
      </w:r>
      <w:r>
        <w:rPr>
          <w:sz w:val="24"/>
          <w:szCs w:val="24"/>
          <w:lang w:val="en-US"/>
        </w:rPr>
        <w:t>MVEKTOR</w:t>
      </w:r>
      <w:r>
        <w:rPr>
          <w:sz w:val="24"/>
          <w:szCs w:val="24"/>
        </w:rPr>
        <w:t xml:space="preserve"> //Национальный библиотечно-информационный фонд РФ. Москва, ВНТИЦ, 2000. № 50200000024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Миронов В.В. Сравнение систем регистрации и оценивания внешнего воздействия частиц и осколков на космические и летательные аппараты. Программа </w:t>
      </w:r>
      <w:r>
        <w:rPr>
          <w:sz w:val="24"/>
          <w:szCs w:val="24"/>
          <w:lang w:val="en-US"/>
        </w:rPr>
        <w:t>DT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5 //Национальный библиотечно-информационный фонд РФ. Москва, ВНТИЦ, 2000. № 50200000025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3424841" TargetMode="External"/><Relationship Id="rId3" Type="http://schemas.openxmlformats.org/officeDocument/2006/relationships/hyperlink" Target="http://elibrary.ru/contents.asp?issueid=390164" TargetMode="External"/><Relationship Id="rId4" Type="http://schemas.openxmlformats.org/officeDocument/2006/relationships/hyperlink" Target="http://elibrary.ru/contents.asp?issueid=390164&amp;selid=13424841" TargetMode="External"/><Relationship Id="rId5" Type="http://schemas.openxmlformats.org/officeDocument/2006/relationships/hyperlink" Target="https://elibrary.ru/publisher_about.asp?pubsid=106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28:00Z</dcterms:created>
  <dc:creator>MRNV</dc:creator>
  <dc:description/>
  <cp:keywords/>
  <dc:language>en-US</dc:language>
  <cp:lastModifiedBy>Mironov</cp:lastModifiedBy>
  <cp:lastPrinted>2001-01-27T20:54:00Z</cp:lastPrinted>
  <dcterms:modified xsi:type="dcterms:W3CDTF">2018-10-21T21:06:00Z</dcterms:modified>
  <cp:revision>21</cp:revision>
  <dc:subject/>
  <dc:title>Форма № 3</dc:title>
</cp:coreProperties>
</file>